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567" w:right="1131"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850" w:hanging="0"/>
        <w:jc w:val="both"/>
        <w:rPr/>
      </w:pPr>
      <w:r>
        <w:rPr>
          <w:rFonts w:eastAsia="Arial Unicode MS;Arial" w:cs="Times New Roman" w:ascii="Times New Roman" w:hAnsi="Times New Roman"/>
          <w:b/>
          <w:sz w:val="28"/>
          <w:szCs w:val="28"/>
          <w:lang w:eastAsia="uk-UA"/>
        </w:rPr>
        <w:t xml:space="preserve">про відмову у відкритті конституційного провадження у справі за конституційною скаргою товариства з обмеженою відповідальністю „СІ-Н-АЙ“ щодо відповідності Конституції України (конституційності) положення частини шостої </w:t>
        <w:br/>
        <w:tab/>
        <w:tab/>
        <w:t xml:space="preserve">       статті 232 Господарського кодексу України</w:t>
      </w:r>
    </w:p>
    <w:p>
      <w:pPr>
        <w:pStyle w:val="Normal"/>
        <w:spacing w:lineRule="auto" w:line="240" w:before="0" w:after="0"/>
        <w:ind w:left="709" w:right="850" w:hanging="0"/>
        <w:jc w:val="right"/>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09" w:right="85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419/2018(6804/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січня</w:t>
      </w:r>
      <w:r>
        <w:rPr>
          <w:rFonts w:cs="Times New Roman" w:ascii="Times New Roman" w:hAnsi="Times New Roman"/>
          <w:sz w:val="28"/>
          <w:szCs w:val="28"/>
        </w:rPr>
        <w:t xml:space="preserve"> 2019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I)/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доповідача,</w:t>
      </w:r>
    </w:p>
    <w:p>
      <w:pPr>
        <w:pStyle w:val="Normal"/>
        <w:spacing w:lineRule="auto" w:line="360" w:before="0" w:after="0"/>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питання щодо відкриття конституційного провадження у справі за конституційною скаргою товариства з обмеженою відповідальністю „СІ-Н-АЙ“ щодо відповідності Конституції України (конституційності) положення частини шостої статті 232 Господарського кодекс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Друга колегія суддів Першого сенату Конституційного Суду Україн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10"/>
        <w:jc w:val="both"/>
        <w:rPr/>
      </w:pPr>
      <w:r>
        <w:rPr>
          <w:rFonts w:cs="Times New Roman" w:ascii="Times New Roman" w:hAnsi="Times New Roman"/>
          <w:sz w:val="28"/>
          <w:szCs w:val="28"/>
        </w:rPr>
        <w:t xml:space="preserve">1. Товариство з обмеженою відповідальністю „СІ-Н-АЙ“ (далі – Товариство) звернулося до Конституційного Суду України з клопотанням визнати таким, що не відповідає частині другій статті 8, частині першій статті 19, частинам другій, четвертій статті 41, частині першій статті 42, частинам першій, шостій статті 55, частині другій статті 61, статті 64, </w:t>
        <w:br/>
        <w:t xml:space="preserve">пункту 3 частини першої статті 85, пунктам 8, 22 частини першої статті 92 Конституції України (є неконституційним), положення частини шостої </w:t>
        <w:br/>
        <w:t>статті 232 Господарського кодексу України (далі – Кодекс), а саме: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w:t>
      </w:r>
    </w:p>
    <w:p>
      <w:pPr>
        <w:pStyle w:val="Normal"/>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На підтвердження застосування судами положення частини шостої статті 232 Кодексу автор клопотання долучив до конституційної скарги копії: рішення господарського суду міста Києва від 14 липня 2018 року; постанови Київського апеляційного господарського суду від 18 вересня </w:t>
        <w:br/>
        <w:t xml:space="preserve">2018 року, що є остаточним судовим рішенням; ухвали Верховного Суду у складі колегії суддів Касаційного господарського суду від 8 листопада </w:t>
        <w:br/>
        <w:t xml:space="preserve">2018 року.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На думку суб’єкта права на конституційну скаргу, господарські суди, застосувавши положення частини шостої статті 232 Кодексу, обмежили його конституційне право на захист порушених судом прав, а також право вільно обирати засоби захисту своїх прав від порушень. Крім того, внаслідок застосування оспорюваного положення, як вважає Товариство, було порушено його право власності на кошти, що мали бути отримані ним на підставі договорів про надання послуг з перевезення вантажів, а також право на підприємницьку діяльність, не заборонену зак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Normal"/>
        <w:spacing w:lineRule="auto" w:line="360"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6, 7, 8 частини другої статті 55);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w:t>
      </w:r>
    </w:p>
    <w:p>
      <w:pPr>
        <w:pStyle w:val="Normal"/>
        <w:spacing w:lineRule="auto" w:line="360" w:before="0" w:after="0"/>
        <w:ind w:left="20" w:right="20" w:firstLine="709"/>
        <w:jc w:val="both"/>
        <w:rPr/>
      </w:pPr>
      <w:r>
        <w:rPr>
          <w:rFonts w:cs="Times New Roman" w:ascii="Times New Roman" w:hAnsi="Times New Roman"/>
          <w:sz w:val="28"/>
          <w:szCs w:val="28"/>
        </w:rPr>
        <w:t xml:space="preserve">Аналіз конституційної скарги та долучених матеріалів дає підстави для висновку, що автор клопотання не розкрив логічного зв’язку між положенням частини шостої статті 232 Кодексу та положеннями Конституції України. Він не навів обґрунтування, яким чином положення частини шостої статті 232 Кодексу не відповідає частині другій статті 8, частині першій статті 19, частинам другій, четвертій статті 41, частині першій статті 42, частинам першій, шостій статті 55, частині другій статті 61, статті 64, </w:t>
        <w:br/>
        <w:t>пункту 3 частини першої статті 85, пунктам 8, 22 частини першої статті 92 Основного Закону України.</w:t>
      </w:r>
    </w:p>
    <w:p>
      <w:pPr>
        <w:pStyle w:val="Normal"/>
        <w:spacing w:lineRule="auto" w:line="360" w:before="0" w:after="0"/>
        <w:ind w:left="20" w:right="20" w:firstLine="709"/>
        <w:jc w:val="both"/>
        <w:rPr/>
      </w:pPr>
      <w:r>
        <w:rPr>
          <w:rFonts w:cs="Times New Roman" w:ascii="Times New Roman" w:hAnsi="Times New Roman"/>
          <w:spacing w:val="-4"/>
          <w:sz w:val="28"/>
          <w:szCs w:val="28"/>
        </w:rPr>
        <w:t>Товариство фактично висловлює незгоду із законодавчим регулюванням нарахування штрафних санкцій за прострочення виконання зобов’</w:t>
      </w:r>
      <w:bookmarkStart w:id="0" w:name="_GoBack"/>
      <w:bookmarkEnd w:id="0"/>
      <w:r>
        <w:rPr>
          <w:rFonts w:cs="Times New Roman" w:ascii="Times New Roman" w:hAnsi="Times New Roman"/>
          <w:spacing w:val="-4"/>
          <w:sz w:val="28"/>
          <w:szCs w:val="28"/>
        </w:rPr>
        <w:t>язання, а також незгоду з прийнятою у й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праві постановою</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Київського апеляційного господарського суду від 18 вересня 2018 року. Однак така незгода не є обґрунтуванням тверджень щодо неконституційності оспорюваного положення Кодексу.</w:t>
      </w:r>
    </w:p>
    <w:p>
      <w:pPr>
        <w:pStyle w:val="Normal"/>
        <w:spacing w:lineRule="auto" w:line="360" w:before="0" w:after="0"/>
        <w:ind w:firstLine="709"/>
        <w:jc w:val="both"/>
        <w:rPr/>
      </w:pPr>
      <w:r>
        <w:rPr>
          <w:rFonts w:cs="Times New Roman" w:ascii="Times New Roman" w:hAnsi="Times New Roman"/>
          <w:sz w:val="28"/>
          <w:szCs w:val="28"/>
        </w:rPr>
        <w:t>Суб’єкт права на конституційну скаргу також не надав копій усіх документів і матеріалів, на які посилається, та не вказав їх у переліку, що додається до конституційної скарги.</w:t>
      </w:r>
    </w:p>
    <w:p>
      <w:pPr>
        <w:pStyle w:val="Normal"/>
        <w:spacing w:lineRule="auto" w:line="360" w:before="0" w:after="0"/>
        <w:ind w:firstLine="709"/>
        <w:jc w:val="both"/>
        <w:rPr/>
      </w:pPr>
      <w:r>
        <w:rPr>
          <w:rFonts w:cs="Times New Roman" w:ascii="Times New Roman" w:hAnsi="Times New Roman"/>
          <w:sz w:val="28"/>
          <w:szCs w:val="28"/>
        </w:rPr>
        <w:t>Отже, конституційна скарга не відповідає вимогам пунктів 6, 7, 8 частини другої статті 55, абзацу першого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0,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w:t>
      </w:r>
      <w:r>
        <w:rPr>
          <w:rFonts w:cs="Times New Roman" w:ascii="Times New Roman" w:hAnsi="Times New Roman"/>
          <w:sz w:val="28"/>
          <w:szCs w:val="28"/>
          <w:lang w:val="ru-RU"/>
        </w:rPr>
        <w:t xml:space="preserve"> </w:t>
      </w:r>
      <w:r>
        <w:rPr>
          <w:rFonts w:cs="Times New Roman" w:ascii="Times New Roman" w:hAnsi="Times New Roman"/>
          <w:sz w:val="28"/>
          <w:szCs w:val="28"/>
        </w:rPr>
        <w:t>32, 37, 50, 55, 56, 58, 61, 62,</w:t>
        <w:br/>
        <w:t>77, 86 Закону України „Про Конституційний Суд України“, відповідно</w:t>
        <w:br/>
        <w:t>до § 45, § 56 Регламенту Конституційного Суду України Друга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товариства з обмеженою відповідальністю </w:t>
        <w:br/>
        <w:t>„СІ-Н-АЙ“ щодо відповідності Конституції України (конституційності) положення частини шостої статті 232 Господарськ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3600"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600"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Calibri"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sz w:val="20"/>
      <w:szCs w:val="20"/>
      <w:lang w:val="uk-UA"/>
    </w:rPr>
  </w:style>
  <w:style w:type="character" w:styleId="Style14">
    <w:name w:val="Верхній колонтитул Знак"/>
    <w:qFormat/>
    <w:rPr>
      <w:rFonts w:ascii="Calibri" w:hAnsi="Calibri" w:eastAsia="Times New Roman" w:cs="Times New Roman"/>
      <w:lang w:val="uk-UA"/>
    </w:rPr>
  </w:style>
  <w:style w:type="character" w:styleId="Style15">
    <w:name w:val="Нижній колонтитул Знак"/>
    <w:qFormat/>
    <w:rPr>
      <w:rFonts w:ascii="Calibri" w:hAnsi="Calibri" w:eastAsia="Times New Roman" w:cs="Times New Roman"/>
      <w:lang w:val="uk-UA"/>
    </w:rPr>
  </w:style>
  <w:style w:type="character" w:styleId="Style16">
    <w:name w:val="Текст у виносці Знак"/>
    <w:qFormat/>
    <w:rPr>
      <w:rFonts w:ascii="Segoe UI" w:hAnsi="Segoe UI" w:eastAsia="Times New Roman" w:cs="Segoe UI"/>
      <w:sz w:val="18"/>
      <w:szCs w:val="18"/>
      <w:lang w:val="uk-UA"/>
    </w:rPr>
  </w:style>
  <w:style w:type="character" w:styleId="Style17">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style>
  <w:style w:type="paragraph" w:styleId="Footer">
    <w:name w:val="Footer"/>
    <w:basedOn w:val="Normal"/>
    <w:pPr>
      <w:tabs>
        <w:tab w:val="clear" w:pos="720"/>
        <w:tab w:val="center" w:pos="4819" w:leader="none"/>
        <w:tab w:val="right" w:pos="9639"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2:00Z</dcterms:created>
  <dc:creator>High Hawk</dc:creator>
  <dc:description/>
  <cp:keywords/>
  <dc:language>en-US</dc:language>
  <cp:lastModifiedBy>Ірина М. Рибачук</cp:lastModifiedBy>
  <cp:lastPrinted>2019-01-23T11:31:00Z</cp:lastPrinted>
  <dcterms:modified xsi:type="dcterms:W3CDTF">2020-04-02T07:02:00Z</dcterms:modified>
  <cp:revision>2</cp:revision>
  <dc:subject/>
  <dc:title>УХВАЛА</dc:title>
</cp:coreProperties>
</file>