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ки Яворенко Галини Якимівни щодо офіційного тлумачення статті 2 Закону України "Про приватизацію державного житлового фонду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-у від 15.01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громадянки Яворенко  Гал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мівни щодо офіційного тлумачення статті 2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ю державного житлового фонд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Савенка Миколу Дмитр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слідивши матеріали звернення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конституційному зверненні Яворенко Г.Я. просить 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статті 2 Закону України  "Про  привати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житлового фонду" від 19 червня 1992 року  (Відом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країни, 1992 р., № 36,  ст.524),  зокрема,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ать  до об'єктів приватизації окремі ізольовані  кімнат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вартирах,   в  яких  проживають  два  і  більше  наймачів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сутності згоди всіх на приватизацію кварти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статті 2 зазначеного вище закону квартир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х   мешкають   два   або   більше  наймачів,   не   підляг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ї, якщо не було на це їхньої з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  України "Про внесення змін і доповнень до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приватизацію  державного  житлового  фонду"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2  лютого 1994 року (Відомості Верховної Ради України, 1994 р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4,  ст.182) до закону внесено зміни і доповнення, зокрема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другої  статті  2  вилучено слова:  "квартири,  в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ешкають два або більше наймачів, при відсутності згоди всі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ю займаної квартир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ираючись  на  статтю 2 Закону України "Про  привати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житлового фонду" в новій редакції, Житлове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кому Житомирської міської Ради народних депутатів  вваж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ізольовані  кімнати в квартирах, в яких проживають  два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ільше наймачів, підлягають приватизації, незалежно від згод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  всіх  наймачів. Житомирський обласний суд зайняв  протилеж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ицію  і  визнав недійсним свідоцтво Яворенко Г.Я.  про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сності на приватизовану кімнату в квартирі з тих підстав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імнати  в  квартирах, де проживають два і більше  наймачі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ать до об'єктів привати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илаючись на порушення конституційного права на придб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власність   житла,  Яворенко  Г.Я.  просить  дати 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статті 2 Закону України "Про приватизацію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итлового фонд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 суддів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відмовила у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на підставі пункту  2  статті  4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 Суд  України"  -  не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звернення  вимогам,  передбаченим  Конституці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Законом України 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Неоднозначне  застосування положень  статті  2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приватизацію  державного  житлового  фонду"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ї  кімнат  у  квартирі,  де  мешкають  два  і  бі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ймачів, справді, мало місце до внесення до цієї статті зм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 України "Про внесення змін до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ю державного житлового фонду" від 25 лютого 199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Відомості  Верховної  Ради України,  1997  р.,  №  12,  ст.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ено  зміни  до  Закону України "Про приватизацію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итлового  фонду",  і частина перша статті 2 викладена  в  та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дакції:   "До   об'єктів   приватизації   належать    кварт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агатоквартирних  будинків,  одноквартирні  будинки,  кімнат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вартирах та одноквартирних будинках, де мешкають два  і  бі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ймачів   (далі   квартири  (будинки),   які   використ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ами на умовах найм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моменту   набрання  чинності  цим  Законом  кімнати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вартирах,  де  проживають  два і  більше  наймачів,  підля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чином, у законодавчому порядку усунуто різні під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застосуванні положень Закону щодо кола об'єктів  прив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житлового фонду і, зокрема, кімнат у  квартирах,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ешкають два і більше наймач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ільки змінами, внесеними до статті 2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ю     державного    житлового     фонду",     усун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ість   у  застосуванні  положень  цієї   статті,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і  статтею 94 Закону України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 підстави  для  конституційного  звернення   щодо 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від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ві  рішення, постановлені на підставі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приватизацію  державного  житлового  фонду"  в  поперед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дакції,  не  є  перешкодою  для приватизації  жилих 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положень цього Закону в новій реда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них про неоднозначне застосування статті 2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приватизацію державного житлового фонду"  в  редакції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 лютого 1997 року Яворенко Г.Я. не по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 наведеного  та керуючись  статтями  147,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статтями  45,  50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громадянки Яворенко  Гал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мівни щодо офіційного тлумачення статті 2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ю  державного житлового фонду" на підставі  пункту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5  Закону України "Про Конституційний  Суд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України та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5</Words>
  <Characters>6261</Characters>
  <CharactersWithSpaces>2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1:00Z</dcterms:created>
  <dc:creator>Світлана М. Решетник</dc:creator>
  <dc:description/>
  <dc:language>en-US</dc:language>
  <cp:lastModifiedBy/>
  <dcterms:modified xsi:type="dcterms:W3CDTF">2023-08-23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