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9"/>
          <w:tab w:val="center" w:pos="4678" w:leader="none"/>
        </w:tabs>
        <w:ind w:left="700" w:right="674" w:hanging="0"/>
        <w:rPr>
          <w:szCs w:val="28"/>
        </w:rPr>
      </w:pPr>
      <w:r>
        <w:rPr>
          <w:szCs w:val="28"/>
        </w:rPr>
        <w:t>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</w:t>
        <w:br/>
        <w:tab/>
        <w:t>конституційними скаргами</w:t>
      </w:r>
    </w:p>
    <w:p>
      <w:pPr>
        <w:pStyle w:val="TextBodyIndent"/>
        <w:ind w:left="700" w:right="674" w:hanging="0"/>
        <w:rPr>
          <w:szCs w:val="28"/>
        </w:rPr>
      </w:pPr>
      <w:r>
        <w:rPr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 К и ї в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лютого 2018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у/2018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палата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тали Наталі Костянтині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а Станіслава Володимир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клопотання суддів Конституційного Суду України 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и скарг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4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лухавши виконуючого обов’язки Голови Конституційного Суду України Кривенка В.В., Конституційний Суд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повідно до Закону України „Про Конституційний Суд України“ (далі – Закон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</w:t>
      </w:r>
      <w:r>
        <w:rPr>
          <w:rFonts w:cs="Times New Roman" w:ascii="Times New Roman" w:hAnsi="Times New Roman"/>
          <w:sz w:val="28"/>
          <w:szCs w:val="28"/>
        </w:rPr>
        <w:t xml:space="preserve"> (частина друга статті 37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гляд звернення до Конституційного Суду України здійснюється у колегії суддів Конституційного Суду України, до складу якої входить відповідний</w:t>
        <w:br/>
        <w:t>суддя-доповідач (стаття 58).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егії суддів Конституційного Суду України в межах сенатів Конституційного Суду України утворює Конституційний Суд України на спеціальному пленарному засіданні шляхом жеребкування в порядку, встановленому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частина перша статті 37 Закону).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ільки колегії суддів Конституційного Суду України у Конституційному Суді України не утворені, то неможливо у строк, визначений у частині четвертій статті 61 Закону, постановити ухвали про відкриття або про відмову у відкритті конституційних проваджень</w:t>
        <w:br/>
        <w:t xml:space="preserve"> в окремих справах, розподілених між суддями Конституційного Суду України.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о до частини четвертої статті 61 Закону строк для постановлення ухвали про відкриття або про відмову у відкритті конституційного провадження у справі може бути подовжено на засіданні Великої палати Конституційного Суду України за клопотанням</w:t>
        <w:br/>
        <w:t>судді-доповідача чи головуючого в сенаті Конституційного Суду України.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огляду на зазначене судді-доповідачі звернулися з клопотаннями про подовження строку для постановлення ухвал про відкриття або про відмову у відкритті конституційних проваджень у справах: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Пономарьова Руслана Олександровича щодо вирішення питання відповідності Конституції України (конституційності) пункту 7 статті 247, пункту 3 частини першої статті 284 Кодексу України про адміністративні правопорушення (розподілено 22 січня 2018 року судді Конституційного Суду України Городовенку В.В.);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Ємельянова Анатолія Ісаковича щодо відповідності Конституції України (конституційності) положень частини третьої статті 332 Цивільного процесуального кодексу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</w:t>
        <w:br/>
        <w:t>25 січня 2018 року судді Конституційного Суду України Гультаю М.М.);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Сагайдака Андрія Васильовича щодо відповідності Конституції України (конституційності) положень пункту 1 частини другої, частини четвертої статті 361 Кодексу адміністративного судочинства України (розподілено 26 січня 2018 року судді Конституційного Суду України Запорожцю М.П.);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Зелле Лариси Володимирівни щодо відповідності Конституції України (конституційності) положення статті 90 Закону України „Про державну службу“ від 10 грудня 2015 року № 889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 30 січня 2018 року судді Конституційного Суду України Коліснику В.П.);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Шкарупи Сергія Борисовича щодо відповідності Конституції України (конституційності) підпунктів 13, 14 пункту 4 розділу І Закону України „Про внесення змін та визнання такими, що втратили чинність, деяких законодавчих актів України“ від 28 грудня 2014 року № 76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 1 лютого 2018 року судді Конституційного Суду України Мельнику М.І.);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Соловйова Володимира Миколайовича щодо відповідності Конституції України (конституційності) положень абзацу третього пункту 25 розділу ХІІ „Прикінцеві та перехідні положення“ Закону України „Про судоустрій і статус суддів“ від 2 червня 2016 року № 1402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 редакції Закону України від 6 грудня 2016 року № 1774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та окремих положень Закону України „Про внесення змін до деяких законодавчих актів України“ від 6 грудня 2016 року № 1774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 22 січня</w:t>
        <w:br/>
        <w:t>2018 року судді Конституційного Суду України Шапталі Н.К.);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Тростянчука Геннадія Геннадійовича щодо відповідності Конституції України (конституційності) окремих положень Закону України „Про внесення змін до деяких законодавчих актів України“ від 6 грудня 2016 року № 1774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частини третьої статті 135, пункту 24 розділу ХІІ „Прикінцеві та перехідні положення“ Закону України „Про судоустрій і статус суддів“ від 2 червня 2016 року № 1402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 22 січня 2018 року судді Конституційного Суду України Шевчуку С.В.).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ею 153 Конституції України, статтями 35, 61, 86 Закону України „Про Конституційний Суд України“, Конституційний Суд України</w:t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4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 х в а л и 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вжити строк постановлення колегіями суддів Конституційного Суду України ухвал про відкриття або про відмову у відкритті конституційних проваджень у справах на строк, необхідний для утворення колегій суддів Конституційного Суду України, та на 20 днів з дня їх утворення у справах: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Пономарьова Руслана Олександровича щодо вирішення питання відповідності Конституції України (конституційності) пункту 7 статті 247, пункту 3 частини першої статті 284 Кодексу України про адміністративні правопорушення (розподілено 22 січня 2018 року судді Конституційного Суду України Городовенку В.В.);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Ємельянова Анатолія Ісаковича щодо відповідності Конституції України (конституційності) положень частини третьої статті 332 Цивільного процесуального кодексу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</w:t>
        <w:br/>
        <w:t>25 січня 2018 року судді Конституційного Суду України Гультаю М.М.);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Сагайдака Андрія Васильовича щодо відповідності Конституції України (конституційності) положень пункту 1 частини другої, частини четвертої статті 361 Кодексу адміністративного судочинства України (розподілено 26 січня 2018 року судді Конституційного Суду України Запорожцю М.П.);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Зелле Лариси Володимирівни щодо відповідності Конституції України (конституційності) положення статті 90 Закону України „Про державну службу“ від 10 грудня 2015 року № 889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 30 січня 2018 року судді Конституційного Суду України Коліснику В.П.);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Шкарупи Сергія Борисовича щодо відповідності Конституції України (конституційності) підпунктів 13, 14 пункту 4 розділу І Закону України „Про внесення змін та визнання такими, що втратили чинність, деяких законодавчих актів України“ від 28 грудня 2014 року № 76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 1 лютого 2018 року судді Конституційного Суду України Мельнику М.І.);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Соловйова Володимира Миколайовича щодо відповідності Конституції України (конституційності) положень абзацу третього пункту 25 розділу ХІІ „Прикінцеві та перехідні положення“ Закону України „Про судоустрій і статус суддів“ від 2 червня 2016 року № 1402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 редакції Закону України від 6 грудня 2016 року № 1774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та окремих положень Закону України „Про внесення змін до деяких законодавчих актів України“ від 6 грудня 2016 року № 1774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 22 січня</w:t>
        <w:br/>
        <w:t>2018 року судді Конституційного Суду України Шапталі Н.К.);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Тростянчука Геннадія Геннадійовича щодо відповідності Конституції України (конституційності) окремих положень Закону України „Про внесення змін до деяких законодавчих актів України“ від 6 грудня 2016 року № 1774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частини третьої статті 135, пункту 24 розділу ХІІ „Прикінцеві та перехідні положення“ Закону України „Про судоустрій і статус суддів“ від 2 червня 2016 року № 1402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 22 січня 2018 року судді Конституційного Суду України Шевчуку С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ий Суд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uk-UA" w:bidi="ar-SA"/>
    </w:rPr>
  </w:style>
  <w:style w:type="character" w:styleId="Style14">
    <w:name w:val="Основний текст з відступом Знак"/>
    <w:qFormat/>
    <w:rPr>
      <w:rFonts w:eastAsia="Calibri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v001z710-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0:00Z</dcterms:created>
  <dc:creator>Admin</dc:creator>
  <dc:description/>
  <cp:keywords/>
  <dc:language>en-US</dc:language>
  <cp:lastModifiedBy>Ірина М. Рибачук</cp:lastModifiedBy>
  <cp:lastPrinted>2018-02-21T17:20:00Z</cp:lastPrinted>
  <dcterms:modified xsi:type="dcterms:W3CDTF">2018-02-21T15:20:00Z</dcterms:modified>
  <cp:revision>7</cp:revision>
  <dc:subject/>
  <dc:title>Проект</dc:title>
</cp:coreProperties>
</file>