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мову у відкритті конституційного провадження у справі за конституційною скарго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абанової Лілії Юріївни щодо відповідності Конституції України (конституційності) положень статті 400 Цивільного процесуального кодексу України, пункту 4 частини першої статті 40, статті 43 </w:t>
        <w:br/>
        <w:tab/>
        <w:tab/>
        <w:t xml:space="preserve">  Кодексу законів про працю Украї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 и ї в </w:t>
        <w:tab/>
        <w:tab/>
        <w:tab/>
        <w:tab/>
        <w:tab/>
        <w:tab/>
        <w:tab/>
        <w:t>Справа № 3-43/2020(78/20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18 березня 2020 року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-2(ІІ)/2020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 колегія суддів Другого сенату Конституційного Суду України </w:t>
        <w:br/>
        <w:t>у складі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іденка Ігоря Дмитровича – головуючого, доповіда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того Сергія Петр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мака Василя Васильовича,</w:t>
      </w:r>
    </w:p>
    <w:p>
      <w:pPr>
        <w:pStyle w:val="P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Шабанової Лілії Юріївни щодо відповідності Конституції України (конституційності) положень</w:t>
        <w:br/>
        <w:t>статті 400 Цивільного процесуального кодексу України, пункту 4</w:t>
        <w:br/>
        <w:t>частини першої статті 40, статті 43 Кодексу законів про працю Україн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хавши суддю-доповідача Сліденка І.Д. та дослідивши матеріали справи, Друга колегія суддів Другого сенату Конституційного Суду</w:t>
        <w:br/>
        <w:t>України</w:t>
      </w:r>
    </w:p>
    <w:p>
      <w:pPr>
        <w:pStyle w:val="HTML1"/>
        <w:tabs>
          <w:tab w:val="clear" w:pos="709"/>
        </w:tabs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1"/>
        <w:tabs>
          <w:tab w:val="clear" w:pos="709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уб’єкт права на конституційну скаргу – Шабанова Лілія Юріївна – звернувся до Конституційного Суду України з клопотання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визнати такими, що не відповідають Конституції  України (є неконституційними), положення </w:t>
        <w:br/>
        <w:t xml:space="preserve">статті 400 Цивільного процесуального кодексу України (далі – ЦПК України) та положення пункту 4 частини першої статті 40, статті 43 Кодексу законів </w:t>
        <w:br/>
        <w:t>про працю України (далі – КЗпП України)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тя 400 ЦПК України регулює межі розгляду справи судом касаційної інстан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4 частини першої статті 40 КЗпП України трудовий договір, укладений на невизначений строк, а також строковий трудовий договір до закінчення строку його чинності можуть бути розірвані власником або уповноваженим ним органом лише у випадку прогулу (в тому числі відсутності на роботі більше трьох годин протягом робочого дня) без поважних причин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 43 КЗпП України передбачає порядок розірвання трудового договору з ініціативи власника або уповноваженого ним органу за попередньою згодою виборного органу первинної профспілкової організації (профспілкового представни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думку автора клопотання, положення статті 400 ЦПК України </w:t>
        <w:br/>
        <w:t>не відповідають статтям 43, 45, 49, пунктам 2, 3 частини другої статті 129 Конституції  України, а положення пункту 4 частини першої статті 40, статті 43 КЗпП України не відповідають статтям 43, 45, 49 Основного Закону</w:t>
        <w:br/>
        <w:t>Украї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анова Л.Ю. вважає, що застосування в остаточному судовому рішенні у її справі оспорюваних положень ЦПК України, КЗпП України призвело до порушення її прав на працю, на належні, безпечні і здорові умови праці, на надання оплачуваної щорічної відпустки, на достатній життєвий рівень для себе і своєї сім’ї, на медичну допомогу, а також права будь-якими</w:t>
        <w:br/>
        <w:t>не забороненими законом засобами захищати свої права і свободи від порушень і протиправних посяга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рішуючи питання про відкриття конституційного провадження у справі, Друга колегія суддів Другого сенату Конституційного Суду України виходить із такого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гідно із Законом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 (частина перша статті 55);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 вимогам, передбаченим, зокрема, статтею 55 цього закону</w:t>
        <w:br/>
        <w:t>(абзац перший частини першої статті 77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(частина четверта статті 7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Із аналізу конституційної скарги та долучених до неї матеріалів вбачається, що автор клопотання не навів обґрунтування тверджень щодо неконституційності положень статті 400 ЦПК України, пункту 4</w:t>
        <w:br/>
        <w:t>частини першої статті 40, статті 43 КЗпП України, а фактично висловив незгоду із судовими рішеннями, прийнятими у його справі, обмежившись цитуванням окремих норм Конституції України і законів України. Однак таке цитування без наведення аргументів щодо невідповідності Основному Закону України оспорюваних положень ЦПК України, КЗпП України не є обґрунтуванням їх неконституцій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ійний Суд України неодноразово наголошував, що особа, яка звертається до Конституційного Суду України, повинна не лише зазначити, а й аргументовано довести, як саме оспорюваний закон (окремі його положення), який був застосований в остаточному судовому рішення в її справі, порушує її гарантоване Конституцією України право (Ухвала Першого сенату Конституційного Суду України від 13 червня 2018 року № 20-у(І)/2018). Також Конституційний Суд України вже звертав увагу на те, що незгода з судовим рішенням не є підставою для відкриття конституційного провадження у справі (ухвали Другого сенату Конституційного Суду України від 6 червня 2018 року № 17-у(ІІ)/2018, від 6 червня 2018 року № 18-у(ІІ)/2018)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 конституційній скарзі також порушено питання, зокрема, про невідповідність статті 400 ЦПК України окремим положенням статті 411 </w:t>
        <w:br/>
        <w:t>ЦПК України, розширення змісту статті 400 ЦПК України та статті 43 КЗпП України, зобов’язання Верховного Суду повторно переглянути справу автора клопотання з переоцінкою доказів, про внесення доповнень до статей 355, 412 ЦПК України, визнання неконституційними рішень судів у справі</w:t>
        <w:br/>
        <w:t>Шабанової Л.Ю., витребування її амбулаторної картки та інших документів, визнання неконституційним звільнення Шабанової Л.Ю. з роботи та про сприяння її поновленню на робо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руга колегія суддів Другого сенату Конституційного Суду України зазначає, що задоволення вказаних вимог суб’єкта права на конституційну скаргу не належить до повноважень Конституційного Суду України, визначених статтями 147, 150, </w:t>
      </w:r>
      <w:r>
        <w:rPr>
          <w:color w:val="000000"/>
          <w:sz w:val="28"/>
          <w:szCs w:val="28"/>
          <w:shd w:fill="FFFFFF" w:val="clear"/>
        </w:rPr>
        <w:t>151</w:t>
      </w:r>
      <w:r>
        <w:rPr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онституції України, статтями 7, 8 Закону України „Про Конституційний Суд України“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ене є підставою для відмови у відкритті конституційного провадження у справі згідно з пунктом 2 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ій скарз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раховуючи викладене та керуючись статтями 147, </w:t>
      </w:r>
      <w:r>
        <w:rPr>
          <w:color w:val="000000"/>
          <w:sz w:val="28"/>
          <w:szCs w:val="28"/>
          <w:shd w:fill="FFFFFF" w:val="clear"/>
        </w:rPr>
        <w:t>151</w:t>
      </w:r>
      <w:r>
        <w:rPr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153 Конституції України, на підставі статей 7, 32, 37, 55, 56, 62, 77, 86 Закону України „Про Конституційний Суд України“, відповідно до § 45, § 56 Регламенту Конституційного Суду України Друга колегія суддів Другого сенату Конституційного Суду Украї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HTML1"/>
        <w:tabs>
          <w:tab w:val="clear" w:pos="709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ідмовити у відкритті конституційного провадження у справі за конституційною скаргою Шабанової Лілії Юріївни щодо відповідності Конституції України (конституційності) положень статті 400 Цивільного процесуального кодексу України, пункту 4 частини першої статті 40, статті 43 Кодексу законів про працю України на підставі пунктів 2, 4 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ій скарзі;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хвала є остаточ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center"/>
        <w:rPr/>
      </w:pPr>
      <w:r>
        <w:rPr>
          <w:b/>
          <w:caps/>
          <w:sz w:val="28"/>
          <w:szCs w:val="28"/>
        </w:rPr>
        <w:t>ДРУГА колегія суддів</w:t>
      </w:r>
    </w:p>
    <w:p>
      <w:pPr>
        <w:pStyle w:val="Normal"/>
        <w:ind w:left="42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ругого сенату</w:t>
      </w:r>
    </w:p>
    <w:p>
      <w:pPr>
        <w:pStyle w:val="Normal"/>
        <w:ind w:left="42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11">
    <w:name w:val="Основний текст1"/>
    <w:basedOn w:val="Normal"/>
    <w:qFormat/>
    <w:pPr>
      <w:shd w:fill="FFFFFF" w:val="clear"/>
      <w:spacing w:lineRule="exact" w:line="322"/>
      <w:ind w:firstLine="68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1:00Z</dcterms:created>
  <dc:creator>Крістіна В. Петрович</dc:creator>
  <dc:description/>
  <cp:keywords/>
  <dc:language>en-US</dc:language>
  <cp:lastModifiedBy>Ірина М. Рибачук</cp:lastModifiedBy>
  <cp:lastPrinted>2020-03-18T12:43:00Z</cp:lastPrinted>
  <dcterms:modified xsi:type="dcterms:W3CDTF">2020-04-22T09:21:00Z</dcterms:modified>
  <cp:revision>2</cp:revision>
  <dc:subject/>
  <dc:title/>
</cp:coreProperties>
</file>