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про відмову у відкритті конституційного провадження у справі за конституційною скаргою Лабусевич Марії Тарасівни щодо відповідності Конституції України (конституційност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положень частини першої статті 8</w:t>
        <w:br/>
        <w:tab/>
        <w:tab/>
        <w:t>Закону України „Про судовий збір“</w:t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720" w:right="714" w:hanging="0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м. К и ї в</w:t>
        <w:tab/>
        <w:tab/>
        <w:tab/>
        <w:tab/>
        <w:tab/>
        <w:tab/>
        <w:tab/>
        <w:t>Справа № 3-43/2019(900/19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7 березня 2019 року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61-2(ІІ)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Друг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Сліденка Ігоря Дмит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Тупицького Олександра Микола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розглянула на засіданні питання про відкриття конституційного провадження у справі за конституційною скаргою Лабусевич Марії Тарасівни щодо відповідності Конституції України (конституційності) положень частини першої статті 8 Закону України „Про судовий збір“ від 8 липня</w:t>
        <w:br/>
        <w:t>2011 року № 3674–VI (Відомості Верховної Ради України, 2012 р., № 14,</w:t>
        <w:br/>
        <w:t>ст. 87) зі змінам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Заслухавши суддю-доповідача Тупицького О.М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абусевич Марія Тарасівна звернулася до Конституційного Суду України з конституційною скаргою щодо відповідності Конституції України (конституційності) положень частини першої статті 8 Закону України „Про судовий збір“ від 8 липня 2011 року № 3674–VI зі змінами (далі – Зако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частини першої статті 8 Закону в первинній редакції суд вирішував питання про надання відстрочки або розстрочки сплати судового збору на певний строк виходячи лише з майнового стану сторони. Оспорюваними положеннями Закону конкретизовано умови, за яких суд може відстрочити або розстрочити сплату судового збо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івський окружний адміністративний суд ухвалою від 26 грудня 2018 року відмовив у задоволенні клопотання Лабусевич М.Т. про звільнення її від сплати судового збору в адміністративній справі за позовом до Головного управління національної поліції у Львівській області та зазначив, що ухвала з питань звільнення від сплати судового збору окремо не оскаржує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нституційній скарзі Лабусевич М.Т. стверджує, що положення частини першої статті 8 Закону не відповідають статтям 22 та 55 Конституції України, оскільки звужують її право на судовий захи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.</w:t>
      </w:r>
    </w:p>
    <w:p>
      <w:pPr>
        <w:pStyle w:val="Rvps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</w:t>
      </w:r>
      <w:r>
        <w:rPr>
          <w:sz w:val="28"/>
          <w:szCs w:val="28"/>
          <w:lang w:val="uk-UA" w:eastAsia="ru-RU"/>
        </w:rPr>
        <w:t>294 Кодексу</w:t>
      </w:r>
      <w:r>
        <w:rPr>
          <w:color w:val="000000"/>
          <w:sz w:val="28"/>
          <w:szCs w:val="28"/>
          <w:lang w:val="uk-UA" w:eastAsia="ru-RU"/>
        </w:rPr>
        <w:t xml:space="preserve"> адміністративного</w:t>
      </w:r>
      <w:r>
        <w:rPr>
          <w:sz w:val="28"/>
          <w:szCs w:val="28"/>
          <w:lang w:val="uk-UA" w:eastAsia="ru-RU"/>
        </w:rPr>
        <w:t xml:space="preserve"> судочинства України (далі – Кодекс) ухвала суду про відмову у задоволенні клопотання про звільнення від судового збору не міститься у переліку </w:t>
      </w:r>
      <w:r>
        <w:rPr>
          <w:color w:val="000000"/>
          <w:sz w:val="28"/>
          <w:szCs w:val="28"/>
          <w:shd w:fill="FFFFFF" w:val="clear"/>
          <w:lang w:val="uk-UA"/>
        </w:rPr>
        <w:t>ухвал, на які можуть бути подані апеляційні скарги окремо від рішення суду, проте згідно з частиною третьою статті 293 Кодексу заперечення на ухвали, що не підлягають оскарженню окремо від рішення суду, включаються до апеляційної скарги на рішення суду.</w:t>
      </w:r>
    </w:p>
    <w:p>
      <w:pPr>
        <w:pStyle w:val="Rvps2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sz w:val="28"/>
          <w:szCs w:val="28"/>
          <w:lang w:val="uk-UA" w:eastAsia="ru-RU"/>
        </w:rPr>
        <w:t xml:space="preserve">ухвала Львівського окружного адміністративного суду від 26 грудня 2018 року не є остаточним судовим рішенням у справі </w:t>
        <w:br/>
        <w:t>Лабусевич М.Т., оскільки може бути оскаржена у порядку, передбаченому статтею 293 Кодексу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 w:eastAsia="ru-RU" w:bidi="hi-IN"/>
        </w:rPr>
        <w:t xml:space="preserve">тому конституційна скарга не відповідає вимогам частини першої статті 55 Закону України „Про Конституційний Суд України“, тобто є неприйнятною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овити у відкритті конституційного провадження у справі за конституційною скаргою Лабусевич Марії Тарасівни щодо відповідності Конституції України (конституційності) положень частини першої статті 8 Закону України „Про судовий збір“ від 8 липня 2011 року № 3674–VI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Друг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</w:t>
      </w:r>
    </w:p>
    <w:p>
      <w:pPr>
        <w:pStyle w:val="Normal"/>
        <w:spacing w:lineRule="auto" w:line="240" w:before="0" w:after="0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283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\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Peterburg;Times New Roman" w:hAnsi="Peterburg;Times New Roman" w:eastAsia="Times New Roman" w:cs="Peterburg;Times New Roman"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4:00Z</dcterms:created>
  <dc:creator>Валентина М. Поліщук</dc:creator>
  <dc:description/>
  <cp:keywords/>
  <dc:language>en-US</dc:language>
  <cp:lastModifiedBy>Ірина М. Рибачук</cp:lastModifiedBy>
  <cp:lastPrinted>2019-03-12T09:49:00Z</cp:lastPrinted>
  <dcterms:modified xsi:type="dcterms:W3CDTF">2020-04-02T14:04:00Z</dcterms:modified>
  <cp:revision>2</cp:revision>
  <dc:subject/>
  <dc:title/>
</cp:coreProperties>
</file>