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1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1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1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1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1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1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1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1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1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1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1"/>
        <w:ind w:left="840" w:right="998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о відмову у відкритті конституційного провадження </w:t>
        <w:br/>
        <w:t xml:space="preserve">у справі за конституційною скаргою П’ятаченка </w:t>
        <w:br/>
        <w:t xml:space="preserve">Романа Георгійовича щодо відповідності Конституції </w:t>
        <w:br/>
        <w:t>України (конституційності) положень частин першої, третьої статті 81, частин першої, четвертої статті 82</w:t>
        <w:br/>
        <w:t xml:space="preserve">                       Кримінального кодексу України </w:t>
      </w:r>
    </w:p>
    <w:p>
      <w:pPr>
        <w:pStyle w:val="Style21"/>
        <w:spacing w:lineRule="auto" w:line="48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shd w:fill="FFFFFF" w:val="clear"/>
        <w:suppressAutoHyphens w:val="true"/>
        <w:ind w:right="39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 и ї в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ра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-</w:t>
      </w:r>
      <w:r>
        <w:rPr>
          <w:rFonts w:cs="Times New Roman" w:ascii="Times New Roman" w:hAnsi="Times New Roman"/>
          <w:sz w:val="28"/>
          <w:szCs w:val="28"/>
          <w:lang w:val="uk-UA"/>
        </w:rPr>
        <w:t>42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75/2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shd w:fill="FFFFFF" w:val="clear"/>
        <w:ind w:left="840" w:right="1021" w:hanging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 березня 2020 року</w:t>
      </w:r>
    </w:p>
    <w:p>
      <w:pPr>
        <w:pStyle w:val="Normal"/>
        <w:widowControl/>
        <w:shd w:fill="FFFFFF" w:val="clear"/>
        <w:ind w:right="10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2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2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)/2020</w:t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а колегія суддів Першого сенату Конституційного Суду України у складі:</w:t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са Сергія Володимировича – головуючого, доповіда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венка Віктора Василь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пицького Олександра Миколай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озглянула на засіданні питання щодо відкриття конституційного провадження у справі </w:t>
      </w:r>
      <w:r>
        <w:rPr>
          <w:rFonts w:cs="Times New Roman" w:ascii="Times New Roman" w:hAnsi="Times New Roman"/>
          <w:sz w:val="28"/>
          <w:szCs w:val="28"/>
          <w:lang w:val="uk-UA"/>
        </w:rPr>
        <w:t>за конституційною скаргою П’ятаченка Романа Георгійовича щодо відповідності Конституції України (конституційності) положень частин першої, третьої статті 81, частин першої, четвертої статті 82 Кримінального кодексу Україн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Саса С.В. та дослідивши матеріали справи, Друга колегія суддів Перш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3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3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уб’єкт права на конституційну скаргу – П’ятаченко Р.Г. – звернувся до Конституційного Суду України з клопотанням перевірити на відповідність частині другій статті 28 Конституції України (конституційність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частин першої, третьої статті 81, частин першої, четвертої статті 82 Кримінального кодексу України (далі – Кодекс) в контексті „відсутності реалістичної перспективи звільнення від довічного позбавлення волі“.</w:t>
      </w:r>
    </w:p>
    <w:p>
      <w:pPr>
        <w:pStyle w:val="ListParagraph"/>
        <w:spacing w:lineRule="auto" w:line="336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порюваними положеннями Кодексу передбачено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 осіб, що відбувають покарання у виді виправних робіт, службових обмежень для військовослужбовців, обмеження волі, тримання в дисциплінарному батальйоні військовослужбовців або позбавлення волі, може бути застосоване умовно-дострокове звільнення від відбування покарання. Особу може бути умовно-достроково звільнено повністю або частково і </w:t>
        <w:br/>
        <w:t>від відбування додаткового покарання“ (частина перша статті 81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3. Умовно-дострокове звільнення від відбування покарання може бути застосоване після фактичного відбуття засудженим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не менше половини строку покарання, призначеного судом за злочин невеликої або середньої тяжкості, крім корупційних злочинів, а також за необережний тяжкий злочин;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не менше двох третин строку покарання, призначеного судом за корупційний злочин середньої тяжкості, умисний тяжкий злочин чи необережний особливо тяжкий злочин, а також у разі, якщо особа раніше відбувала покарання у виді позбавлення волі за умисний злочин і до погашення або зняття судимості знову вчинила умисний злочин, за який вона засуджена до позбавлення волі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не менше трьох чвертей строку покарання, призначеного судом за умисний особливо тяжкий злочин, а також покарання, призначеного особі, яка раніше звільнялася умовно-достроково і знову вчинила умисний злочин протягом невідбутої частини покарання“ (частина третя статті 81);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1. Особам, що відбувають покарання у виді обмеження або позбавлення волі, невідбута частина покарання може бути замінена судом більш 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ким покаранням. У цих випадках більш 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е покарання призначається в </w:t>
        <w:br/>
        <w:t>межах строків, установлених у Загальній частині цього Кодексу для даного виду покарання, і не повинне перевищувати невідбутого строку покарання, призначеного вироком“ (частина перша статті 82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4. Заміна невідбутої частини покарання більш м’яким можлива після фактичного відбуття засудженим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не менше третини строку покарання, призначеного судом за злочин невеликої або середньої тяжкості, крім корупційних злочинів, а також за необережний тяжкий злочин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не менше половини строку покарання, призначеного судом за корупційний злочин середньої тяжкості, умисний тяжкий злочин чи необережний особливо тяжкий злочин, а також у разі, коли особа раніше відбувала покарання у виді позбавлення волі за умисний злочин і до погашення або зняття судимості знову вчинила умисний злочин, за який вона </w:t>
        <w:br/>
        <w:t>була засуджена до позбавлення волі;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не менше двох третин строку покарання, призначеного судом за умисний особливо тяжкий злочин, а також покарання, призначеного особі, яка раніше звільнялася умовно-достроково і вчинила новий умисний злочин протягом невідбутої частини покарання“ (частина четверта статті 82)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і змісту конституційної скарги та долучених до неї матеріалів вбачається, що П’ятаченко Р.Г., засуджений до довічного позбавлення волі, звернувся до Придніпровського районного суду міста Черкаси з клопотанням про його умовно-дострокове звільнення від відбування покарання. Зазначений суд ухвалою від 31 травня 2019 року, яку Черкаський апеляційний суд ухвалою від 13 січня 2020 року залишив без змін, відмовив у задоволенні вказаного клопотання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’ятаченко Р.Г. вважає, що стаття 81 Кодексу „не передбачає реалістичної перспективи звільнення від довічного позбавлення волі. Зокрема, вона не передбачає умовно-дострокового звільнення від цього покарання. Цим вона суперечить статті 28 Конституції України, зміст якої вимагає створення реалістичної перспективи звільнення від довічного позбавлення волі“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рішуючи питання щодо відкриття конституційного провадження у справі, Друга колегія суддів Першого сенату Конституційного Суду України виходить з такого. 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 w:eastAsia="en-US"/>
        </w:rPr>
        <w:t>Згідно із Законом України „Про Конституційний Суд України“ конституційна скарга вважається прийнятною за умов її відповідності вимогам, передбаченим статтями 55, 56 цього закону (частина перша статті 77);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; у конституційній скарзі зазначають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, а також відомості про документи і матеріали, на які посилається суб’єкт права на конституційну скаргу, із наданням копій цих документів і матеріалів (частина перша, пункти 6, 7 частини другої статті 55)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і змісту ухвали Черкаського апеляційного суду від 13 січня 2020 року, яка є остаточним судовим рішенням у справі П’ятаченка Р.Г, вбачається, що положення частини першої статті 81, частини першої статті 82 Кодексу, щодо неконституційності яких звернувся автор клопотання, в ній не застосовувались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 w:eastAsia="en-US"/>
        </w:rPr>
        <w:t xml:space="preserve">Аналіз конституційної скарги також дає підстави для висновку, що П’ятаченко Р.Г. не обґрунтував, в чому саме полягає невідповідність оспорюваних положень Кодек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ині другій статті 28 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en-US"/>
        </w:rPr>
        <w:t xml:space="preserve">Конституції України. Твердження про відсутність в оспорюваних положеннях Кодексу норм щодо умовно-дострокового звільнення осіб, засуджених до довічного позбавлення волі, не вказують на неконституційність цих положень, оскільки заповнення прогалин у нормативно-правових  актах, прийняття законів, внесення до них змін і доповнень, узгодження їх положень між собою належить до повноважень Верховної Ради України (ухвали Конституційного Суду України від 15 лютого 2007 року № 15-у/2007, від 19 травня 2009 року № 27-у/2009, від 24 червня </w:t>
        <w:br/>
        <w:t xml:space="preserve">2009 року № 34-у/2009, від 8 </w:t>
      </w:r>
      <w:r>
        <w:rPr>
          <w:rFonts w:cs="Times New Roman" w:ascii="Times New Roman" w:hAnsi="Times New Roman"/>
          <w:sz w:val="28"/>
          <w:szCs w:val="28"/>
          <w:lang w:val="uk-UA"/>
        </w:rPr>
        <w:t>липня 2014 року 74-у/2014)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суб’єкт права на конституційну скаргу не надав копій усіх документів і матеріалів, на які посилається, а також не вказав їх у переліку документів і матеріалів, що додаються до конституційної скарг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же,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en-US"/>
        </w:rPr>
        <w:t xml:space="preserve"> суб’єкт права на конституційну скаргу не дотримав вимог</w:t>
      </w:r>
      <w:r>
        <w:rPr>
          <w:rFonts w:cs="Times New Roman" w:ascii="Times New Roman" w:hAnsi="Times New Roman"/>
          <w:spacing w:val="-4"/>
          <w:sz w:val="28"/>
          <w:szCs w:val="28"/>
          <w:lang w:val="uk-UA" w:eastAsia="en-US"/>
        </w:rPr>
        <w:t xml:space="preserve"> </w:t>
        <w:br/>
        <w:t xml:space="preserve">частини першої, пунктів 6, 7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</w:t>
        <w:br/>
        <w:t>закону – неприйнятність конституційної скарги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 w:eastAsia="en-US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153 Конституції України, на підставі статей 7, 32, 37, 55, 56, 61, 62, 77, 86 Закону України „Про Конституційний Суд України“, відповідно до § 45, § 56 Регламенту Конституційного Суду України Друга колегія суддів Першого сенату Конституційного Суду України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у відкритті конституційного провадження у справі за конституційною скаргою П’ятаченка Романа Георгійовича щодо відповідності Конституції України (конституційності) положень частин першої, третьої </w:t>
        <w:br/>
        <w:t xml:space="preserve">статті 81, частин першої, четвертої статті 82 Кримінального кодексу України </w:t>
        <w:br/>
        <w:t>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хвала є остаточн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Друга колегія суддів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ершого сенату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eastAsia="Times New Roman" w:cs="Times New Roman"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rFonts w:ascii="Times New Roman" w:hAnsi="Times New Roman" w:cs="Arial"/>
      <w:sz w:val="20"/>
      <w:szCs w:val="20"/>
      <w:shd w:fill="FFFFFF" w:val="clear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и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1">
    <w:name w:val="Текст виноски Знак1"/>
    <w:qFormat/>
    <w:rPr>
      <w:rFonts w:ascii="Arial" w:hAnsi="Arial" w:cs="Arial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44">
    <w:name w:val="st44"/>
    <w:qFormat/>
    <w:rPr>
      <w:rFonts w:ascii="Times New Roman" w:hAnsi="Times New Roman" w:cs="Times New Roman"/>
      <w:b/>
      <w:color w:val="000000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Верхній колонтитул Знак"/>
    <w:qFormat/>
    <w:rPr>
      <w:rFonts w:ascii="Arial" w:hAnsi="Arial" w:cs="Arial"/>
      <w:sz w:val="20"/>
      <w:szCs w:val="20"/>
      <w:lang w:val="ru-RU"/>
    </w:rPr>
  </w:style>
  <w:style w:type="character" w:styleId="Style18">
    <w:name w:val="Нижній колонтитул Знак"/>
    <w:qFormat/>
    <w:rPr>
      <w:rFonts w:ascii="Arial" w:hAnsi="Arial" w:cs="Arial"/>
      <w:sz w:val="20"/>
      <w:szCs w:val="20"/>
      <w:lang w:val="ru-RU"/>
    </w:rPr>
  </w:style>
  <w:style w:type="character" w:styleId="3">
    <w:name w:val="Основний текст з відступом 3 Знак"/>
    <w:qFormat/>
    <w:rPr>
      <w:rFonts w:ascii="Arial" w:hAnsi="Arial" w:cs="Arial"/>
      <w:sz w:val="16"/>
      <w:szCs w:val="16"/>
      <w:lang w:val="ru-RU"/>
    </w:rPr>
  </w:style>
  <w:style w:type="character" w:styleId="Style19">
    <w:name w:val="Основний текст Знак"/>
    <w:qFormat/>
    <w:rPr>
      <w:rFonts w:ascii="Arial" w:hAnsi="Arial" w:cs="Arial"/>
      <w:sz w:val="20"/>
      <w:szCs w:val="20"/>
      <w:lang w:val="ru-RU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sz w:val="28"/>
      <w:lang w:val="uk-UA" w:bidi="ar-SA"/>
    </w:rPr>
  </w:style>
  <w:style w:type="character" w:styleId="Style20">
    <w:name w:val=" 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shd w:fill="FFFFFF" w:val="clear"/>
      <w:ind w:left="720" w:right="354" w:hanging="0"/>
      <w:jc w:val="both"/>
    </w:pPr>
    <w:rPr>
      <w:rFonts w:ascii="Times New Roman" w:hAnsi="Times New Roman" w:cs="Times New Roman"/>
      <w:b/>
      <w:sz w:val="28"/>
      <w:lang w:val="uk-UA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/>
      <w:ind w:right="1"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3:00Z</dcterms:created>
  <dc:creator>Володимир Разумовський</dc:creator>
  <dc:description/>
  <cp:keywords/>
  <dc:language>en-US</dc:language>
  <cp:lastModifiedBy>Ірина М. Рибачук</cp:lastModifiedBy>
  <cp:lastPrinted>2020-03-19T10:47:00Z</cp:lastPrinted>
  <dcterms:modified xsi:type="dcterms:W3CDTF">2020-04-22T08:33:00Z</dcterms:modified>
  <cp:revision>2</cp:revision>
  <dc:subject/>
  <dc:title>УХВАЛА</dc:title>
</cp:coreProperties>
</file>