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71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 xml:space="preserve">конституційним зверненням громадянина </w:t>
        <w:br/>
        <w:t xml:space="preserve">Осетрова Сергія Володимировича щодо офіційного тлумачення положень частини другої статті 3, частин другої, третьої статті 41 Закону України </w:t>
      </w:r>
      <w:r>
        <w:rPr>
          <w:rFonts w:cs="Times New Roman" w:ascii="Times New Roman" w:hAnsi="Times New Roman"/>
          <w:b/>
          <w:sz w:val="28"/>
          <w:szCs w:val="28"/>
        </w:rPr>
        <w:t>„Про професійні спілки,</w:t>
        <w:br/>
        <w:tab/>
        <w:tab/>
        <w:t xml:space="preserve">      їх права та гарантії діяльності“</w:t>
      </w:r>
    </w:p>
    <w:p>
      <w:pPr>
        <w:pStyle w:val="Normal"/>
        <w:ind w:left="-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pPr>
      <w:r>
        <w:rPr>
          <w:rFonts w:cs="Times New Roman" w:ascii="Times New Roman" w:hAnsi="Times New Roman"/>
          <w:sz w:val="28"/>
          <w:szCs w:val="28"/>
        </w:rPr>
        <w:t>м. К и ї в</w:t>
        <w:tab/>
        <w:tab/>
        <w:tab/>
        <w:tab/>
        <w:tab/>
        <w:tab/>
        <w:t xml:space="preserve">       Справа № 2-51/2014</w:t>
      </w:r>
    </w:p>
    <w:p>
      <w:pPr>
        <w:pStyle w:val="Normal"/>
        <w:ind w:left="720" w:hanging="0"/>
        <w:jc w:val="both"/>
        <w:rPr/>
      </w:pPr>
      <w:r>
        <w:rPr>
          <w:rFonts w:cs="Times New Roman" w:ascii="Times New Roman" w:hAnsi="Times New Roman"/>
          <w:sz w:val="28"/>
          <w:szCs w:val="28"/>
        </w:rPr>
        <w:t>27 травня 2014 рок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у/2014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7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озглянув на засіданні питання про відкриття конституційного провадження у справі </w:t>
      </w:r>
      <w:r>
        <w:rPr>
          <w:rFonts w:cs="Times New Roman" w:ascii="Times New Roman" w:hAnsi="Times New Roman"/>
          <w:sz w:val="28"/>
          <w:szCs w:val="28"/>
        </w:rPr>
        <w:t xml:space="preserve">за </w:t>
      </w:r>
      <w:r>
        <w:rPr>
          <w:rFonts w:cs="Times New Roman" w:ascii="Times New Roman" w:hAnsi="Times New Roman"/>
          <w:color w:val="000000"/>
          <w:sz w:val="28"/>
          <w:szCs w:val="28"/>
        </w:rPr>
        <w:t xml:space="preserve">конституційним зверненням громадянина Осетрова </w:t>
        <w:br/>
        <w:t xml:space="preserve">Сергія Володимировича щодо офіційного тлумачення положень </w:t>
        <w:br/>
        <w:t xml:space="preserve">частини другої статті 3, частин другої, третьої статті 41 Закону України </w:t>
        <w:br/>
      </w:r>
      <w:r>
        <w:rPr>
          <w:rFonts w:cs="Times New Roman" w:ascii="Times New Roman" w:hAnsi="Times New Roman"/>
          <w:sz w:val="28"/>
          <w:szCs w:val="28"/>
        </w:rPr>
        <w:t>„Про професійні спілки, їх права та гарантії діяльност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ід 15 вересня </w:t>
        <w:br/>
        <w:t xml:space="preserve">1999 року № 1045–ХІV (Відомості Верховної Ради України, 1999 р., № 45, </w:t>
        <w:br/>
        <w:t>ст. 397) з наступними змінами (далі – Закон).</w:t>
      </w:r>
    </w:p>
    <w:p>
      <w:pPr>
        <w:pStyle w:val="Norma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ind w:firstLine="709"/>
        <w:jc w:val="both"/>
        <w:rPr/>
      </w:pPr>
      <w:r>
        <w:rPr>
          <w:rFonts w:cs="Times New Roman" w:ascii="Times New Roman" w:hAnsi="Times New Roman"/>
          <w:sz w:val="28"/>
          <w:szCs w:val="28"/>
        </w:rPr>
        <w:t>Заслухавши суддю-доповідача Гультая М.М. та дослідивши матеріали справи, Конституційний Суд України</w:t>
      </w:r>
    </w:p>
    <w:p>
      <w:pPr>
        <w:pStyle w:val="Normal"/>
        <w:spacing w:lineRule="auto" w:line="3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jc w:val="center"/>
        <w:rPr/>
      </w:pPr>
      <w:r>
        <w:rPr>
          <w:rFonts w:cs="Times New Roman" w:ascii="Times New Roman" w:hAnsi="Times New Roman"/>
          <w:b/>
          <w:sz w:val="28"/>
          <w:szCs w:val="28"/>
        </w:rPr>
        <w:t>у с т а н о в и в:</w:t>
      </w:r>
    </w:p>
    <w:p>
      <w:pPr>
        <w:pStyle w:val="Normal"/>
        <w:spacing w:lineRule="auto" w:line="37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1. Громадянин Осетров С.В. звернувся до Конституційного Суду України з клопотанням дати офіційне тлумачення </w:t>
      </w:r>
      <w:r>
        <w:rPr>
          <w:rFonts w:cs="Times New Roman" w:ascii="Times New Roman" w:hAnsi="Times New Roman"/>
          <w:color w:val="000000"/>
          <w:sz w:val="28"/>
          <w:szCs w:val="28"/>
        </w:rPr>
        <w:t xml:space="preserve">положень частини другої статті 3, частин другої, третьої статті 41 Закону </w:t>
      </w:r>
      <w:r>
        <w:rPr>
          <w:rFonts w:cs="Times New Roman" w:ascii="Times New Roman" w:hAnsi="Times New Roman"/>
          <w:sz w:val="28"/>
          <w:szCs w:val="28"/>
        </w:rPr>
        <w:t>в аспекті таких питань:</w:t>
      </w:r>
    </w:p>
    <w:p>
      <w:pPr>
        <w:pStyle w:val="Norma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що означає словосполучення „особливості застосування Закону“, вжите у частині другій статті 3 Закону, – „те, що цей закон застосовується у всіх випадках, крім тих, що передбачені спеціальними законами, чи те, що цей закон застосовується лише в тих випадках, що передбачені спеціальними законами“, або це поняття має інше значення;</w:t>
      </w:r>
    </w:p>
    <w:p>
      <w:pPr>
        <w:pStyle w:val="Norma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охоплює словосполучення „членів виборного профспілкового органу підприємства, установи, організації“, вжите у частині третій статті 41 Закону у системному зв’язку з частиною другою його статті 3, всіх без винятку членів виборних профспілкових органів, або ж „маються на увазі члени виборних профспілкових органів за виключенням тих профспілок, діяльність яких здійснюється в органах внутрішніх справ та має особливості“, зазначені в частині другій статті 3 Закону.</w:t>
      </w:r>
    </w:p>
    <w:p>
      <w:pPr>
        <w:pStyle w:val="Normal"/>
        <w:spacing w:lineRule="auto" w:line="372"/>
        <w:ind w:firstLine="709"/>
        <w:jc w:val="both"/>
        <w:rPr/>
      </w:pPr>
      <w:r>
        <w:rPr>
          <w:rFonts w:cs="Times New Roman" w:ascii="Times New Roman" w:hAnsi="Times New Roman"/>
          <w:sz w:val="28"/>
          <w:szCs w:val="28"/>
        </w:rPr>
        <w:t xml:space="preserve">Обґрунтовуючи необхідність в офіційному тлумаченні вказаних положень </w:t>
      </w:r>
      <w:r>
        <w:rPr>
          <w:rFonts w:cs="Times New Roman" w:ascii="Times New Roman" w:hAnsi="Times New Roman"/>
          <w:color w:val="000000"/>
          <w:sz w:val="28"/>
          <w:szCs w:val="28"/>
        </w:rPr>
        <w:t>Закону</w:t>
      </w:r>
      <w:r>
        <w:rPr>
          <w:rFonts w:cs="Times New Roman" w:ascii="Times New Roman" w:hAnsi="Times New Roman"/>
          <w:sz w:val="28"/>
          <w:szCs w:val="28"/>
        </w:rPr>
        <w:t xml:space="preserve">, Осетров С.В. стверджує про неоднозначне їх застосування судами України, що призвело до порушення його конституційних прав та свобод, а саме позбавило можливості реалізовувати право на працю „у формі проходження служби в міліції (державної служби)“. </w:t>
      </w:r>
    </w:p>
    <w:p>
      <w:pPr>
        <w:pStyle w:val="Style14"/>
        <w:spacing w:lineRule="auto" w:line="372" w:before="0" w:after="0"/>
        <w:ind w:firstLine="709"/>
        <w:jc w:val="both"/>
        <w:rPr>
          <w:sz w:val="28"/>
          <w:szCs w:val="28"/>
          <w:lang w:val="uk-UA"/>
        </w:rPr>
      </w:pPr>
      <w:r>
        <w:rPr>
          <w:sz w:val="28"/>
          <w:szCs w:val="28"/>
          <w:lang w:val="uk-UA"/>
        </w:rPr>
        <w:t xml:space="preserve">До конституційного звернення долучено копії рішень Верховного Суду України від 18 березня 2008 року та від 6 листопада 2013 року, </w:t>
        <w:br/>
        <w:t xml:space="preserve">Вищого адміністративного суду України від 2 липня 2013 року та </w:t>
        <w:br/>
        <w:t xml:space="preserve">від 3 грудня 2013 року, Севастопольського апеляційного адміністративного суду від 5 грудня 2011 року, апеляційного суду міста Севастополя </w:t>
        <w:br/>
        <w:t>від 22 травня 2008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pPr>
      <w:r>
        <w:rPr>
          <w:rFonts w:cs="Times New Roman" w:ascii="Times New Roman" w:hAnsi="Times New Roman"/>
          <w:sz w:val="28"/>
          <w:szCs w:val="28"/>
          <w:lang w:val="uk-UA"/>
        </w:rPr>
        <w:t xml:space="preserve">2. Конституційний Суд України, розглядаючи питання щодо відкриття конституційного провадження у справі у зв’язку з прийняттям </w:t>
        <w:br/>
        <w:t xml:space="preserve">Другою колегією суддів Конституційного Суду України Ухвали від 22 квітня </w:t>
        <w:br/>
        <w:t>2014 року про відмову у відкритті конституційного провадження у цій справі згідно з пунктом 2 статті 45 Закону України „Про Конституційний Суд України“, виходить з такого.</w:t>
      </w:r>
    </w:p>
    <w:p>
      <w:pPr>
        <w:pStyle w:val="Norma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Судові рішення, копії яких додано до конституційного звернення, не доводять неоднозначного застосування судами України положень Закону, офіційне тлумачення яких просить дати Осетров С.В. Зокрема, у цих рішеннях положення частини другої статті 3 Закону не застосовувалися. </w:t>
        <w:br/>
        <w:t xml:space="preserve">У справах, пов’язаних зі звільненням працівників органів внутрішніх справ – членів виборного профспілкового органу, суди в одних рішеннях застосовували положення частини другої або третьої статті 41 Закону, а в інших – не застосовували цих положень Закону. Конституційний Суд України наголошував, що матеріали, у яких відповідні положення Конституції України або законів України не застосовувалися, не можуть бути розглянуті як такі, що підтверджують їх неоднозначне застосування судами України, іншими органами державної влади (ухвали від 26 жовтня 2011 року № 54-у/2011, від 18 грудня 2013 року № 70-у/2013, від 25 березня 2014 року № 38-у/2014). </w:t>
      </w:r>
    </w:p>
    <w:p>
      <w:pPr>
        <w:pStyle w:val="Norma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у конституційному зверненні не доведено неоднозначного застосування судами України положень </w:t>
      </w:r>
      <w:r>
        <w:rPr>
          <w:rFonts w:cs="Times New Roman" w:ascii="Times New Roman" w:hAnsi="Times New Roman"/>
          <w:color w:val="000000"/>
          <w:sz w:val="28"/>
          <w:szCs w:val="28"/>
        </w:rPr>
        <w:t>частини другої статті 3, частин другої, третьої статті 41 Закону</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pPr>
      <w:r>
        <w:rPr>
          <w:rFonts w:cs="Times New Roman" w:ascii="Times New Roman" w:hAnsi="Times New Roman"/>
          <w:sz w:val="28"/>
          <w:szCs w:val="28"/>
          <w:lang w:val="uk-UA"/>
        </w:rPr>
        <w:t xml:space="preserve">Наведене є підставою для відмови у відкритті конституційного провадження у справі згідно з пунктом 2 статті 45 Закону України </w:t>
        <w:br/>
        <w:t>„Про Конституційний Суд України“ – невідповідність конституційного звернення вимогам‚ передбаченим Конституцією України, цим законом.</w:t>
      </w:r>
    </w:p>
    <w:p>
      <w:pPr>
        <w:pStyle w:val="Normal"/>
        <w:shd w:fill="FFFFFF" w:val="clear"/>
        <w:spacing w:lineRule="auto" w:line="37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72"/>
        <w:ind w:firstLine="709"/>
        <w:jc w:val="both"/>
        <w:rPr/>
      </w:pPr>
      <w:r>
        <w:rPr>
          <w:rFonts w:cs="Times New Roman" w:ascii="Times New Roman" w:hAnsi="Times New Roman"/>
          <w:sz w:val="28"/>
          <w:szCs w:val="28"/>
        </w:rPr>
        <w:t>Враховуючи викладене та керуючись статтями 150, 153 Конституції України, статтями 42, 45,</w:t>
      </w:r>
      <w:r>
        <w:rPr>
          <w:rFonts w:cs="Times New Roman" w:ascii="Times New Roman" w:hAnsi="Times New Roman"/>
          <w:color w:val="000000"/>
          <w:sz w:val="28"/>
          <w:szCs w:val="28"/>
        </w:rPr>
        <w:t xml:space="preserve"> 50, 94</w:t>
      </w:r>
      <w:r>
        <w:rPr>
          <w:rFonts w:cs="Times New Roman" w:ascii="Times New Roman" w:hAnsi="Times New Roman"/>
          <w:sz w:val="28"/>
          <w:szCs w:val="28"/>
        </w:rPr>
        <w:t xml:space="preserve">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jc w:val="center"/>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громадянина Осетрова Сергія Володимировича щодо офіційного тлумачення положень частини другої статті 3, частин другої, третьої статті 41 Закону України „Про професійні спілки, їх права та гарантії діяльності“ від 15 вересня 1999 року № 1045–ХІV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3:00Z</dcterms:created>
  <dc:creator>Mariya_829</dc:creator>
  <dc:description>27.05.2014 - 11.40 - Алєксєйченко
27.05.14 - 12.55 - Поліщук (бланк)</dc:description>
  <cp:keywords/>
  <dc:language>en-US</dc:language>
  <cp:lastModifiedBy>Admin</cp:lastModifiedBy>
  <cp:lastPrinted>2014-05-28T13:58:00Z</cp:lastPrinted>
  <dcterms:modified xsi:type="dcterms:W3CDTF">2014-05-28T10:59:00Z</dcterms:modified>
  <cp:revision>11</cp:revision>
  <dc:subject/>
  <dc:title>УХВАЛА </dc:title>
</cp:coreProperties>
</file>