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/>
      </w:pPr>
      <w:r>
        <w:rPr>
          <w:rFonts w:eastAsia="Times New Roman" w:cs="Times New Roman"/>
          <w:b/>
          <w:szCs w:val="28"/>
          <w:lang w:eastAsia="uk-UA"/>
        </w:rPr>
        <w:t xml:space="preserve">про відмову у відкритті конституційного провадження у справі за конституційною скаргою Анікєєвої Раїси Павлівни </w:t>
      </w:r>
      <w:r>
        <w:rPr>
          <w:rFonts w:cs="Times New Roman"/>
          <w:b/>
          <w:szCs w:val="28"/>
        </w:rPr>
        <w:t>щодо перевірки на відповідність Конституції України (конституційність) Закону України „Про державну службу“ від 10 грудня 2015 року № 889–VІІІ зі змінами</w:t>
        <w:br/>
        <w:tab/>
        <w:tab/>
        <w:tab/>
        <w:t xml:space="preserve">          та його статті 90</w:t>
      </w:r>
    </w:p>
    <w:p>
      <w:pPr>
        <w:pStyle w:val="Normal"/>
        <w:spacing w:lineRule="auto" w:line="240" w:before="0" w:after="0"/>
        <w:ind w:right="680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right="680" w:hanging="0"/>
        <w:jc w:val="both"/>
        <w:rPr/>
      </w:pPr>
      <w:r>
        <w:rPr>
          <w:rFonts w:eastAsia="Times New Roman" w:cs="Times New Roman"/>
          <w:szCs w:val="28"/>
          <w:lang w:eastAsia="uk-UA"/>
        </w:rPr>
        <w:t>м. К и ї в</w:t>
        <w:tab/>
        <w:tab/>
        <w:tab/>
        <w:tab/>
        <w:tab/>
        <w:t xml:space="preserve">      Справа  № 3-70/2018 (3931/17)</w:t>
      </w:r>
    </w:p>
    <w:p>
      <w:pPr>
        <w:pStyle w:val="Normal"/>
        <w:spacing w:lineRule="auto" w:line="240" w:before="0" w:after="0"/>
        <w:ind w:right="680" w:hanging="0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12 квітня 2018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Cs w:val="28"/>
          <w:lang w:eastAsia="uk-UA"/>
        </w:rPr>
        <w:t xml:space="preserve">№ </w:t>
      </w:r>
      <w:r>
        <w:rPr>
          <w:rFonts w:eastAsia="Times New Roman" w:cs="Times New Roman"/>
          <w:szCs w:val="28"/>
          <w:lang w:eastAsia="uk-UA"/>
        </w:rPr>
        <w:t>64-3 (І)/2018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Третя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Литвинова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Кривенка Віктора Василь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Cs w:val="28"/>
          <w:lang w:eastAsia="uk-UA"/>
        </w:rPr>
        <w:t xml:space="preserve">розглянула на засіданні питання про відкриття конституційного провадження у справі за конституційною скаргою Анікєєвої Раїси Павлівни </w:t>
      </w:r>
      <w:r>
        <w:rPr>
          <w:rFonts w:cs="Times New Roman"/>
          <w:szCs w:val="28"/>
        </w:rPr>
        <w:t>щодо перевірки на відповідність Конституції України (конституційність) Закону України „Про державну службу“ від 10 грудня 2015 року № 889–VІІІ (Відомості Верховної Ради України, 2016 р., № 4, ст. 43) зі змінами та його статті 90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лухавши суддю-доповідача Кривенка В.В., дослідивши конституційну скаргу та додані до неї матеріали, Третя колегія суддів Першого сенату Конституційного Суду України</w:t>
      </w:r>
    </w:p>
    <w:p>
      <w:pPr>
        <w:pStyle w:val="Style19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rFonts w:cs="Times New Roman"/>
          <w:szCs w:val="28"/>
        </w:rPr>
      </w:pPr>
      <w:r>
        <w:rPr>
          <w:rFonts w:eastAsia="Times New Roman" w:cs="Times New Roman"/>
          <w:b/>
          <w:szCs w:val="28"/>
          <w:lang w:val="en-US" w:eastAsia="en-US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</w:rPr>
        <w:t>1. Анікєєва Р.П. звернулася до Конституційного Суду України з письмовим клопотанням щодо перевірки на відповідність статті 8,</w:t>
        <w:br/>
        <w:t>частині третій статті 22, статті 46, частині першій статті 58, статті 64 Конституції України (конституційність) Закону України „Про державну службу“ від 10 грудня 2015 року № 889–VІІІ зі змінами (далі – Закон) та його статті 9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  <w:shd w:fill="FFFFFF" w:val="clear"/>
        </w:rPr>
        <w:t>У конституційній скарзі автор клопотання зазначає, що він отримує пенсію за віком, призначену та обчислену відповідно до Закону України „Про державну службу“ від 16 грудня 1993 року № 3723–XII, та має право на її перерахунок у зв’язку з підвищенням заробітної плати працюючим державним службовц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  <w:shd w:fill="FFFFFF" w:val="clear"/>
        </w:rPr>
        <w:t>Харківський апеляційний адміністративний суд постановою</w:t>
        <w:br/>
        <w:t>від 14 березня 2017 року скасував рішення суду першої інстанції та відмовив Анікєєвій Р.П. у задоволенні позову про визнання протиправним та скасуванні рішення Управління Пенсійного фонду України у Московському районі міста Харкова, яким їй відмовлено у перерахунку пенсії. У цій постанові зазначено, що з набуттям чинності Законом положення Закону України „Про державну службу</w:t>
      </w:r>
      <w:r>
        <w:rPr>
          <w:rFonts w:cs="Times New Roman"/>
          <w:szCs w:val="28"/>
          <w:shd w:fill="FFFFFF" w:val="clear"/>
        </w:rPr>
        <w:t xml:space="preserve">ׅ“ </w:t>
      </w:r>
      <w:r>
        <w:rPr>
          <w:rFonts w:cs="Times New Roman"/>
          <w:szCs w:val="28"/>
          <w:shd w:fill="FFFFFF" w:val="clear"/>
        </w:rPr>
        <w:t>від 16 грудня 1993 року № 3723–XII втратили чинність (крім статті 37), у тому числі втратили чинність норми, якими було врегульоване пенсійне забезпечення державних службовців, а Закон України „Про загальнообов’язкове державне пенсійне страхування“, до якого відсилає стаття 90 Закону, не містить такої підстави для перерахунку пенсії, як підвищення заробітної плати державних службовц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  <w:shd w:fill="FFFFFF" w:val="clear"/>
        </w:rPr>
        <w:t xml:space="preserve">Суб’єкт права на конституційну скаргу вважає, що застосовані в остаточному судовому рішенні в його справі положення статті 90 Закону та Закон у цілому не відповідають </w:t>
      </w:r>
      <w:r>
        <w:rPr>
          <w:rFonts w:cs="Times New Roman"/>
          <w:szCs w:val="28"/>
        </w:rPr>
        <w:t>статті 8, частині третій статті 22, статті 46, частині першій статті 58, статті 64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2. Вирішуючи питання пр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Вимоги до конституційної скарги визначені статтями 55, 56 Закону України „Про Конституційний Суд України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Відповідно до частини другої статті 55 Закону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 (пункт 5);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).</w:t>
      </w:r>
      <w:r>
        <w:rPr>
          <w:rFonts w:eastAsia="Times New Roman" w:cs="Times New Roman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Згідно зі статтею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</w:t>
        <w:br/>
        <w:t>(абзац перший частини першої); Конституційний Суд України відмовляє у відкритті конституційного провадження, визнавши конституційну скаргу неприйнятною (частина четвер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Зі змісту конституційної скарги вбачається, що неконституційність Закону та його статті 90 обґрунтовується зміною правового регулювання пенсійного забезпечення державних службовців, зокрема відсутністю права на перерахунок пенсії в разі підвищення заробітної плати працюючих державних службовців. Проте Закон не регулює питань пенсійного забезпечення, а його стаття 90, згідно з якою пенсійне забезпечення державних службовців здійснюється відповідно до Закону України „Про загальнообов’язкове державне пенсійне страхування“, безпосередньо не регулює питань призначення, обчислення та перерахунку пенсій державних службовці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color w:val="000000"/>
          <w:szCs w:val="28"/>
        </w:rPr>
        <w:t>З огляду на наведене конституційна скарга не відповідає вимогам пункту 6,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раховуючи викладене та керуючись статтями 147, 151</w:t>
      </w:r>
      <w:r>
        <w:rPr>
          <w:rFonts w:cs="Times New Roman"/>
          <w:color w:val="000000"/>
          <w:szCs w:val="28"/>
          <w:vertAlign w:val="superscript"/>
        </w:rPr>
        <w:t>1</w:t>
      </w:r>
      <w:r>
        <w:rPr>
          <w:rFonts w:cs="Times New Roman"/>
          <w:color w:val="000000"/>
          <w:szCs w:val="28"/>
        </w:rPr>
        <w:t>, 153 Конституції України, статтями 7, 8, 32, 37, 50, 55, 56, 58, 62, 77, 86 Закону України „Про Конституційний Суд України“,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1. Відмовити у відкритті конституційного провадження у справі за конституційною скаргою Анікєєвої Раїси Павлівни щодо перевірки на відповідність Конституції України (конституційність) Закону України „Про державну службу“ від 10 грудня 2015 року № 889–VІІІ зі змінами та його статті 90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Ухвала є остаточною.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240" w:after="1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Кривенко В.В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Литвинов О.М.</w:t>
            </w:r>
            <w:r>
              <w:rPr>
                <w:rFonts w:cs="Times New Roman"/>
                <w:b/>
                <w:color w:val="C0C0C0"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color w:val="C0C0C0"/>
                <w:u w:val="single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Сас С.В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АКТ КСУ Знак"/>
    <w:qFormat/>
    <w:rPr>
      <w:lang w:val="en-US" w:eastAsia="en-US"/>
    </w:rPr>
  </w:style>
  <w:style w:type="character" w:styleId="Style15">
    <w:name w:val="Основний текст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КТ КСУ"/>
    <w:basedOn w:val="TextBody"/>
    <w:qFormat/>
    <w:pPr>
      <w:spacing w:lineRule="auto" w:line="360"/>
      <w:ind w:left="6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9:00Z</dcterms:created>
  <dc:creator>Валентина М. Поліщук</dc:creator>
  <dc:description/>
  <cp:keywords/>
  <dc:language>en-US</dc:language>
  <cp:lastModifiedBy>Ірина М. Рибачук</cp:lastModifiedBy>
  <cp:lastPrinted>2018-04-25T17:40:00Z</cp:lastPrinted>
  <dcterms:modified xsi:type="dcterms:W3CDTF">2020-03-30T09:19:00Z</dcterms:modified>
  <cp:revision>2</cp:revision>
  <dc:subject/>
  <dc:title/>
</cp:coreProperties>
</file>