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0"/>
        <w:ind w:left="709" w:right="84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spacing w:before="0" w:after="0"/>
        <w:ind w:left="709" w:right="84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spacing w:before="0" w:after="0"/>
        <w:ind w:left="709" w:right="84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spacing w:before="0" w:after="0"/>
        <w:ind w:left="709" w:right="84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spacing w:before="0" w:after="0"/>
        <w:ind w:left="709" w:right="84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spacing w:before="0" w:after="0"/>
        <w:ind w:left="709" w:right="84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spacing w:before="0" w:after="0"/>
        <w:ind w:left="709" w:right="84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spacing w:before="0" w:after="0"/>
        <w:ind w:left="709" w:right="84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spacing w:before="0" w:after="0"/>
        <w:ind w:left="709" w:right="84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spacing w:before="0" w:after="0"/>
        <w:ind w:left="709" w:right="84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spacing w:before="0" w:after="0"/>
        <w:ind w:left="709" w:right="84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відмову у відкритті конституційного провадження у справі за конституційною скаргою Кудінова Руслана Геннадійовича щодо відповідності Конституції України (конституційності) частини п’ятої статті 91 Закону України </w:t>
        <w:br/>
        <w:tab/>
        <w:tab/>
        <w:tab/>
        <w:t>„Про Національну поліцію“</w:t>
      </w:r>
    </w:p>
    <w:p>
      <w:pPr>
        <w:pStyle w:val="Normal"/>
        <w:suppressAutoHyphens w:val="true"/>
        <w:ind w:right="102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right="10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0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 К и ї в </w:t>
        <w:tab/>
        <w:tab/>
        <w:tab/>
        <w:tab/>
        <w:tab/>
        <w:t xml:space="preserve">       Справа № 3-55/2019(1122/19)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2 березня 2019 року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6-3(І)/2019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я колегія суддів Першого сенату Конституційного Суду України у складі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винова Олександра Миколайовича – головуючого, доповідача,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городньої Ірини Миколаївни,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венка Віктора Васильович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pacing w:lineRule="auto" w:line="372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озглянула на засіданні питання про відкриття конституційного провадження у справі з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ституційною скаргою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удінова Руслана Геннадійовича щодо відповідності Конституції України (конституційності) частини п’ятої статті 91 Закону України „Про Національну поліцію“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  <w:br/>
        <w:t>від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2 липня 2015 року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580‒VII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(Відомості Верховної Ради України, </w:t>
        <w:br/>
        <w:t>2015 р., № 40‒41, ст. 379)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spacing w:lineRule="auto" w:line="372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7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хавши суддю-доповідача Литвинова О.М. та дослідивши матеріали справи, Третя колегія суддів Першого сенату Конституційного Суду Україн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7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т а н о в и л а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7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7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удінов Р.Г. звернувся до Конституційного Суду України з клопотанням щодо перевірки на відповідність статті 43 Конституції України частини п’ятої статті 91 Закону України „Про Національну поліцію“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  <w:br/>
        <w:t>від</w:t>
      </w:r>
      <w:r>
        <w:rPr>
          <w:rFonts w:cs="Times New Roman" w:ascii="Times New Roman" w:hAnsi="Times New Roman"/>
          <w:sz w:val="28"/>
          <w:szCs w:val="28"/>
        </w:rPr>
        <w:t xml:space="preserve"> 2 липня 2015 року </w:t>
      </w: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580‒VIII (далі – Закон), положення якої застосовані в остаточному судовому рішенні у його справі – постанові Третього апеляційного адміністративного суду від 21 листопада 2018 року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7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порюваній нормі Закону передбачено, що поліцейським, які виконували службові обов’язки у вихідні, святкові та неробочі дні, крім поліцейських, які працюють у змінному режимі, відповідний час для відпочинку в порядку компенсації надається протягом двох наступних місяців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7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ідтвердження неконституційності частини п’ятої статті 91 Закону автор клопотання посилається на статтю 43 Конституції України, окремі норми Закону, Кодексу законів про працю України та підзаконних нормативних актів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7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7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рішуючи питання щодо відкриття конституційного провадження у справі, Третя колегія суддів Першого сенату Конституційного Суду України виходить з такого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7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гідно з пунктом 6 частини другої статті 55 Закону України „Про Конституційний Суд України“ у конституційній скарзі має міститися обґрунтування тверджень щодо неконституційності закону України (його окремих положень) із зазначенням того, яке з гарантованих Конституцією України прав людини, на думку суб’єкта права на конституційну скаргу, зазнало порушення внаслідок застосування закону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7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абзацу першого частини першої статті 77 Закону України „Про Конституційний Суд України“ конституційна скарга вважається прийнятною, зокрема, за умов її відповідності вимогам, передбаченим статтею 55 цього закону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7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налізу конституційної скарги випливає, що Кудінов Р.Г. не обґрунтував тверджень щодо невідповідності частини п’ятої статті 91 Закону статті 43 Конституції Україн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7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ументація автора клопотання зводиться до висловлення незгоди із законодавчим регулюванням питання встановлення компенсації (у виді відповідного часу для відпочинку) поліцейським за виконання службових обов’язків у вихідні, святкові та неробочі дні, що не можна вважати належним обґрунтуванням тверджень щодо неконституційності оспорюваної норми Закону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7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е, конституційна скарга не відповідає вимогам пункту 6 частини другої статті 55 Закону України „Про Конституційний Суд України“, що є підставою для відмови у відкритті конституційного провадження у справі згідно з пунктом 4 статті 62 цього закону – неприйнятність конституційної скарг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7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7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аховуючи викладене та керуючись статтями 147, 15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153 Конституції України, на підставі статей 7, 32, 37, 55, 56, 61, 62, 77, 86 Закону України „Про Конституційний Суд України“ Третя колегія суддів Першого сенату Конституційного Суду Україн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7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7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х в а л и л а:</w:t>
      </w:r>
    </w:p>
    <w:p>
      <w:pPr>
        <w:pStyle w:val="Normal"/>
        <w:spacing w:lineRule="auto" w:line="37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7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ідмовити у відкритті конституційного провадження у справі за конституційною скаргою Кудінова Руслана Геннадійовича щодо відповідності Конституції України (конституційності) частини п’ятої </w:t>
        <w:br/>
        <w:t>статті 91 Закону України „Про Національну поліцію“ від 2 липня 2015 року № 580‒VIII на підставі пункту 4 статті 62 Закону України „Про Конституційний Суд України“ – неприйнятність конституційної скарги.</w:t>
      </w:r>
    </w:p>
    <w:p>
      <w:pPr>
        <w:pStyle w:val="Normal"/>
        <w:spacing w:lineRule="auto" w:line="372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7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хвала є остаточно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ретя колегія суддів</w:t>
      </w:r>
    </w:p>
    <w:p>
      <w:pPr>
        <w:pStyle w:val="Normal"/>
        <w:ind w:left="354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ршого сенату</w:t>
      </w:r>
    </w:p>
    <w:p>
      <w:pPr>
        <w:pStyle w:val="Normal"/>
        <w:ind w:left="354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ституційного Суду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character" w:styleId="Style13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ій колонтитул Знак"/>
    <w:qFormat/>
    <w:rPr>
      <w:rFonts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5">
    <w:name w:val="Нижній колонтитул Знак"/>
    <w:qFormat/>
    <w:rPr>
      <w:rFonts w:eastAsia="Times New Roman" w:cs="Times New Roman"/>
      <w:sz w:val="24"/>
      <w:szCs w:val="24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rFonts w:ascii="Arial" w:hAnsi="Arial" w:cs="Arial"/>
      <w:b/>
      <w:bCs/>
      <w:color w:val="000080"/>
      <w:sz w:val="20"/>
      <w:szCs w:val="20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51:00Z</dcterms:created>
  <dc:creator>Валентина М. Поліщук</dc:creator>
  <dc:description/>
  <cp:keywords/>
  <dc:language>en-US</dc:language>
  <cp:lastModifiedBy>Ірина М. Рибачук</cp:lastModifiedBy>
  <cp:lastPrinted>2019-03-13T10:32:00Z</cp:lastPrinted>
  <dcterms:modified xsi:type="dcterms:W3CDTF">2020-04-02T08:51:00Z</dcterms:modified>
  <cp:revision>2</cp:revision>
  <dc:subject/>
  <dc:title/>
</cp:coreProperties>
</file>