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12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</w:r>
    </w:p>
    <w:p>
      <w:pPr>
        <w:pStyle w:val="P1"/>
        <w:spacing w:before="0" w:after="0"/>
        <w:ind w:right="1021" w:hanging="0"/>
        <w:jc w:val="both"/>
        <w:rPr>
          <w:rFonts w:ascii="Peterburg" w:hAnsi="Peterburg" w:cs="Peterburg"/>
          <w:b w:val="false"/>
          <w:b w:val="false"/>
          <w:color w:val="000000"/>
          <w:sz w:val="28"/>
          <w:lang w:val="uk-UA"/>
        </w:rPr>
      </w:pPr>
      <w:r>
        <w:rPr>
          <w:rFonts w:cs="Peterburg" w:ascii="Peterburg" w:hAnsi="Peterburg"/>
          <w:b w:val="false"/>
          <w:color w:val="000000"/>
          <w:sz w:val="28"/>
          <w:lang w:val="uk-UA"/>
        </w:rPr>
      </w:r>
    </w:p>
    <w:p>
      <w:pPr>
        <w:pStyle w:val="P1"/>
        <w:spacing w:before="0" w:after="0"/>
        <w:ind w:right="1021" w:hanging="0"/>
        <w:jc w:val="both"/>
        <w:rPr>
          <w:rFonts w:ascii="Peterburg" w:hAnsi="Peterburg" w:cs="Peterburg"/>
          <w:b w:val="false"/>
          <w:b w:val="false"/>
          <w:color w:val="000000"/>
          <w:sz w:val="28"/>
          <w:lang w:val="uk-UA"/>
        </w:rPr>
      </w:pPr>
      <w:r>
        <w:rPr>
          <w:rFonts w:cs="Peterburg" w:ascii="Peterburg" w:hAnsi="Peterburg"/>
          <w:b w:val="false"/>
          <w:color w:val="000000"/>
          <w:sz w:val="28"/>
          <w:lang w:val="uk-UA"/>
        </w:rPr>
      </w:r>
    </w:p>
    <w:p>
      <w:pPr>
        <w:pStyle w:val="P1"/>
        <w:spacing w:before="0" w:after="0"/>
        <w:ind w:right="1021" w:hanging="0"/>
        <w:jc w:val="both"/>
        <w:rPr>
          <w:rFonts w:ascii="Peterburg" w:hAnsi="Peterburg" w:cs="Peterburg"/>
          <w:b w:val="false"/>
          <w:b w:val="false"/>
          <w:color w:val="000000"/>
          <w:sz w:val="28"/>
          <w:lang w:val="uk-UA"/>
        </w:rPr>
      </w:pPr>
      <w:r>
        <w:rPr>
          <w:rFonts w:cs="Peterburg" w:ascii="Peterburg" w:hAnsi="Peterburg"/>
          <w:b w:val="false"/>
          <w:color w:val="000000"/>
          <w:sz w:val="28"/>
          <w:lang w:val="uk-UA"/>
        </w:rPr>
      </w:r>
    </w:p>
    <w:p>
      <w:pPr>
        <w:pStyle w:val="P1"/>
        <w:spacing w:before="0" w:after="0"/>
        <w:ind w:right="1021" w:hanging="0"/>
        <w:jc w:val="both"/>
        <w:rPr>
          <w:rFonts w:ascii="Peterburg" w:hAnsi="Peterburg" w:cs="Peterburg"/>
          <w:b w:val="false"/>
          <w:b w:val="false"/>
          <w:color w:val="000000"/>
          <w:sz w:val="28"/>
          <w:lang w:val="uk-UA"/>
        </w:rPr>
      </w:pPr>
      <w:r>
        <w:rPr>
          <w:rFonts w:cs="Peterburg" w:ascii="Peterburg" w:hAnsi="Peterburg"/>
          <w:b w:val="false"/>
          <w:color w:val="000000"/>
          <w:sz w:val="28"/>
          <w:lang w:val="uk-UA"/>
        </w:rPr>
      </w:r>
    </w:p>
    <w:p>
      <w:pPr>
        <w:pStyle w:val="Normal"/>
        <w:autoSpaceDE w:val="false"/>
        <w:ind w:left="134" w:right="71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ідмову у відкритті конституційного провадження </w:t>
        <w:br/>
        <w:t xml:space="preserve">у справі за конституційним зверненням громадянина Кравченка Павла Андрійовича щодо офіційного </w:t>
        <w:br/>
        <w:t>тлумачення положень частини третьої статті 364</w:t>
        <w:br/>
        <w:tab/>
        <w:tab/>
        <w:tab/>
        <w:t>Кримінального кодексу України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</w:r>
    </w:p>
    <w:p>
      <w:pPr>
        <w:pStyle w:val="P1"/>
        <w:spacing w:before="0" w:after="0"/>
        <w:ind w:left="134" w:right="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м. К и ї в </w:t>
        <w:tab/>
        <w:tab/>
        <w:tab/>
        <w:tab/>
        <w:tab/>
        <w:tab/>
        <w:tab/>
        <w:tab/>
        <w:t>Справа № 2-67/2013</w:t>
      </w:r>
    </w:p>
    <w:p>
      <w:pPr>
        <w:pStyle w:val="P1"/>
        <w:spacing w:before="0" w:after="0"/>
        <w:ind w:left="134"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12 грудня 2013 року</w:t>
        <w:tab/>
      </w:r>
    </w:p>
    <w:p>
      <w:pPr>
        <w:pStyle w:val="P1"/>
        <w:spacing w:before="0" w:after="0"/>
        <w:ind w:left="134"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67-у/2013</w:t>
        <w:tab/>
        <w:tab/>
        <w:tab/>
        <w:tab/>
        <w:tab/>
        <w:t xml:space="preserve"> </w:t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ституційний Суд України у складі судді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вчаренка В’ячеслава Андрійовича – головуючого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ауліна Юрія Василь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ринцева Василя Дмитровича – доповіда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довіченка Сергія Леонід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іна Анатолія Сергі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ультая Михайла Мирослав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порожця Михайла Пет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смініна Олександра Володими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лоса Михайла Ів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итвинова Олександра Микола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аркуш Марії Андріївн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асенюка Олександра Михайл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ецюка Петра Богд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упицького Олександра Микола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Шаптали Наталі Костянтинівн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Шишкіна Віктора Ів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 на засіданні питання про відкриття конституційного провадження у справі за конституційним зверненням громадянина Кравченка Павла Андрійовича щодо офіційного тлумачення положень частини третьої статті 364 Кримінального кодексу України.</w:t>
      </w:r>
    </w:p>
    <w:p>
      <w:pPr>
        <w:pStyle w:val="2"/>
        <w:rPr/>
      </w:pPr>
      <w:r>
        <w:rPr/>
        <w:t>Заслухавши суддю-доповідача Бринцева В.Д. та дослідивши матеріали справи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center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  <w:t>у с т а н о в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Громадянин Кравченко П.А. звернувся до Конституційного Суду України з клопотанням дати офіційне тлумачення положень частини третьої статті 364 Кримінального кодексу України (далі – Кодекс)  в аспекті питання, чи належать окремі категорії працівників митних органів Міністерства доходів і зборів України до правоохоронних органі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еобхідність в офіційному тлумаченні зазначених положень Кодексу Кравченко П.А. обґрунтовує неправильним, на його думку, віднесенням судами України працівників митних органів до правоохоронних органів та невідповідністю судової практики з цього питання положенням чинного законодавства України. До конституційного звернення долучено копії вироків Ужгородського міськрайонного суду Закарпатської області, Богунського районного суду міста Житомира, Євпаторійського міського суду Автономної Республіки Крим, роздруковані з Єдиного державного реєстру судових рішен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Автор клопотання – керуючий адвокатським бюро Павла Кравченка – підставами звернення до Конституційного Суду України вважає усталену судову практику стосовно кваліфікації діянь, вчинених працівниками митних органів, як „вчинення злочину працівником правоохоронного органу</w:t>
      </w:r>
      <w:r>
        <w:rPr>
          <w:rFonts w:cs="Peterburg" w:ascii="Peterburg" w:hAnsi="Peterburg"/>
          <w:sz w:val="28"/>
          <w:lang w:val="uk-UA"/>
        </w:rPr>
        <w:t>“</w:t>
      </w:r>
      <w:r>
        <w:rPr>
          <w:rFonts w:cs="Times New Roman" w:ascii="Times New Roman" w:hAnsi="Times New Roman"/>
          <w:sz w:val="28"/>
          <w:lang w:val="uk-UA"/>
        </w:rPr>
        <w:t xml:space="preserve"> (частина третя статті 364 Кодексу), що призводить до надмірної суворості покарання окремих осіб (зокрема, його клієнтів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Конституційний Суд України, розглядаючи питання про відкриття конституційного провадження у справі у зв’язку з прийняттям Першою колегією суддів Конституційного Суду України Ухвали від 27 листопада </w:t>
        <w:br/>
        <w:t xml:space="preserve">2013 року про відмову у відкритті конституційного провадження у цій справі на підставі пункту 1 статті 45 Закону України </w:t>
      </w:r>
      <w:r>
        <w:rPr>
          <w:rFonts w:cs="Times New Roman" w:ascii="Times New Roman" w:hAnsi="Times New Roman"/>
          <w:color w:val="000000"/>
          <w:sz w:val="28"/>
          <w:lang w:val="uk-UA"/>
        </w:rPr>
        <w:t>„Про Конституційний Суд України“, виходить з таког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ідповідно до Закону України „Про Конституційний Суд України“ суб’єктами права на конституційне звернення з питань дачі висновків Конституційним Судом України у справах щодо офіційного тлумачення Конституції та законів України є громадяни України‚ іноземці‚ особи без громадянства та юридичні особи (пункт 4 статті 13‚ стаття 43)‚ які вважають‚ що неоднозначне застосування положень Конституції України або законів України судами України‚ іншими органами державної влади може призвести або призвело до порушення їх конституційних прав і свобод (стаття 94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правовою позицією Конституційного Суду України конституційне звернення може бути внесене особою, яка є суб’єктом відповідних правовідносин та має підстави стверджувати про порушення або можливість порушення її конституційних прав і свобод внаслідок неоднозначного застосування норм Конституції або законів України судами України, іншими органами державної влади, а тому прагне отримати офіційну інтерпретацію норм, які регулюють такі відносини, з метою забезпечення реалізації чи захисту своїх прав та свобод (ухвали від 31 травня 2011 року № 15-у/2011, від 8 жовтня 2013 року № 46-у/2013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Аналіз матеріалів справи дає підстави для висновку, що акти суду, на які посилається Кравченко П.А., не приймалися щодо нього особисто та не порушують його прав і свобод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а таких обставин Конституційний Суд України вважає, що автор клопотання не має встановленого Конституцією України та Законом України </w:t>
      </w:r>
      <w:r>
        <w:rPr>
          <w:rFonts w:cs="Times New Roman" w:ascii="Times New Roman" w:hAnsi="Times New Roman"/>
          <w:color w:val="000000"/>
          <w:sz w:val="28"/>
          <w:lang w:val="uk-UA"/>
        </w:rPr>
        <w:t>„Про Конституційний Суд України“ права на конституційне звернення щодо офіційного тлумачення положень частини третьої статті 364 Кодексу, що є підставою для відмови у відкритті конституційного провадження у справі відповідно до пункту 1 статті 45 Закону України „Про Конституційний Суд України“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раховуючи викладене та керуючись статтею 153 Конституції України, статтями 43‚ 45, 50, 94 Закону України </w:t>
      </w:r>
      <w:r>
        <w:rPr>
          <w:rFonts w:cs="Times New Roman" w:ascii="Times New Roman" w:hAnsi="Times New Roman"/>
          <w:color w:val="000000"/>
          <w:sz w:val="28"/>
          <w:lang w:val="uk-UA"/>
        </w:rPr>
        <w:t>„Про Конституційний Суд України“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у х в а л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 Відмовити у відкритті конституційного провадження у справі за конституційним зверненням громадянина Кравченка Павла Андрійовича щодо офіційного тлумачення положень частини третьої статті 364 Кримінального кодексу України на підставі пункту 1 статті 45 Закону України „Про Конституційний Суд України“ – відсутність встановленого Конституцією України та Законом України </w:t>
      </w:r>
      <w:r>
        <w:rPr>
          <w:rFonts w:cs="Times New Roman" w:ascii="Times New Roman" w:hAnsi="Times New Roman"/>
          <w:color w:val="000000"/>
          <w:sz w:val="28"/>
          <w:lang w:val="uk-UA"/>
        </w:rPr>
        <w:t>„Про Конституційний Суд України“ права на конституційне звернен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Ухвала Конституційного Суду України є остаточно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aps/>
          <w:szCs w:val="28"/>
          <w:lang w:val="uk-UA"/>
        </w:rPr>
      </w:pPr>
      <w:r>
        <w:rPr>
          <w:rFonts w:cs="Times New Roman" w:ascii="Times New Roman" w:hAnsi="Times New Roman"/>
          <w:b/>
          <w:caps/>
          <w:szCs w:val="28"/>
          <w:lang w:val="uk-UA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\p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/tmp/in/input.doc</w:t>
    </w:r>
    <w:r>
      <w:rPr>
        <w:sz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60" w:before="120" w:after="0"/>
      <w:ind w:firstLine="709"/>
      <w:jc w:val="both"/>
    </w:pPr>
    <w:rPr>
      <w:rFonts w:ascii="Times New Roman" w:hAnsi="Times New Roman" w:cs="Times New Roman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9:00Z</dcterms:created>
  <dc:creator>Artem_520</dc:creator>
  <dc:description>11.09.13 - 15.30 - Коміренко
12.09.13 - 9.10 - Поліщук
12.09.12 - 11.00 - Коміренко</dc:description>
  <cp:keywords/>
  <dc:language>en-US</dc:language>
  <cp:lastModifiedBy>Valentina</cp:lastModifiedBy>
  <cp:lastPrinted>2013-12-16T12:06:00Z</cp:lastPrinted>
  <dcterms:modified xsi:type="dcterms:W3CDTF">2013-12-16T10:08:00Z</dcterms:modified>
  <cp:revision>27</cp:revision>
  <dc:subject/>
  <dc:title>Проект за станом на 5 червня 2009 року</dc:title>
</cp:coreProperties>
</file>