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криття конституційного провадження у справі за конституційним поданням 49 народних депутатів України щодо відповідності Конституції України (конституційності) Постанови Верховної Ради України „Про схвалення пропозицій щодо застосування персональних спеціальних економічних та інших обмежувальних заходів (санкцій)“</w:t>
        <w:br/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>Справа № 1-387/2018(5880/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липня 2020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уп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 – доповіда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пленарному засіданні питання про закриття конституційного провадження у справі за конституційним поданням</w:t>
        <w:br/>
        <w:t>49 народних депутатів України щодо відповідності Конституції України (конституційності) Постанови Верховної Ради України „Про схвалення пропозицій щодо застосування персональних спеціальних економічних та інших обмежувальних заходів (санкцій)“ від 4 жовтня 2018 року № 258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Відомості Верховної Ради України, 2018 р., № 44, ст. 35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суддю-доповідача Кривенка В.В. та дослідивши матеріали справи, Велика палата Конституційного Суду Україн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’єкт права на конституційне подання – 49 народних депутатів України – звернувся до Конституційного Суду України з клопотанням визнати такою, що не відповідає Конституції України (є неконституційною), Постанову Верховної Ради України „Про схвалення пропозицій щодо застосування персональних спеціальних економічних та інших обмежувальних заходів (санкцій)“ від 4 жовтня 2018 року № 258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далі – Постанова), якою схвалено та внесено на розгляд Ради національної безпеки і оборони України пропозиції щодо застосування до юридичних осіб, наведених у додатку 1 до Постанови, персональних спеціальних економічних та інших обмежувальних заходів (санкцій) (абзац перший пункту 1); рекомендовано Раді національної безпеки і оборони України прийняти рішення про застосування персональних спеціальних економічних та інших обмежувальних заходів (санкцій) щодо юридичних осіб, перелік яких наведено у додатку 1 до Постанови (пункт 2)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і депутати України стверджують, що Постанова є неконституційною, оскільки було порушено конституційну процедуру її розгляду та ухвалення з огляду на </w:t>
      </w:r>
      <w:r>
        <w:rPr>
          <w:rFonts w:cs="Times New Roman" w:ascii="Times New Roman" w:hAnsi="Times New Roman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sz w:val="28"/>
          <w:szCs w:val="28"/>
        </w:rPr>
        <w:t>спотворення результатів голосування народних депутатів України внаслідок їх неособистого голосування, а парламент, прийнявши Постанову, вийшов за межі своїх повноважень, встановлених виключно Конституцією України“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лою Великої палати Конституційного Суду України від 19 лютого 2019 року № 3-у/2019 відкрито конституційне провадження у справі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лика палата Конституційного Су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вважає, що конституційне провадження у справі підлягає закриттю з огляду на таке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1. Конституційний Суд України вже досліджував питання щодо конституційності постанов Верховної Ради України. Конституційний Суд України зазначав, що його юрисдикція поширюється „тільки на нормативні правові акти“ виходячи з того, що „ненормативні правові акти, на відміну від нормативних, встановлюють не загальні правила поведінки, а конкретні приписи, звернені до окремого індивіда чи юридичної особи, застосовуються одноразово й після реалізації вичерпують свою дію“ (абзац четвертий пункту 1 мотивувальної частини Рішення від 23 червня 1997 року № 2-зп). Стосовно Постанови Верховної Ради України „Про прийняття в першому читанні проекту Земельного кодексу України“ Конституційний Суд України виходив з того, що така постанова „є актом Верховної Ради України регламентного характеру“, у зв’язку з тим „не належить до тих правових актів Верховної Ради України, які відповідно до статті 150 Конституції України є предметом (об’єктом) розгляду в Конституційному Суді України“ (перше речення абзацу третього, друге речення абзацу четвертого пункту 4 мотивувальної частини Ухвали від</w:t>
        <w:br/>
        <w:t>28 лютого 2001 року № 1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у/2001)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ішенні Конституційного Суду України від 27 березня 2002 року </w:t>
        <w:br/>
        <w:t>№ 7-рп/2002 зазначено, що „до повноважень Конституційного Суду України належить, зокрема, вирішення питань щодо відповідності Конституції України (конституційності) правових актів Верховної Ради України та Президента України, до яких віднесені як нормативно-правові, так і індивідуально-правові акти“ (абзац другий пункту 1 резолютивної частини)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Конституційний Суд України вирішував питання про відповідність Конституції України правових актів Верховної Ради України незалежно від того, чи постанова парламенту є актом нормативним (таким, що встановлює, змінює або скасовує норми загального характеру та що його застосовують неодноразово) чи індивідуальним (таким, що породжує права і обов’язки тільки в того суб’єкта або у визначеного ним певного кола суб’єктів, якому/яким цей акт адресовано)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а містить пропозиції щодо застосування персональних спеціальних економічних та інших обмежувальних заходів (санкцій) до кола юридичних осіб, перелік яких визначено в її окремому додатку, а також адресовану Раді національної безпеки і оборони України рекомендацію прийняти рішення про застосування персональних спеціальних економічних та інших обмежувальних заходів (санкцій) щодо юридичних осіб (за переліком у додатку 1 до Постанови). Пропозиції, рекомендації за своєю юридичною природою не є приписами, які б встановлювали, змінювали або скасовували норми загального характеру та застосовувались би неодноразово, а також не є приписами, що породжують права і обов’язки тільки певного суб’єкта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Постанова не містить приписів, що надавали б їй характеру нормативного чи індивідуального акта, а тому перевірка Постанови на відповідність Конституції України не належить до повноважень Конституційного Суду України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</w:t>
      </w:r>
      <w:r>
        <w:rPr>
          <w:rFonts w:cs="Times New Roman" w:ascii="Times New Roman" w:hAnsi="Times New Roman"/>
          <w:sz w:val="28"/>
          <w:szCs w:val="28"/>
        </w:rPr>
        <w:t>. Відповідно до частини четвертої статті 63 Закону України „Про Конституційний Суд України“ Велика палата Конституційного Суду України закриває конституційне провадження у справі, якщо під час пленарного засідання будуть виявлені підстави для відмови у відкритті конституційного провадження, передбачені статтею 62 цього закону, зокрема, неналежність до повноважень Конституційного Суду України питань, порушених у конституційному поданні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конституційне прова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цій справі підляг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иттю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0, 153 Конституції України, на підставі статей 32, 35, 62, 63, 65, 66, 86 Закону України „Про Конституційний Суд України“, відповідно до § 48, § 53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4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ити конституційне провадження у справі за конституційним</w:t>
        <w:br/>
        <w:t xml:space="preserve"> поданням 49 народних депутатів України щодо відповідності Конституції України (конституційності) Постанови Верховної Ради України „Про схвалення пропозицій щодо застосування персональних спеціальних економічних та інших обмежувальних заходів (санкцій)“ від 4 жовтня 2018 року № 2589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ункту 2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ому поданні.</w:t>
      </w:r>
    </w:p>
    <w:p>
      <w:pPr>
        <w:pStyle w:val="Normal"/>
        <w:tabs>
          <w:tab w:val="clear" w:pos="709"/>
          <w:tab w:val="left" w:pos="4605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Великої палати Конституційного Суду України є остаточн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А ПАЛА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Верхні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eastAsia="Times New Roman" w:cs="Times New Roman"/>
      <w:b/>
      <w:szCs w:val="20"/>
    </w:rPr>
  </w:style>
  <w:style w:type="character" w:styleId="Style17">
    <w:name w:val="Нижній колонтитул Знак"/>
    <w:qFormat/>
    <w:rPr>
      <w:rFonts w:ascii="Calibri" w:hAnsi="Calibri" w:cs="Times New Roman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1:00Z</dcterms:created>
  <dc:creator>Леся А. Пономаренко</dc:creator>
  <dc:description/>
  <cp:keywords/>
  <dc:language>en-US</dc:language>
  <cp:lastModifiedBy>Ірина М. Рибачук</cp:lastModifiedBy>
  <cp:lastPrinted>2020-07-02T14:10:00Z</cp:lastPrinted>
  <dcterms:modified xsi:type="dcterms:W3CDTF">2020-07-06T09:45:00Z</dcterms:modified>
  <cp:revision>8</cp:revision>
  <dc:subject/>
  <dc:title/>
</cp:coreProperties>
</file>