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9" w:right="113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ідмову у відкритті конституційного провадження у справі за конституційною скаргою Шевченко Оксани Анатоліївни щодо відповідності Конституції України (конституційності) частини першої статті 49</w:t>
      </w:r>
      <w:r>
        <w:rPr>
          <w:b/>
          <w:vertAlign w:val="superscript"/>
          <w:lang w:val="uk-UA"/>
        </w:rPr>
        <w:t xml:space="preserve">2 </w:t>
      </w:r>
      <w:r>
        <w:rPr>
          <w:b/>
          <w:lang w:val="uk-UA"/>
        </w:rPr>
        <w:t xml:space="preserve">Кодексу </w:t>
        <w:br/>
      </w:r>
      <w:r>
        <w:rPr>
          <w:b/>
          <w:lang w:val="ru-RU"/>
        </w:rPr>
        <w:tab/>
        <w:tab/>
        <w:tab/>
        <w:tab/>
      </w:r>
      <w:r>
        <w:rPr>
          <w:b/>
          <w:lang w:val="uk-UA"/>
        </w:rPr>
        <w:t>законів про працю України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 xml:space="preserve">м. К и ї в </w:t>
        <w:tab/>
        <w:tab/>
        <w:tab/>
        <w:tab/>
        <w:tab/>
        <w:tab/>
        <w:t>Справа № 3-59/2020(109/20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 xml:space="preserve">26 березня 2020 року 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73-1(І)/2020 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Перш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Колісника Віктора Павл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Філюка Петра Тодось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розглянула на засіданні питання про відкриття конституційного провадження у справі за конституційною скаргою Шевченко Оксани Анатоліївни щодо відповідності Конституції України (конституційності) частини першої статті 49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 законів про працю Україн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Заслухавши суддю-доповідача Філюка П.Т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1. Шевченко О.А. звернулася до Конституційного Суду України з клопотанням розглянути питання щодо відповідності Конституції України (конституційності) частини першої статті 49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 законів про працю України (далі – Кодекс), відповідно до якої про наступне вивільнення працівників персонально попереджають не пізніше ніж за два міся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Товариство з обмеженою відповідальністю „Нова Пошта“ наказом</w:t>
        <w:br/>
        <w:t>від 20 червня 2017 року передбачило скорочення з 21 серпня 2017 року займаної Шевченко О.А. посади директора філії цього товариства в місті Бориспіль. Автора клопотання 20 червня 2017 року було попереджено про скорочення зазначеної посади, а 27 грудня 2017 року його звільнено з посади в зв’язку зі скороченням штату працівник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Не погоджуючись зі звільненням, суб’єкт права на конституційну скаргу звернувся </w:t>
      </w:r>
      <w:r>
        <w:rPr>
          <w:color w:val="000000"/>
          <w:lang w:val="uk-UA"/>
        </w:rPr>
        <w:t xml:space="preserve">до Бориспільського міськрайонного суду </w:t>
      </w:r>
      <w:r>
        <w:rPr>
          <w:lang w:val="uk-UA"/>
        </w:rPr>
        <w:t>Київської області, який рішенням від 17 липня 2018 року відмовив у скасуванні наказу про його звільнення та задоволенні інших позовних вим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Київський апеляційний суд постановою від 4 грудня 2018 року апеляційну скаргу автора клопотання залишив без задоволення, рішення Бориспільського міськрайонного суду Київської області від 17 липня</w:t>
        <w:br/>
        <w:t>2018 року – без змін. Верховний Суд постановою від 13 грудня 2019 року касаційну скаргу Шевченко О.А. залишив без задоволення, рішення судів першої та апеляційної інстанцій – без змі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Автор клопотання вважає, що „суди усіх інстанцій формально трактували норму права передбачену ст. 49-2 КЗпП України, дозволивши її довільне та безтермінове застосування“, а також стверджує </w:t>
      </w:r>
      <w:r>
        <w:rPr>
          <w:color w:val="000000"/>
          <w:lang w:val="uk-UA"/>
        </w:rPr>
        <w:t>про невідповідність</w:t>
        <w:br/>
      </w:r>
      <w:r>
        <w:rPr>
          <w:lang w:val="uk-UA"/>
        </w:rPr>
        <w:t>частині другій статті 3, частинам першій, другій статті 8 Конституції України частини першої статті 49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Відповідно до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 55 цього закону (абзац перший частини першої статті 77)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З аналізу конституційної скарги вбачається, що обґрунтування автором клопотання неконституційності частини першої статті 49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 полягає в посиланні на Рішення Конституційного Суду України від 26 лютого 2019 року № 1-р/2019, рішення Європейського суду з прав людини у справі «„Санді Таймс“ проти Сполученого Королівства» від 26 квітня 1979 року та Доповідь „Верховенство права“ Європейської Комісії „За демократію через право“ (Венеційська Комісія) схвалену на 86-му пленарному засіданні 25–26 березня 2011 року. Шевченко О.А. також не вказала, яке з гарантованих Конституцією України прав людини, на її думку, зазнало порушення внаслідок застосування частини першої статті 49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Крім того, автор клопотання висловлює незгоду з судовими рішеннями у його справі, що не можна вважати обґрунтуванням тверджень щодо неконституційності оспорюваної норми Кодек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Таким чином, Шевченко О.А. не дотримала вимог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а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Враховуючи викладене та керуючись статтями 147, 151</w:t>
      </w:r>
      <w:r>
        <w:rPr>
          <w:vertAlign w:val="superscript"/>
          <w:lang w:val="uk-UA"/>
        </w:rPr>
        <w:t>1</w:t>
      </w:r>
      <w:r>
        <w:rPr>
          <w:lang w:val="uk-UA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1. Відмовити у відкритті конституційного провадження у справі за конституційною скаргою Шевченко Оксани Анатоліївни щодо відповідності Конституції України (конституційності) частини першої статті 49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 законів про працю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2. Ця Ухвала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ерша колегія суддів</w:t>
      </w:r>
    </w:p>
    <w:p>
      <w:pPr>
        <w:pStyle w:val="Normal"/>
        <w:spacing w:lineRule="auto" w:line="240" w:before="0" w:after="0"/>
        <w:ind w:left="4320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ершого сенату</w:t>
      </w:r>
    </w:p>
    <w:p>
      <w:pPr>
        <w:pStyle w:val="Normal"/>
        <w:spacing w:lineRule="auto" w:line="240" w:before="0" w:after="0"/>
        <w:ind w:left="4320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eastAsia="Times New Roman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9:00Z</dcterms:created>
  <dc:creator>Ілля П. Кияница</dc:creator>
  <dc:description/>
  <cp:keywords/>
  <dc:language>en-US</dc:language>
  <cp:lastModifiedBy>Ірина М. Рибачук</cp:lastModifiedBy>
  <cp:lastPrinted>2020-03-26T14:45:00Z</cp:lastPrinted>
  <dcterms:modified xsi:type="dcterms:W3CDTF">2020-04-22T08:19:00Z</dcterms:modified>
  <cp:revision>2</cp:revision>
  <dc:subject/>
  <dc:title/>
</cp:coreProperties>
</file>