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left="720"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Погуляйло Лариси Вікторівни щодо відповідності Конституції України (конституційності) Закону України „Про державну службу“ від 10 грудня </w:t>
        <w:br/>
        <w:t xml:space="preserve">  2015 року № 889–</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зі змінами, зокрема положення статті 90</w:t>
      </w:r>
    </w:p>
    <w:p>
      <w:pPr>
        <w:pStyle w:val="Normal"/>
        <w:suppressAutoHyphens w:val="true"/>
        <w:spacing w:lineRule="auto" w:line="360"/>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6" w:hanging="0"/>
        <w:jc w:val="both"/>
        <w:rPr>
          <w:sz w:val="28"/>
          <w:szCs w:val="28"/>
        </w:rPr>
      </w:pPr>
      <w:r>
        <w:rPr>
          <w:sz w:val="28"/>
          <w:szCs w:val="28"/>
        </w:rPr>
        <w:t xml:space="preserve">м. К и ї в </w:t>
        <w:tab/>
        <w:tab/>
        <w:tab/>
        <w:tab/>
        <w:tab/>
        <w:t xml:space="preserve">                 Справа № 3-110/2018 (4713/17)</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6-3(І)/2018</w:t>
      </w:r>
    </w:p>
    <w:p>
      <w:pPr>
        <w:pStyle w:val="Normal"/>
        <w:shd w:fill="FFFFFF" w:val="clear"/>
        <w:suppressAutoHyphens w:val="true"/>
        <w:spacing w:lineRule="auto" w:line="360"/>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spacing w:lineRule="auto" w:line="360"/>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Погуляйло Лариси Вікторівни щодо відповідності Конституції України (конституційності) Закону України „Про державну службу“ від 10 грудня 2015 року № 889–</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Відомості Верховної Ради України, 2016 р., № 4, ст. 43) зі змінами, зокрема положення статті 90.</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гуляйло Л.В. звернулася до Конституційного Суду України з клопотанням розглянути питання щодо відповідності Конституції України (конституційності) Закону України „Про державну службу“ від 10 грудня 2015 року № 889–</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зі змінами (далі – Закон № 889), зокрема положення статті 90, згідно з яким пенсійне забезпечення державних службовців здійснюється відповідно до Закону України „Про загальнообов’язкове державне пенсійне страхування“ від 9 липня 2003 року № 1058–</w:t>
      </w:r>
      <w:r>
        <w:rPr>
          <w:rFonts w:cs="Times New Roman" w:ascii="Times New Roman" w:hAnsi="Times New Roman"/>
          <w:b w:val="false"/>
          <w:color w:val="000000"/>
          <w:sz w:val="28"/>
          <w:szCs w:val="28"/>
          <w:lang w:val="en-US"/>
        </w:rPr>
        <w:t xml:space="preserve">IV </w:t>
      </w:r>
      <w:r>
        <w:rPr>
          <w:rFonts w:cs="Times New Roman" w:ascii="Times New Roman" w:hAnsi="Times New Roman"/>
          <w:b w:val="false"/>
          <w:color w:val="000000"/>
          <w:sz w:val="28"/>
          <w:szCs w:val="28"/>
        </w:rPr>
        <w:t>зі змінами (далі – Закон № 10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Ухвалою Харківського апеляційного адміністративного суду від </w:t>
        <w:br/>
        <w:t xml:space="preserve">5 квітня 2017 року, що є остаточною і не підлягає оскарженню, залишено </w:t>
        <w:br/>
        <w:t>без змін постанову Дзержинського районного суду міста Харкова від 3 січня 2017 року, якою відмовлено у задоволенні позову Погуляйло Л.В. з огляду на таке: з 1 травня 2016 року набрав чинності Закон № 889, за яким втратили чинність положення Закону України „Про державну службу“ від 16 грудня 1993 року № 3723–</w:t>
      </w:r>
      <w:r>
        <w:rPr>
          <w:rFonts w:cs="Times New Roman" w:ascii="Times New Roman" w:hAnsi="Times New Roman"/>
          <w:sz w:val="28"/>
          <w:szCs w:val="28"/>
          <w:lang w:val="en-US"/>
        </w:rPr>
        <w:t>XII</w:t>
      </w:r>
      <w:r>
        <w:rPr>
          <w:rFonts w:cs="Times New Roman" w:ascii="Times New Roman" w:hAnsi="Times New Roman"/>
          <w:sz w:val="28"/>
          <w:szCs w:val="28"/>
        </w:rPr>
        <w:t xml:space="preserve"> зі змінами, якими було врегульовано порядок і умови перерахунку пенсій державних службовців; статтею 90 Закону № 889 передбачено, що пенсійне забезпечення державних службовців здійснюється відповідно до Закону № 1058; на момент подання Погуляйло Л.В. заяви про перерахунок пенсії державного службовця до законодавства України були внесені зміни, які не передбачають перерахунку пенсії у разі підвищення розміру заробітної плати працюючим державним службовц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вважає, що оскільки </w:t>
        <w:br/>
        <w:t>Закон № 889 не містить норм, які врегульовували б порядок перерахунку пенсії державного службовця на умовах, що діяли на момент призначення такої пенсії, то ним звужено зміст та обсяг права на перерахунок пенсії державного службовця у зв’язку з підвищенням розміру заробітної плати працюючим державним службовцям, а також порушено „принцип правової визначеності та розумної стабільності правового регулювання суспільних віднос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стверджує, що Закон № 889, зокрема положення статті 90, суперечить вимогам частини третьої статті 22, статті 46, </w:t>
        <w:br/>
        <w:t>частини першої статті 58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чи його окремих положень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бачається, що Погуляйло Л.В. не навела аргументів, які підтверджували б невідповідність Закону № 889, зокрема положення статті 90, приписам частини третьої статті 22, статті 46, частини першої статті 58 Конституції України. Крім того, Погуляйло Л.В. не звертає уваги на те, що положення статті 90 Закону № 889 не врегульовує порядку й умов здійснення перерахунку пенсій державних службовців, а містить відсилання до Закону № 10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1. Відмовити у відкритті конституційного провадження у справі за конституційною скаргою Погуляйло Лариси Вікторівни щодо відповідності Конституції України (конституційності) Закону України „Про державну службу“ від 10 грудня 2015 року № 889–VIII зі змінами, зокрема положення статті 90, на підставі пункту 4 статті 62 Закону України „Про Конституційний Суд України“ – неприйнятність конституційної скарги.</w:t>
      </w:r>
    </w:p>
    <w:p>
      <w:pPr>
        <w:pStyle w:val="Normal"/>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є остаточн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p>
      <w:pPr>
        <w:pStyle w:val="Normal"/>
        <w:ind w:firstLine="720"/>
        <w:jc w:val="both"/>
        <w:rPr>
          <w:b/>
          <w:b/>
          <w:sz w:val="28"/>
          <w:szCs w:val="28"/>
          <w:lang w:val="ru-RU"/>
        </w:rPr>
      </w:pPr>
      <w:r>
        <w:rPr>
          <w:b/>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4:00Z</dcterms:created>
  <dc:creator>Tatiana_627</dc:creator>
  <dc:description>23.09.14 - 14.00 - Поліщук</dc:description>
  <cp:keywords/>
  <dc:language>en-US</dc:language>
  <cp:lastModifiedBy>Ірина М. Рибачук</cp:lastModifiedBy>
  <cp:lastPrinted>2018-04-23T16:13:00Z</cp:lastPrinted>
  <dcterms:modified xsi:type="dcterms:W3CDTF">2020-03-30T09:04:00Z</dcterms:modified>
  <cp:revision>2</cp:revision>
  <dc:subject/>
  <dc:title>ПРОЕКТ</dc:title>
</cp:coreProperties>
</file>