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відмову у відкритті конституційного провадження </w:t>
        <w:br/>
      </w:r>
      <w:r>
        <w:rPr>
          <w:rFonts w:cs="Times New Roman" w:ascii="Times New Roman" w:hAnsi="Times New Roman"/>
          <w:b/>
          <w:lang w:eastAsia="uk-UA"/>
        </w:rPr>
        <w:t xml:space="preserve">у справі за конституційною скаргою Ткаченка Олександра Васильовича </w:t>
      </w:r>
      <w:r>
        <w:rPr>
          <w:rFonts w:cs="Times New Roman" w:ascii="Times New Roman" w:hAnsi="Times New Roman"/>
          <w:b/>
        </w:rPr>
        <w:t xml:space="preserve">щодо відповідності Конституції України (конституційності) положень пункту 2 частини третьої </w:t>
        <w:br/>
        <w:t>статті 389 Цивільного процесуального кодексу України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м. К и ї в </w:t>
        <w:tab/>
        <w:tab/>
        <w:tab/>
        <w:tab/>
        <w:tab/>
        <w:tab/>
        <w:t xml:space="preserve">   Справа № 3-62/2019(1338/19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березня 2019 рок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7-1(ІІ)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головуючої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Ткаченка Олександра Васильовича </w:t>
      </w:r>
      <w:r>
        <w:rPr>
          <w:rFonts w:cs="Times New Roman" w:ascii="Times New Roman" w:hAnsi="Times New Roman"/>
        </w:rPr>
        <w:t xml:space="preserve">щодо відповідності Конституції України (конституційності) положень пункту 2 частини третьої статті 389 Цивільного процесуального кодексу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хавши суддю-доповідача Шапталу Н.К. та дослідивши матеріали справи, Перша колегія суддів Другого сенату Конституційного Суду Україн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1. До Конституційного Суду України звернувся Ткаченко Олександр Васильович </w:t>
      </w:r>
      <w:r>
        <w:rPr>
          <w:rFonts w:cs="Times New Roman" w:ascii="Times New Roman" w:hAnsi="Times New Roman"/>
        </w:rPr>
        <w:t xml:space="preserve">з клопотанням визнати такими, що не відповідають пункту 8 частини другої статті 129 Конституції України (є неконституційними), положення пункту 2 частини третьої статті 389 Цивільного процесуального кодексу України (далі – Кодекс), відповідно до яких не підлягають касаційному оскарженню судові рішення у малозначних справах, крім випадків, якщо: касаційна скарга стосується питання права, яке має фундаментальне значення для формування єдиної правозастосовн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малозначних помилков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ґрунтовуючи свої твердження щодо неконституційності оспорюваних положень Кодексу, автор клопотання зазначає, що вони дозволяють „відмовляти у відкритті касаційного провадження не у випадках, встановлених законом, а за власним одноособовим волевиявленням одного із суддів касаційного суду“, внаслідок чого порушено його „конституційне право на касаційне оскарження судових рішень“. 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</w:t>
        <w:br/>
        <w:t xml:space="preserve">у справ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а колегія суддів Другого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виходить з такого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val="uk-UA"/>
        </w:rPr>
        <w:t xml:space="preserve"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</w:t>
        <w:br/>
        <w:t>статтею 55 цього закону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із Законом України „Про Конституційний Суд України“ </w:t>
        <w:br/>
        <w:t>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ь внаслідок застосування закону (пункт 6 частини другої статті 55)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Відповідно до Закону України „Про внесення змін до Конституції України (щодо правосуддя)“ від 2 червня 2016 року № 1401–VIII Конституцію України було доповнено статтею 1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у якій запроваджено термін </w:t>
      </w:r>
      <w:r>
        <w:rPr>
          <w:rStyle w:val="Style15"/>
          <w:i w:val="false"/>
          <w:sz w:val="28"/>
          <w:szCs w:val="28"/>
        </w:rPr>
        <w:t>,,малозначні спори“,</w:t>
      </w:r>
      <w:r>
        <w:rPr>
          <w:sz w:val="28"/>
          <w:szCs w:val="28"/>
        </w:rPr>
        <w:t xml:space="preserve"> який набув розвитку у процесуальних кодексах України. Зокрема, Кодекс у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містить терміни </w:t>
      </w:r>
      <w:r>
        <w:rPr>
          <w:i/>
          <w:sz w:val="28"/>
          <w:szCs w:val="28"/>
        </w:rPr>
        <w:t>„</w:t>
      </w:r>
      <w:r>
        <w:rPr>
          <w:rStyle w:val="Style15"/>
          <w:i w:val="false"/>
          <w:sz w:val="28"/>
          <w:szCs w:val="28"/>
        </w:rPr>
        <w:t>малозначні справи“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та ,,</w:t>
      </w:r>
      <w:r>
        <w:rPr>
          <w:rStyle w:val="Style15"/>
          <w:i w:val="false"/>
          <w:sz w:val="28"/>
          <w:szCs w:val="28"/>
        </w:rPr>
        <w:t>справи незначної складності“</w:t>
      </w:r>
      <w:r>
        <w:rPr>
          <w:sz w:val="28"/>
          <w:szCs w:val="28"/>
        </w:rPr>
        <w:t xml:space="preserve"> і встановлює порядок розгляду цих справ у спрощеному позовному провадженні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Пунктом 2 частини третьої статті 389 Кодексу встановлено, що не підлягають касаційному оскарженню судові рішення у малозначних справах (крім певних випадків), а частиною шостою статті 19 Кодекс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изначено, які саме справи належать до цієї категорії. На підставі вказаних норм Верховний Суд відмовив Ткаченку О.В. у відкритті касаційного провадження, оскільки визнав, що його справа є справою незначної складності, яка не містить винятків, встановлених пунктом 2 частини третьої статті 389 Код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ша колегія суддів Другого сенату </w:t>
      </w:r>
      <w:r>
        <w:rPr>
          <w:rFonts w:cs="Times New Roman" w:ascii="Times New Roman" w:hAnsi="Times New Roman"/>
        </w:rPr>
        <w:t>Конституційного Суду України</w:t>
      </w:r>
      <w:r>
        <w:rPr>
          <w:rFonts w:cs="Times New Roman" w:ascii="Times New Roman" w:hAnsi="Times New Roman"/>
          <w:lang w:eastAsia="uk-UA"/>
        </w:rPr>
        <w:t xml:space="preserve"> зазначає, що Ткаченко О.В., стверджуючи про порушення його права на „</w:t>
      </w:r>
      <w:r>
        <w:rPr>
          <w:rFonts w:cs="Times New Roman" w:ascii="Times New Roman" w:hAnsi="Times New Roman"/>
        </w:rPr>
        <w:t>касаційне оскарження судових рішень“</w:t>
      </w:r>
      <w:r>
        <w:rPr>
          <w:rFonts w:cs="Times New Roman" w:ascii="Times New Roman" w:hAnsi="Times New Roman"/>
          <w:lang w:eastAsia="uk-UA"/>
        </w:rPr>
        <w:t>, передбаченого пунктом 8</w:t>
        <w:br/>
        <w:t>частини другої статті 129 Основного Закону України, неправильно розуміє зміст цього конституційного положення, оскільки ним гарантоване право на апеляційний перегляд справи та у визначених законом випадках – на касаційне оскарження судового рішення.</w:t>
      </w:r>
    </w:p>
    <w:p>
      <w:pPr>
        <w:pStyle w:val="11"/>
        <w:shd w:fill="auto" w:val="clear"/>
        <w:spacing w:lineRule="auto" w:line="36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им чином, суб’єкт права на конституційну скаргу наводить власне розуміння змісту права на касаційне оскарження судового рішення та фактично висловлює незгоду з остаточним судовим рішенням у своїй справі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Однак за юридичною позицією Конституційного Суду України незгода із судовими рішеннями не є підставою для відкриття конституційного провадження у справі (ухвали Другого сенату Конституційного Суду України від 6 червня 2018 року № 17-у(ІІ)/2018 та від 6 червня 2018 року</w:t>
        <w:br/>
        <w:t>№ 18-у(ІІ)/2018).</w:t>
      </w:r>
    </w:p>
    <w:p>
      <w:pPr>
        <w:pStyle w:val="11"/>
        <w:shd w:fill="auto" w:val="clear"/>
        <w:spacing w:lineRule="auto" w:line="360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тже, Перша колегія суддів Другого сенату Конституційного Суду України дійшла висновку, що Ткаченко О.В. не </w:t>
      </w:r>
      <w:r>
        <w:rPr>
          <w:sz w:val="28"/>
          <w:szCs w:val="28"/>
        </w:rPr>
        <w:t>обґрунтував тверджень щодо неконституційності положень пункту 2 частини третьої статті 389 Кодексу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Крім того, згідно із Законом України „Про Конституційний Суд України“ у конституційній скарзі зазначаються короткий виклад остаточного судового рішення, в якому було застосовано відповідні положення закону України, та опис перебігу розгляду відповідної справи в судах (пункти 3, 4 частини другої статті 55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не дотримав вказаних вимог Закону України „Про Конституційний Суд України“, оскільки зазначив лише про результат остаточного судового рішення у своїй справі, вказав дати подання ним позовної заяви, апеляційної і касаційної скарг та дати прийняття судами рішень у його справі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огляду на наведене Перша колегія суддів Другого сенату </w:t>
      </w:r>
      <w:r>
        <w:rPr>
          <w:sz w:val="28"/>
          <w:szCs w:val="28"/>
          <w:lang w:val="uk-UA"/>
        </w:rPr>
        <w:t>Конституційного Суду України дійшла висновку, що конституційна скарга не відповідає вимогам пунктів 3, 4,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на підставі статей 7, 32, 37, 55, 56, 61, 62, 77, 86 Закону України „Про Конституційний Суд України“,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§ 45, § 56 Регламенту Конституційного Суду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Ткаченка Олександра Васильовича </w:t>
      </w:r>
      <w:r>
        <w:rPr>
          <w:rFonts w:cs="Times New Roman" w:ascii="Times New Roman" w:hAnsi="Times New Roman"/>
        </w:rPr>
        <w:t>щодо відповідності Конституції України (конституційності) положень пункту 2 частини третьої статті 389 Цивільного процесуального кодексу України 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перша колегія суддів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ругого сенату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Основний текст з відступом 3 Знак"/>
    <w:qFormat/>
    <w:rPr>
      <w:rFonts w:ascii="Peterburg;Times New Roman" w:hAnsi="Peterburg;Times New Roman" w:eastAsia="Times New Roman" w:cs="Times New Roman"/>
      <w:sz w:val="16"/>
      <w:szCs w:val="16"/>
    </w:rPr>
  </w:style>
  <w:style w:type="character" w:styleId="Style14">
    <w:name w:val="Основни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5">
    <w:name w:val="Основний текст + Курсив"/>
    <w:qFormat/>
    <w:rPr>
      <w:rFonts w:eastAsia="Times New Roman" w:cs="Times New Roman"/>
      <w:i/>
      <w:iCs/>
      <w:sz w:val="25"/>
      <w:szCs w:val="25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6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7">
    <w:name w:val="Нижній колонтитул Знак"/>
    <w:qFormat/>
    <w:rPr>
      <w:rFonts w:ascii="Peterburg;Times New Roman" w:hAnsi="Peterburg;Times New Roman" w:eastAsia="Times New Roman" w:cs="Times New Roman"/>
      <w:sz w:val="28"/>
      <w:szCs w:val="28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3:00Z</dcterms:created>
  <dc:creator>Валентина М. Поліщук</dc:creator>
  <dc:description/>
  <cp:keywords/>
  <dc:language>en-US</dc:language>
  <cp:lastModifiedBy>Ірина М. Рибачук</cp:lastModifiedBy>
  <cp:lastPrinted>2019-03-21T15:34:00Z</cp:lastPrinted>
  <dcterms:modified xsi:type="dcterms:W3CDTF">2020-04-02T12:33:00Z</dcterms:modified>
  <cp:revision>2</cp:revision>
  <dc:subject/>
  <dc:title/>
</cp:coreProperties>
</file>