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в справі за конституційною скаргою Грішина Дмитра Олексійовича щодо відповідності Конституції України (конституційності) приписів пункту 1 частини шостої, частини дев’ятої статті 19, пункту 2 частини третьої</w:t>
        <w:br/>
        <w:t xml:space="preserve">статті 389, пункту 1 частини другої статті 394 Цивільного </w:t>
        <w:br/>
        <w:tab/>
        <w:tab/>
        <w:t>процесуального кодексу України</w:t>
      </w:r>
    </w:p>
    <w:p>
      <w:pPr>
        <w:pStyle w:val="Normal"/>
        <w:spacing w:lineRule="auto" w:line="240" w:before="0" w:after="0"/>
        <w:ind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 К и ї в </w:t>
        <w:tab/>
        <w:tab/>
        <w:tab/>
        <w:tab/>
        <w:tab/>
        <w:tab/>
        <w:t xml:space="preserve">   Справа № 3-64/2019(1352/19)</w:t>
      </w:r>
    </w:p>
    <w:p>
      <w:pPr>
        <w:pStyle w:val="Normal"/>
        <w:spacing w:lineRule="auto" w:line="240" w:before="0" w:after="0"/>
        <w:rPr/>
      </w:pPr>
      <w:r>
        <w:rPr>
          <w:rFonts w:cs="Times New Roman" w:ascii="Times New Roman" w:hAnsi="Times New Roman"/>
          <w:sz w:val="28"/>
          <w:szCs w:val="28"/>
        </w:rPr>
        <w:t>26 березня 2019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8-1(І)/201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jc w:val="both"/>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pPr>
      <w:r>
        <w:rPr>
          <w:rFonts w:cs="Times New Roman" w:ascii="Times New Roman" w:hAnsi="Times New Roman"/>
          <w:sz w:val="28"/>
          <w:szCs w:val="28"/>
        </w:rPr>
        <w:t>Колісника Віктора Павл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в справі за конституційною скаргою Грішина Дмитра Олексійовича щодо відповідності Конституції України (конституційності) приписів пункту 1 частини шостої, частини дев’ятої статті 19, пункту 2 частини третьої статті 389, пункту 1 частини другої статті 394 Цивільного процесуального кодексу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Грішин Дмитро Олексійович як суб’єкт права на конституційну скаргу (далі – Заявник)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вся до Конституційного Суду України з клопотанням (вх. № 18/1352-358</w:t>
        <w:br/>
        <w:t>від 27 лютого 2019 року) перевірити на відповідність Конституції України приписи пункту 1 частини шостої, частини дев’ятої статті 19, пункту 2</w:t>
        <w:br/>
        <w:t>частини третьої статті 389, пункту 1 частини другої статті 394 Цивільного процесуального кодексу України (далі – Кодек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1. Відповідно до припису пункту 1 частини шостої статті 19 Кодексу для цілей Кодексу малозначними справами є:</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прави, у яких ціна позову не перевищує ста розмірів прожиткового мінімуму для працездатних осі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2. Відповідно до припису частини дев’ятої статті 19 Кодексу „для цілей цього Кодексу розмір прожиткового мінімуму для працездатних осіб вираховується станом на 1 січня календарного року, в якому подається відповідна заява або скарга, вчиняється процесуальна дія чи ухвалюється судове ріше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3. Відповідно до припису пункту 2 частини третьої статті 389 Кодексу не підлягають касаційному оскарженн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удові рішення у малозначних справах, крім випадків, якщ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саційна скарга стосується питання права, яке має фундаментальне значення для формування єдиної правозастосовчої прак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а становить значний суспільний інтерес або має виняткове значення для учасника справи, який подає касаційну скаргу;</w:t>
      </w:r>
    </w:p>
    <w:p>
      <w:pPr>
        <w:pStyle w:val="Normal"/>
        <w:autoSpaceDE w:val="false"/>
        <w:spacing w:lineRule="auto" w:line="360" w:before="0" w:after="0"/>
        <w:ind w:firstLine="709"/>
        <w:jc w:val="both"/>
        <w:rPr/>
      </w:pPr>
      <w:r>
        <w:rPr>
          <w:rFonts w:cs="Times New Roman" w:ascii="Times New Roman" w:hAnsi="Times New Roman"/>
          <w:sz w:val="28"/>
          <w:szCs w:val="28"/>
        </w:rPr>
        <w:t>г) суд першої інстанції відніс справу до категорії малозначних помилк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4. Відповідно до припису пункту 1 частини другої статті 394 Кодексу суддя-доповідач відмовляє у відкритті касаційного провадження у справі, якщо:</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1) касаційну скаргу подано на судове рішення, що не підлягає касаційному оскаржен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Заявник вважає, що зазначені приписи Кодексу не відповідають</w:t>
        <w:br/>
        <w:t>статті 1, статті 3, частинам першій, другій статті 8, частині третій статті 13, статті 21, частинам другій, третій статті 22, частинам першій, другій статті 24, частині першій статті 28, частинам першій, другій, четвертій статті 41, частинам першій, четвертій, сьомій статті 43, частинам першій, другій, четвертій статті 55, частині першій статті 64, частині першій статті 68,</w:t>
        <w:br/>
        <w:t>частині першій, пункту 2 частини другої статті 129 Конституції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і змісту конституційної скарги та долучених до неї матеріалів випливає та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к з 17 липня 1995 року працював у Державному підприємстві „Тернопільський науково-виробничий центр стандартизації, метрології та сертифікації“ (далі – Підприємство). Його було звільнено з Підприємства</w:t>
        <w:br/>
        <w:t>21 січня 2016 року (наказ № 7-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нопільський міськрайонний суд Тернопільської області рішенням </w:t>
        <w:br/>
        <w:t xml:space="preserve">від 20 грудня 2016 року поновив Заявника на посаді з 3 лютого 2016 року, а також стягнув з Підприємства на користь Заявника суму, яка складалася з винагороди за безперервний стаж роботи за 2015 рік, премії за підсумками господарської діяльності за грудень 2015 року, середнього заробітку за час вимушеного прогулу, моральної шкод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ник у грудні 2017 року звернувся до Тернопільського міськрайонного суду Тернопільської області з позовом до Підприємства, в якому просив стягнути з Підприємства на його користь суму індексації середнього заробітку, винагороду за безперервний стаж роботи за 2016 рік, середній заробіток за час затримки виплати заробітної плати, що її було стягнуто з Підприємства на користь Заявника згідно з рішенням Тернопільського міськрайонного суду Тернопільської області від 20 грудня 2016 року, а також моральну шкоду. На обґрунтування позовних вимог Заявник, зокрема, вказав, що Підприємство виплатило середній заробіток за час вимушеного прогулу 12 червня 2017 року,  у той час як зазначене рішення набрало юридичної сили 14 березня 2017 року, а отже, він має право на стягнення середнього заробітку на час затримки виплати заробітної пла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нопільський міськрайонний суд Тернопільської області, посилаючись, зокрема, на Постанову Кабінету Міністрів України „Про затвердження Порядку проведення індексації грошових доходів населення“ від 17 липня 2003 року</w:t>
        <w:br/>
        <w:t>№ 1078, відмовив Заявникові в задоволенні позову (рішення від 17 квітня</w:t>
        <w:br/>
        <w:t xml:space="preserve">2018 ро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2. Апеляційний суд Тернопільської області 20 вересня 2018 року апеляційну скаргу Заявника залишив без задоволення, а рішення Тернопільського міськрайонного суду Тернопільської області від 17 квітня</w:t>
        <w:br/>
        <w:t>2018 року – без змі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3. Верховний Суд 26 листопада 2018 року відмовив Заявникові у відкритті касаційного провадження за його касаційною скаргою на рішення Тернопільського міськрайонного суду Тернопільської області від 17 квітня</w:t>
        <w:br/>
        <w:t>2018 року та постанову апеляційного суду Тернопільської області</w:t>
        <w:br/>
        <w:t>від 20 вересня 2018 року, вказавши, що Заявник „подав касаційну скаргу на судові рішення у малозначній справі, що не підлягають касаційному оскарженню; передбачених пунктом 2 частини третьої статті 389 ЦПК України випадків не встановле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илаючись на Конституцію України, Конвенцію про захист прав людини і основоположних свобод 1950 року та Перший протокол до неї, Заявник стверджує, що „у зв’язку з тим, що… право на доступ до касаційного суду державою не врегульовано, обмеження такого права не переслідує легітимну ціль, а також не реалізовується принцип розумної пропорційності…, положення пункту 1 частини шостої, частини дев’ятої статті 19, пункту 2 частини третьої статті 389, пункту 1 частини другої статті 394 Цивільного процесуального кодексу України мають бути визнані неконституційни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ник зазначає, що приписи Кодексу, які він оспорює, „ставлять осіб з заробітною платою, розмір якої не перевищує мінімальну та середню заробітну плату та права яких відновлені судом… у несприятливе становище порівняно з громадянами України з заробітною платою, вищою за середню, оскільки позбавляють їх права просити про сприяння реалізації закріплених у Конституції та Законах України прав та інтересі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Заявника, „положення пункту 9 частини третьої статті 129 Конституції України визначає одну з основних засад судочинства – забезпечення касаційного оскарження рішення суду, крім випадків, встановлених законом, і таким чином закріплює гарантії перевірки в касаційному порядку судових рішен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к стверджує, що „обмеження“ його „права на касаційне оскарження є суттєвим і непропорційним втручанням у права, свободи та інтереси громадянина“.</w:t>
      </w:r>
    </w:p>
    <w:p>
      <w:pPr>
        <w:pStyle w:val="Normal"/>
        <w:autoSpaceDE w:val="false"/>
        <w:spacing w:lineRule="auto" w:line="360" w:before="0" w:after="0"/>
        <w:ind w:firstLine="709"/>
        <w:jc w:val="both"/>
        <w:rPr/>
      </w:pPr>
      <w:r>
        <w:rPr>
          <w:rFonts w:cs="Times New Roman" w:ascii="Times New Roman" w:hAnsi="Times New Roman"/>
          <w:sz w:val="28"/>
          <w:szCs w:val="28"/>
        </w:rPr>
        <w:t>Заявник також вважає, що формулювання припису пункту 1</w:t>
        <w:br/>
        <w:t>частини шостої статті 19 Кодексу знижує „рівень доступу до правосуддя“, а термін „малозначні справи“ “взагалі не може застосовуватись до трудових правовіднос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із такого.</w:t>
      </w:r>
    </w:p>
    <w:p>
      <w:pPr>
        <w:pStyle w:val="Normal"/>
        <w:autoSpaceDE w:val="false"/>
        <w:spacing w:lineRule="auto" w:line="360" w:before="0" w:after="0"/>
        <w:ind w:firstLine="709"/>
        <w:jc w:val="both"/>
        <w:rPr/>
      </w:pPr>
      <w:r>
        <w:rPr>
          <w:rFonts w:cs="Times New Roman" w:ascii="Times New Roman" w:hAnsi="Times New Roman"/>
          <w:sz w:val="28"/>
          <w:szCs w:val="28"/>
        </w:rPr>
        <w:t xml:space="preserve">4.1. Долучені до конституційної скарги копії судових рішень у справі Заявника свідчать, що Заявник реалізував гарантоване статтею 55 Конституції України право на звернення до суду за захистом своїх пра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ституція України не містить припису, який би гарантував особі право на касаційне оскарження усіх без винятку судових рішень. Відповідно до пункту 8 частини другої статті 129  Конституції України право на касаційне оскарження судового рішення забезпечується у визначених законом випадках. Отже, відповідно до Конституції України питання визначення випадків касаційного оскарження судового рішення віднесено до повноважень Верховної Ради Україн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Зі змісту конституційної скарги випливає, що Заявник фактично висловив незгоду із законодавчим врегулюванням касаційного оскарження судових рішень у малозначних справах, що не є обґрунтуванням неконституційності приписів Кодексу, які він оспорює.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3. Заявник просить визнати приписи  пункту 1 частини шостої,</w:t>
        <w:br/>
        <w:t>частини дев’ятої статті 19, пункту 2 частини третьої статті 389, пункту 1 частини другої статті 394  Кодексу такими, що не відповідають статті 1,</w:t>
        <w:br/>
        <w:t>статті 3, частинам першій, другій статті 8, частині третій статті 13, статті 21, частинам другій, третій статті 22, частинам першій, другій статті 24,</w:t>
        <w:br/>
        <w:t>частині першій статті 28, частинам першій, другій, четвертій статті 41, частинам першій, четвертій, сьомій статті 43, частинам першій, другій, четвертій статті 55, частині першій статті 64, частині першій статті 68,</w:t>
        <w:br/>
        <w:t>частині першій, пункту 2 частини другої статті 129  Конституції України. Утім Заявник не аргументує, яким чином його права, що їх гарантовано Конституцією України, зазнали порушення внаслідок застосування зазначених приписів Кодексу, а лише обмежується цитуванням цих приписів Конституції</w:t>
      </w:r>
      <w:r>
        <w:rPr>
          <w:rFonts w:cs="Times New Roman" w:ascii="Times New Roman" w:hAnsi="Times New Roman"/>
          <w:sz w:val="28"/>
          <w:szCs w:val="28"/>
          <w:lang w:val="ru-RU"/>
        </w:rPr>
        <w:t xml:space="preserve"> </w:t>
      </w:r>
      <w:r>
        <w:rPr>
          <w:rFonts w:cs="Times New Roman" w:ascii="Times New Roman" w:hAnsi="Times New Roman"/>
          <w:sz w:val="28"/>
          <w:szCs w:val="28"/>
        </w:rPr>
        <w:t>України. Наведене не може вважатися обґрунтуванням неконституційності приписів Кодексу, що оспорюються, в контексті вимог пункту 6 частини другої статті 55 Закону України „Про Конституційний Суд України“.</w:t>
      </w:r>
    </w:p>
    <w:p>
      <w:pPr>
        <w:pStyle w:val="Normal"/>
        <w:autoSpaceDE w:val="false"/>
        <w:spacing w:lineRule="auto" w:line="360" w:before="0" w:after="0"/>
        <w:ind w:firstLine="709"/>
        <w:jc w:val="both"/>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та відповідно до § 45, §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7"/>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в справі за конституційною скаргою Грішина Дмитра Олексійовича щодо відповідності Конституції України (конституційності) приписів пункту 1 частини шостої, частини дев’ятої статті 19, пункту 2 частини третьої статті 389, пункту 1 частини другої статті 394 Цивільного процесуального кодексу України на підставі пункту 4 статті 62 Закону України „Про Конституційний Суд</w:t>
        <w:br/>
        <w:t>України“ – неприйнятність конституційної скарги.</w:t>
      </w:r>
    </w:p>
    <w:p>
      <w:pPr>
        <w:pStyle w:val="1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1:00Z</dcterms:created>
  <dc:creator>Леся А. Пономаренко</dc:creator>
  <dc:description/>
  <cp:keywords/>
  <dc:language>en-US</dc:language>
  <cp:lastModifiedBy>Ірина М. Рибачук</cp:lastModifiedBy>
  <cp:lastPrinted>2019-04-10T11:57:00Z</cp:lastPrinted>
  <dcterms:modified xsi:type="dcterms:W3CDTF">2020-04-02T05:51:00Z</dcterms:modified>
  <cp:revision>2</cp:revision>
  <dc:subject/>
  <dc:title/>
</cp:coreProperties>
</file>