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Сухарського Даніеля Болеславовича щодо відповідності Конституції України (конституційності) положень частин першої, другої</w:t>
        <w:br/>
        <w:t>статті 303 Кримінального процесуального кодексу України</w:t>
        <w:br/>
      </w:r>
    </w:p>
    <w:p>
      <w:pPr>
        <w:pStyle w:val="Normal"/>
        <w:spacing w:lineRule="auto" w:line="240" w:before="0" w:after="0"/>
        <w:jc w:val="both"/>
        <w:rPr/>
      </w:pPr>
      <w:r>
        <w:rPr>
          <w:rFonts w:cs="Times New Roman" w:ascii="Times New Roman" w:hAnsi="Times New Roman"/>
          <w:sz w:val="28"/>
          <w:szCs w:val="28"/>
        </w:rPr>
        <w:t>м. К и ї в</w:t>
        <w:tab/>
        <w:tab/>
        <w:tab/>
        <w:tab/>
        <w:tab/>
        <w:tab/>
        <w:t>Справа № 3-418/2018(680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січня 2019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1(ІІ)/20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 – головуючої,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Сухарського Даніеля Болеславовича щодо відповідності Конституції України (конституційності) положень частин першої, другої статті 303 Кримінального процесуаль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1. До Конституційного Суду України звернувся Сухарський Даніель Болеславович із клопотанням визнати такими, що не відповідають</w:t>
        <w:br/>
        <w:t>частині п’ятій статті 29 Конституції України (є неконституційними), положення частин першої, другої статті 303 Кримінального процесуального кодексу України (далі – Кодекс) щодо переліку рішень, дій чи бездіяльності слідчого або прокурора, які можуть бути оскаржені на досудовому провадженні, та порядку оскарження інших рішень, дій чи бездіяльності слідчого або прокурора, що не входять до вказаного переліку.</w:t>
      </w:r>
    </w:p>
    <w:p>
      <w:pPr>
        <w:pStyle w:val="Normal"/>
        <w:spacing w:lineRule="auto" w:line="336" w:before="0" w:after="0"/>
        <w:ind w:firstLine="709"/>
        <w:jc w:val="both"/>
        <w:rPr/>
      </w:pPr>
      <w:r>
        <w:rPr>
          <w:rFonts w:cs="Times New Roman" w:ascii="Times New Roman" w:hAnsi="Times New Roman"/>
          <w:sz w:val="28"/>
          <w:szCs w:val="28"/>
        </w:rPr>
        <w:t>Обґрунтовуючи твердження щодо неконституційності положень</w:t>
        <w:br/>
        <w:t>частин першої, другої статті 303 Кодексу, суб’єкт права на конституційну скаргу висловив незгоду з цими положеннями, зазначивши, що вони „своєю вичерпністю виключають можливість реалізації права у будь-який час оскаржити в суді своє затримання“ та „не містять окремої імперативної дефініції для суду, яка б прямо кореспондувалася з положенням</w:t>
        <w:br/>
        <w:t>частини п’ятої статті 29 Основного Закону України та зобов’язувала б суд до захисту права на оскарження затримання особи, незалежно від зміни її подальшого статусу“,  що призводить, на його думку, до порушення приписів Конституції Україн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w:t>
        <w:br/>
        <w:t>у справі, Перша колегія суддів Другого сенату Конституційного Суду України виходить з таког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36" w:before="0" w:after="0"/>
        <w:ind w:firstLine="709"/>
        <w:jc w:val="both"/>
        <w:rPr/>
      </w:pPr>
      <w:r>
        <w:rPr>
          <w:rFonts w:cs="Times New Roman" w:ascii="Times New Roman" w:hAnsi="Times New Roman"/>
          <w:sz w:val="28"/>
          <w:szCs w:val="28"/>
        </w:rPr>
        <w:t>З аналізу конституційної скарги вбачається, що автор клопотання не навів обґрунтування тверджень щодо неконституційності положень</w:t>
        <w:br/>
        <w:t xml:space="preserve">частин першої, другої статті 303 Кодексу, а лише висловив незгоду з існуючим законодавчим регулюванням щодо „вичерпного“ переліку рішень, дій чи бездіяльності слідчого або прокурора, які можуть бути оскаржені на досудовому провадженні.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харський Д.Б. зазначає, що особа, перебуваючи як у статусі затриманого чи обвинуваченого, так і в статусі засудженого, має право у </w:t>
        <w:br/>
        <w:t>будь-який час оскаржити своє затримання, однак оспорювані положення Кодексу такого права не передбачають.</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неодноразово вказував Конституційний Суд України, відсутність законодавчого врегулювання не може бути підставою для звернення до Конституційного Суду України (ухвали від 21 березня 2002 року № 9-у/2002, від 27 лютого 2013 року № 8-у/2013). </w:t>
      </w:r>
    </w:p>
    <w:p>
      <w:pPr>
        <w:pStyle w:val="Normal"/>
        <w:spacing w:lineRule="auto" w:line="336" w:before="0" w:after="0"/>
        <w:ind w:firstLine="709"/>
        <w:jc w:val="both"/>
        <w:rPr/>
      </w:pPr>
      <w:r>
        <w:rPr>
          <w:rFonts w:cs="Times New Roman" w:ascii="Times New Roman" w:hAnsi="Times New Roman"/>
          <w:sz w:val="28"/>
          <w:szCs w:val="28"/>
        </w:rPr>
        <w:t>Крім того, автор клопотання вважає, що оскільки Кодекс не містить „окремої імперативної дефініції для суду, яка б прямо кореспондувалася з положенням частини п’ятої статті 29 Основного Закону України“, то суд, розглядаючи його скаргу про незаконне затримання, мав застосувати саме це конституційне положення. Незастосування названого положення Конституції України, на думку суб’єкта права на конституційну скаргу, призвело до ухвалення неправильного судового рішення щодо ньог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у конституційній скарзі Сухарський Д.Б. фактично висловлює незгоду з остаточним судовим рішенням, ухваленим у його справі, однак за юридичною позицією Конституційного Суду України незгода з судовими рішеннями не є підставою для відкриття конституційного провадження у справі (ухвали Другого сенату Конституційного Суду України від 6 червня 2018 року № 17-у(ІІ)/2018 та № 18-у(ІІ)/2018).</w:t>
        <w:tab/>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харський Д.Б.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Сухарського Даніеля Болеславовича щодо відповідності Конституції України (конституційності) положень</w:t>
        <w:br/>
        <w:t>частин першої, другої статті 303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eastAsia="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6:00Z</dcterms:created>
  <dc:creator>Валентина М. Поліщук</dc:creator>
  <dc:description/>
  <cp:keywords/>
  <dc:language>en-US</dc:language>
  <cp:lastModifiedBy>Ірина М. Рибачук</cp:lastModifiedBy>
  <cp:lastPrinted>2019-01-22T10:25:00Z</cp:lastPrinted>
  <dcterms:modified xsi:type="dcterms:W3CDTF">2020-04-02T11:46:00Z</dcterms:modified>
  <cp:revision>2</cp:revision>
  <dc:subject/>
  <dc:title/>
</cp:coreProperties>
</file>