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right="1074" w:hanging="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Чубка Григорія Захаровича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щодо відповідності Конституції України (конституційності) положень статей 212, 337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w:t>
      </w:r>
      <w:r>
        <w:rPr>
          <w:rFonts w:cs="Times New Roman" w:ascii="Times New Roman" w:hAnsi="Times New Roman"/>
          <w:color w:val="000000"/>
          <w:sz w:val="28"/>
          <w:szCs w:val="28"/>
          <w:lang w:val="ru-RU"/>
        </w:rPr>
        <w:br/>
        <w:t xml:space="preserve">                                      </w:t>
      </w:r>
      <w:r>
        <w:rPr>
          <w:rFonts w:cs="Times New Roman" w:ascii="Times New Roman" w:hAnsi="Times New Roman"/>
          <w:color w:val="000000"/>
          <w:sz w:val="28"/>
          <w:szCs w:val="28"/>
        </w:rPr>
        <w:t>законодавчих актів“</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3-165/2018 (848/18)</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80-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spacing w:lineRule="auto" w:line="360"/>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spacing w:lineRule="auto" w:line="360"/>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ла на засіданні питання про відкриття конституційного провадження у справі за конституційною скаргою Чубка Григорія Захаровича щодо відповідності Конституції України (конституційності) положень </w:t>
        <w:br/>
        <w:t>статей 212, 337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7 р., № 48, ст. 436).</w:t>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До Конституційного Суду України звернувся Чубко Г.З. із клопотанням розглянути питання щодо відповідності Конституції України (конституційності) положень статей 212, 337 Цивільного процесуального кодексу України (далі – Кодекс)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далі – Закон № 2147).</w:t>
      </w:r>
    </w:p>
    <w:p>
      <w:pPr>
        <w:pStyle w:val="P1"/>
        <w:spacing w:lineRule="auto" w:line="360" w:before="0" w:after="0"/>
        <w:ind w:firstLine="720"/>
        <w:jc w:val="both"/>
        <w:rPr/>
      </w:pPr>
      <w:r>
        <w:rPr>
          <w:rFonts w:cs="Times New Roman" w:ascii="Times New Roman" w:hAnsi="Times New Roman"/>
          <w:b w:val="false"/>
          <w:color w:val="000000"/>
          <w:sz w:val="28"/>
          <w:szCs w:val="28"/>
        </w:rPr>
        <w:t>Суб’єкт права на конституційну скаргу вважає, що оспорювані положення Кодексу в редакції до внесення змін Законом № 2147, застосовані в остаточному судовому рішенні у його справі, є такими, що не відповідають положенням статей 3, 27, 28, 30, 51 Конституції України.</w:t>
      </w:r>
    </w:p>
    <w:p>
      <w:pPr>
        <w:pStyle w:val="P1"/>
        <w:spacing w:lineRule="auto" w:line="360" w:before="0" w:after="0"/>
        <w:ind w:firstLine="720"/>
        <w:jc w:val="both"/>
        <w:rPr/>
      </w:pPr>
      <w:r>
        <w:rPr>
          <w:rFonts w:cs="Times New Roman" w:ascii="Times New Roman" w:hAnsi="Times New Roman"/>
          <w:b w:val="false"/>
          <w:color w:val="000000"/>
          <w:sz w:val="28"/>
          <w:szCs w:val="28"/>
        </w:rPr>
        <w:t xml:space="preserve">На підтвердження своєї позиції автор клопотання долучив до конституційної скарги, зокрема, копію ухвали Вищого спеціалізованого суду України з розгляду цивільних і кримінальних справ від 2 листопада </w:t>
        <w:br/>
        <w:t>2017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 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у тому числі, конкретні положення закону України, які належить перевірити на відповідність Конституції України, та обґрунтування тверджень щодо неконституційності закону України чи його окремих положень (пункти 5, 6 частини другої); копія остаточного судового рішення у справі суб’єкта права на конституційну скаргу має бути засвідчена в установленому порядку судом, що його ухвалив (абзац десятий частини другої). Відповідно до</w:t>
        <w:br/>
        <w:t>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Аналіз конституційної скарги свідчить, що у ній не визначено конкретних положень статей 212, 337 Кодексу в редакції до внесення змін Законом № 2147, які належить перевірити на відповідність положенням статей 3, 27, 28, 30, 51 Конституції України. Так, стаття 212 Кодексу в редакції до внесення змін Законом № 2147 містить чотири частини, а його стаття 337 – д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До того ж дослідження конституційної скарги дає підстави для висновку, що Чубко Г.З. не обґрунтував тверджень щодо неконституційності положень статей 212, 337 Кодексу в редакції до внесення змін </w:t>
        <w:br/>
        <w:t>Законом № 2147, тобто не навів аргументів, які підтверджували б невідповідність Конституції України цих положень.</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Із долучених до конституційної скарги матеріалів також вбачається, що копія остаточного судового рішення у справі Чубка Г.З., а саме копія ухвали Вищого спеціалізованого суду України з розгляду цивільних і кримінальних справ від 2 листопада 2017 року, засвідчена з порушенням вимог, встановлених у підпункті 13.7 пункту 13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ом Державної судової адміністрації України від 17 грудня 2013 року № 173, за яким копії судових рішень мають бути належним чином оформлені та засвідчені відбитком гербової печатки суду; якщо копія судового рішення складається з кількох аркушів, вона має бути прошнурована нитками на п’ять проколів, а на зворотному боці останнього аркуша – скріплена підписом судді, працівника апарату суду, засвідчена відбитком гербової печатки суду, із зазначенням кількості зшитих аркушів. Однак на копії ухвали Вищого спеціалізованого суду України з розгляду цивільних і кримінальних справ від 2 листопада 2017 року з-поміж обов’язкових реквізитів містяться лише підписи суддів та відбиток гербової печатки суду касаційної інстанції на останньому аркуші. Неналежне засвідчення копії остаточного судового рішення у справі Чубка Г.З. є істотним формальним недоліком та підставою для повернення конституційної скарги автору клопотання керівником Секретаріату Конституційного Суду України, як це передбачено абзацом першим </w:t>
        <w:br/>
        <w:t>частини третьої статті 57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Отже, конституційна скарга не відповідає вимогам пунктів 5, 6, </w:t>
        <w:br/>
        <w:t>абзацу десятого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2.2. Суб’єкт права на конституційну скаргу просить Конституційний Суд України вирішити питання щодо направлення його справи на перегляд, проте за змістом статей 147, 151ˡ Конституції України, статті 7 Закону України „Про Конституційний Суд України“ вирішення зазначеного питання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7,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1. Відмовити у відкритті конституційного провадження у справі за конституційною скаргою Чубка Григорія Захаровича щодо відповідності Конституції України (конституційності) положень статей 212, 337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r>
      <w:r>
        <w:rPr>
          <w:sz w:val="28"/>
          <w:szCs w:val="28"/>
          <w:lang w:val="ru-RU"/>
        </w:rPr>
        <w:br/>
      </w:r>
      <w:r>
        <w:rPr>
          <w:sz w:val="28"/>
          <w:szCs w:val="28"/>
        </w:rPr>
        <w:t>від 3 жовтня 2017 року № 2147–</w:t>
      </w:r>
      <w:r>
        <w:rPr>
          <w:sz w:val="28"/>
          <w:szCs w:val="28"/>
          <w:lang w:val="en-US"/>
        </w:rPr>
        <w:t>VIII</w:t>
      </w:r>
      <w:r>
        <w:rPr>
          <w:sz w:val="28"/>
          <w:szCs w:val="28"/>
        </w:rPr>
        <w:t xml:space="preserve">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ind w:firstLine="540"/>
        <w:jc w:val="both"/>
        <w:rPr>
          <w:sz w:val="28"/>
          <w:szCs w:val="28"/>
        </w:rPr>
      </w:pPr>
      <w:r>
        <w:rPr>
          <w:sz w:val="28"/>
          <w:szCs w:val="28"/>
        </w:rPr>
      </w:r>
    </w:p>
    <w:p>
      <w:pPr>
        <w:pStyle w:val="Normal"/>
        <w:spacing w:lineRule="auto" w:line="360"/>
        <w:ind w:firstLine="720"/>
        <w:jc w:val="both"/>
        <w:rPr>
          <w:sz w:val="28"/>
          <w:szCs w:val="28"/>
          <w:lang w:val="ru-RU"/>
        </w:rPr>
      </w:pPr>
      <w:r>
        <w:rPr>
          <w:sz w:val="28"/>
          <w:szCs w:val="28"/>
        </w:rPr>
        <w:t>2. Ухвала є остаточною.</w:t>
      </w:r>
    </w:p>
    <w:p>
      <w:pPr>
        <w:pStyle w:val="Normal"/>
        <w:spacing w:lineRule="auto" w:line="360"/>
        <w:ind w:firstLine="720"/>
        <w:jc w:val="both"/>
        <w:rPr>
          <w:sz w:val="28"/>
          <w:szCs w:val="28"/>
          <w:lang w:val="ru-RU"/>
        </w:rPr>
      </w:pPr>
      <w:r>
        <w:rPr>
          <w:sz w:val="28"/>
          <w:szCs w:val="28"/>
          <w:lang w:val="ru-RU"/>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spacing w:lineRule="auto" w:line="360"/>
        <w:ind w:firstLine="720"/>
        <w:jc w:val="both"/>
        <w:rPr>
          <w:b/>
          <w:b/>
          <w:sz w:val="2"/>
          <w:szCs w:val="2"/>
          <w:lang w:val="ru-RU"/>
        </w:rPr>
      </w:pPr>
      <w:r>
        <w:rPr>
          <w:b/>
          <w:sz w:val="2"/>
          <w:szCs w:val="2"/>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6:00Z</dcterms:created>
  <dc:creator>Tatiana_627</dc:creator>
  <dc:description>23.09.14 - 14.00 - Поліщук</dc:description>
  <cp:keywords/>
  <dc:language>en-US</dc:language>
  <cp:lastModifiedBy>Ірина М. Рибачук</cp:lastModifiedBy>
  <cp:lastPrinted>2018-04-23T16:14:00Z</cp:lastPrinted>
  <dcterms:modified xsi:type="dcterms:W3CDTF">2020-03-30T09:06:00Z</dcterms:modified>
  <cp:revision>2</cp:revision>
  <dc:subject/>
  <dc:title>ПРОЕКТ</dc:title>
</cp:coreProperties>
</file>