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подовження строку постановлення Перш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Яснила Анатолія Георгійовича щодо відповідності Конституції України (конституційності) частини першої статті 353 Цивільного процесуального кодексу України</w:t>
        <w:br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 3-219/2020(531/20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8 грудня 2020 року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82-у/2020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Завгородньої Ірини Миколаївни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асмініна Олександра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олісника Віктора Павл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Литвинова Олександра Микола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Мойсика Володимира Романовича – доповіда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Первомайського Олега Олексі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аса Сергія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іденка Ігор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люка Петра Тодос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глянула на засіданні клопотання судді-доповідача Конституційного Суду України Мойсика В.Р. про подовження строку постановлення Перш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Яснила Анатолія Георгійовича щодо відповідності Конституції України (конституційності) частини першої статті 353 Цивільного процесуального кодексу України.</w:t>
      </w:r>
    </w:p>
    <w:p>
      <w:pPr>
        <w:pStyle w:val="HTML1"/>
        <w:tabs>
          <w:tab w:val="clear" w:pos="720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лухавши суддю-доповідача Мойсика В.Р., Велика палата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У зв’язку з вирішенням процедурних питань суддя-доповідач звернувся з клопотанням про подовження строку для постановлення Перш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Яснила Анатолія Георгійовича щодо відповідності Конституції України (конституційності) частини першої статті 353 Цивільного процесуального кодексу України </w:t>
      </w:r>
      <w:r>
        <w:rPr>
          <w:rFonts w:eastAsia="Times New Roman" w:cs="Times New Roman"/>
          <w:sz w:val="28"/>
          <w:szCs w:val="28"/>
          <w:lang w:val="uk-UA"/>
        </w:rPr>
        <w:t>(розподілено 10 листопада 2020 року судді Конституційного Суду України Мойсику В.Р.)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  <w:t>подовжити до 24 грудня 2020 року строк постановлення Перш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Яснила Анатолія Георгійовича щодо відповідності Конституції України (конституційності) частини першої статті 353 Цивільного процесуального кодексу Україн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left="4254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Велика палата</w:t>
      </w:r>
    </w:p>
    <w:p>
      <w:pPr>
        <w:pStyle w:val="Normal"/>
        <w:ind w:left="4254" w:hanging="0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600"/>
      <w:jc w:val="center"/>
    </w:pPr>
    <w:rPr>
      <w:rFonts w:eastAsia="Calibri" w:cs="Times New Roman"/>
      <w:sz w:val="26"/>
      <w:szCs w:val="26"/>
      <w:lang w:val="en-US" w:bidi="ar-SA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uk-UA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4:00Z</dcterms:created>
  <dc:creator>Василь А. Погонюк</dc:creator>
  <dc:description/>
  <cp:keywords/>
  <dc:language>en-US</dc:language>
  <cp:lastModifiedBy>Валентина М. Поліщук</cp:lastModifiedBy>
  <cp:lastPrinted>2020-12-14T09:24:00Z</cp:lastPrinted>
  <dcterms:modified xsi:type="dcterms:W3CDTF">2020-12-14T07:24:00Z</dcterms:modified>
  <cp:revision>7</cp:revision>
  <dc:subject/>
  <dc:title/>
</cp:coreProperties>
</file>