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9" w:right="113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відмову у відкритті конституційного провадження у справі з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нституційною скаргою Наіфа Самера Ясіня щодо відповідності Конституції України (конституційності) положень частини четвертої статті 28 Закону України</w:t>
        <w:br/>
        <w:tab/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„Про регулювання містобудівної діяльності“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. К и ї в</w:t>
        <w:tab/>
        <w:tab/>
        <w:tab/>
        <w:tab/>
        <w:tab/>
        <w:tab/>
        <w:t xml:space="preserve">    Справа № 3-65/2020(125/20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квітня 2020 року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84-2(II)/2020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га колегія суддів Друг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нату </w:t>
      </w:r>
      <w:r>
        <w:rPr>
          <w:rFonts w:cs="Times New Roman" w:ascii="Times New Roman" w:hAnsi="Times New Roman"/>
          <w:sz w:val="28"/>
          <w:szCs w:val="28"/>
        </w:rPr>
        <w:t>Конституційного Суду України у складі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іденка Ігоря Дмитровича – головуючого‚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того Сергія Петрович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мака Василя Васильовича – доповідача,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зглянула на засіданні питання про відкриття конституційного провадження </w:t>
      </w:r>
      <w:r>
        <w:rPr>
          <w:rFonts w:cs="Times New Roman" w:ascii="Times New Roman" w:hAnsi="Times New Roman"/>
          <w:sz w:val="28"/>
          <w:szCs w:val="28"/>
        </w:rPr>
        <w:t xml:space="preserve">у справі за </w:t>
      </w:r>
      <w:r>
        <w:rPr>
          <w:rFonts w:cs="Times New Roman" w:ascii="Times New Roman" w:hAnsi="Times New Roman"/>
          <w:color w:val="000000"/>
          <w:sz w:val="28"/>
          <w:szCs w:val="28"/>
        </w:rPr>
        <w:t>конституційною скаргою Наіфа Самера Ясіня щодо відповідності Конституції України (конституційності) положень частини четвертої статті 28 Закону України „Про регулювання містобудівної діяльності“ від 17 лютого 2011 року № 3038–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 (Відомості Верховної Ради України,</w:t>
        <w:br/>
        <w:t>2011 р., № 34, ст. 343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хавши суддю-доповідача Лемака В.В. та дослідивши матеріали справи, Друга колегія суддів Другого сенату Конституційного Суду України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с т а н о в и л а: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іф Самер Ясінь звернувся до Конституційного Суду України з клопотанням визнати такими, що н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ідповідають частині першій статті 8, частині четвертій статті 13, частині другій статті 19, частині першій статті 42 Конституції України </w:t>
      </w:r>
      <w:r>
        <w:rPr>
          <w:rFonts w:cs="Times New Roman" w:ascii="Times New Roman" w:hAnsi="Times New Roman"/>
          <w:sz w:val="28"/>
          <w:szCs w:val="28"/>
        </w:rPr>
        <w:t>(є неконституційними), положення частини четвертої статті 28 Закону України „Про регулювання містобудівної діяльності“</w:t>
        <w:br/>
        <w:t>від 17 лютого 2011 року № 3038–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I (далі – Закон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частини четвертої статті 28 Закону розміщення тимчасових споруд для провадження підприємницької діяльності здійснюється в порядку, встановленому центральним органом виконавчої влади, що забезпечує формування державної політики у сфері містобудуванн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думку суб’єкта права на конституційну скаргу, «…‎регламентування в частині 4 статті 28 закону України „Про регулювання містобудівної діяльності“ іншого порядку, ніж визначений існуючим законодавством, порушує</w:t>
        <w:br/>
        <w:t>право позивача на вільне та безперешкодне здійснення підприємницької</w:t>
        <w:br/>
        <w:t>діяльності, … порушує принцип рівності та верховенства права, дає можливість державному органу діяти на власний розсуд, а не лише на підставі, в межах повноважень та у спосіб, що передбачені Конституцією та законами України‎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конституційної скарги долучено копії постанови Хмельницького міськрайонного суду Хмельницької області від 25 березня 2016 року, постанови Вінницького апеляційного адміністративного суду від 18 липня 2016 року, постанови Верховного Суду у складі колегії суддів Касаційного адміністративного суду від 24 грудня 2019 року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ирішуючи питання щодо відкриття конституційного провадження у справі, Друга колегія суддів Другого сенату Конституційного Суду України виходить із такого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Законі України „Про Конституційний Суд України‎“ передбачено, що конституційна скарга має містити, зокрема, обґрунтування тверджень щодо неконституційності закону України (його окремих положень) із зазначенням того, яке з гарантованих Конституцією України прав людини, на думку суб’єкта права на конституційну скаргу, зазнало порушення внаслідок застосування закону (пункт 6 частини другої статті 55); Конституційний Суд України відмовляє у відкритті конституційного провадження, визнавши конституційну скаргу неприйнятною, якщо зміст і вимоги конституційної скарги є очевидно необґрунтованими (частина четверта статті 77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У конституційній скарзі Наіф Самер Ясінь зазначає, що «…законодавець передбачив порядок звернення у випадку, коли особа забажає встановити тимчасову споруду для провадження підприємницької діяльності. Однак оспорювана норма ч.4 ст.28 закону України „Про регулювання містобудівної діяльності“ відводить від сукупного нормативного регулювання уже існуючого порядку. … виходить за межі розуміння господарюючого суб’єкта щодо його поведінки для реалізації наміру встановити тимчасову споруду. … нічого не визнаючи, відсилає…підприємця до якогось порядку, встановленого центральним органом виконавчої влади, що забезпечує формування державної політики у сфері містобудування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ично в конституційній скарзі йдеться про оцінку законодавчо закріпленого механізму реалізації наміру щодо встановлення тимчасової споруди. Однак автор клопотання не зазначив, як саме застосовані в остаточному судовому рішенні оспорювані положення Закону порушили його конституційне право на підприємницьку діяльні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чином, Наіф Самер Ясінь не навів обґрунтування тверджень щодо неконституційності положень частини четвертої статті 28 Закону, що порушує вимоги пункту 6 частини другої статті 55 Закону України „Про Конституційний Суд України“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Суб’єкт права на конституційну скаргу також зазначає, що „державний орган повинен був вирішити заяви щодо видачі паспортів прив’язки самостійно, а не передавати їх на розгляд іншого органу. Натомість він отримав заяви і передав їх на розгляд іншому державному органу, а останній в свою чергу скерував їх на розгляд до постійної комісії з питань містобудування, земельних відносин та охорони навколишнього природного середовища“. У зв’язку з цим автор клопотання вважає, що відбулося порушення вимог частини другої статті 19 Конституції України, оскільки органи державної влади діяли не у спосіб, що передбачений чинним законодавством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 огляду на наведене можна дійти висновку, що фактично йдеться про надання оцінки діям органам державної влади при реалізації державної політики у сфері містобудування, однак розгляд такого питання не належить до повноважень Конституційного Суду України відповідно до статті 7 Закону України „Про Конституційний Суд України“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значене є підставою для відмови у відкритті конституційного провадження у справі згідно з пунктом 2 статті 62 Закону України „Про Конституційний Суд України“ – неналежність до повноважень Конституційного Суду України питань, порушених у конституційній скарзі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аховуючи викладене та керуючись статтями 147, 15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, 153 Конституції України, на підставі статей 7, 8, 32, 37, 50, 55, 56, 58, 62, 77, 86 Закону України „Про Конституційний Суд України“, відповідно до § 45, § 56 Регламенту Конституційного Суду України Друга колегія суддів Другого сенату Конституційного Суду України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 х в а л и л а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ідмовити у відкритті конституційного провадження у справі за конституційною скаргою Наіфа Самера Ясіня щодо відповідності Конституції України (конституційності) положень частини четвертої статті 28 Закону України „Про регулювання містобудівної діяльності“ від 17 лютого 2011 року № 3038–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I на підставі пунктів 2, 4 статті 62 Закону України „Про Конституційний Суд України“ – неналежність до повноважень Конституційного Суду України питань, порушених у конституційній скарзі; неприйнятність конституційної скарг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хвала Другої колегії суддів Другого сенату Конституційного Суду України є остаточною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53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ДРУГА колегія суддів</w:t>
      </w:r>
    </w:p>
    <w:p>
      <w:pPr>
        <w:pStyle w:val="Normal"/>
        <w:ind w:left="4253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Другого сенату</w:t>
      </w:r>
    </w:p>
    <w:p>
      <w:pPr>
        <w:pStyle w:val="Normal"/>
        <w:ind w:left="4253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Конституційного Суду України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0"/>
      <w:jc w:val="center"/>
      <w:outlineLvl w:val="0"/>
    </w:pPr>
    <w:rPr>
      <w:color w:val="000000"/>
      <w:sz w:val="28"/>
    </w:rPr>
  </w:style>
  <w:style w:type="character" w:styleId="WW8Num1z0">
    <w:name w:val="WW8Num1z0"/>
    <w:qFormat/>
    <w:rPr>
      <w:color w:val="000000"/>
    </w:rPr>
  </w:style>
  <w:style w:type="character" w:styleId="Style13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1">
    <w:name w:val="Заголовок 1 Знак"/>
    <w:qFormat/>
    <w:rPr>
      <w:rFonts w:ascii="Peterburg;Times New Roman" w:hAnsi="Peterburg;Times New Roman" w:eastAsia="Times New Roman" w:cs="Times New Roman"/>
      <w:sz w:val="28"/>
      <w:szCs w:val="24"/>
    </w:rPr>
  </w:style>
  <w:style w:type="character" w:styleId="Style14">
    <w:name w:val="Верхній колонтитул Знак"/>
    <w:qFormat/>
    <w:rPr>
      <w:rFonts w:eastAsia="Times New Roman" w:cs="Mangal"/>
      <w:sz w:val="24"/>
      <w:szCs w:val="21"/>
      <w:lang w:val="ru-RU" w:bidi="hi-IN"/>
    </w:rPr>
  </w:style>
  <w:style w:type="character" w:styleId="Style15">
    <w:name w:val="Нижній колонтитул Знак"/>
    <w:qFormat/>
    <w:rPr>
      <w:rFonts w:ascii="Peterburg;Times New Roman" w:hAnsi="Peterburg;Times New Roman" w:eastAsia="Times New Roman" w:cs="Times New Roman"/>
      <w:color w:val="000000"/>
      <w:sz w:val="24"/>
      <w:szCs w:val="24"/>
    </w:rPr>
  </w:style>
  <w:style w:type="character" w:styleId="Style16">
    <w:name w:val="Текст у виносці Знак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Style17">
    <w:name w:val="Текст виноски Знак"/>
    <w:qFormat/>
    <w:rPr>
      <w:rFonts w:ascii="Peterburg;Times New Roman" w:hAnsi="Peterburg;Times New Roman" w:eastAsia="Times New Roman" w:cs="Times New Roman"/>
      <w:color w:val="00000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18">
    <w:name w:val="Звичайни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44" w:leader="none"/>
        <w:tab w:val="right" w:pos="9689" w:leader="none"/>
      </w:tabs>
    </w:pPr>
    <w:rPr>
      <w:rFonts w:ascii="Times New Roman" w:hAnsi="Times New Roman" w:cs="Mangal"/>
      <w:color w:val="000000"/>
      <w:szCs w:val="21"/>
      <w:lang w:val="ru-RU" w:bidi="hi-I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7:48:00Z</dcterms:created>
  <dc:creator>Валентина М. Поліщук</dc:creator>
  <dc:description/>
  <cp:keywords/>
  <dc:language>en-US</dc:language>
  <cp:lastModifiedBy>Ірина М. Рибачук</cp:lastModifiedBy>
  <cp:lastPrinted>2020-04-22T10:15:00Z</cp:lastPrinted>
  <dcterms:modified xsi:type="dcterms:W3CDTF">2020-05-04T07:48:00Z</dcterms:modified>
  <cp:revision>2</cp:revision>
  <dc:subject/>
  <dc:title/>
</cp:coreProperties>
</file>