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</w:t>
        <w:br/>
        <w:t xml:space="preserve">частини третьої статті 309 Кримінального процесуального </w:t>
        <w:br/>
        <w:tab/>
        <w:tab/>
        <w:tab/>
        <w:tab/>
        <w:t xml:space="preserve">   кодексу України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 xml:space="preserve">  Справа № 3-212/2020(510/20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>8 грудня 2020 року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84-у/2020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 (розподілено 23 жовтня</w:t>
        <w:br/>
        <w:t>2020 року судді Конституційного Суду України Головатому С.П.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овжити до 23 груд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ЕЛИКА ПАЛАТА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5:00Z</dcterms:created>
  <dc:creator>Леся А. Пономаренко</dc:creator>
  <dc:description/>
  <cp:keywords/>
  <dc:language>en-US</dc:language>
  <cp:lastModifiedBy>Валентина М. Поліщук</cp:lastModifiedBy>
  <cp:lastPrinted>2020-12-10T11:59:00Z</cp:lastPrinted>
  <dcterms:modified xsi:type="dcterms:W3CDTF">2020-12-15T10:49:00Z</dcterms:modified>
  <cp:revision>4</cp:revision>
  <dc:subject/>
  <dc:title/>
</cp:coreProperties>
</file>