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</w:t>
        <w:br/>
        <w:t xml:space="preserve">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Завгородньої Валентини Анатоліївни щодо відповідності Конституції України (конституційності) Закону України „Про державну службу“ від</w:t>
        <w:br/>
        <w:t xml:space="preserve">      10 грудня 2015 року № 889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 тому числі його статті 9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ab/>
        <w:t>Справа № 3-162/2018 (751/18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квітня 2018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5-3(ІІ)/2018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 – головуючого‚ доповідача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Завгородньої Валентини Анатоліївни щодо відповідності Конституції України (конституційності) Закону України „Про державну службу“ від 10 грудня 2015 року № 88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III (Відомості Верховної Ради України, 2016 р., № 4, ст. 43) зі змінами, в тому числі його статті 90. </w:t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асмініна О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городня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вернулася до Конституційного Суду України </w:t>
      </w:r>
      <w:r>
        <w:rPr>
          <w:rFonts w:cs="Times New Roman" w:ascii="Times New Roman" w:hAnsi="Times New Roman"/>
          <w:sz w:val="28"/>
          <w:szCs w:val="28"/>
        </w:rPr>
        <w:t xml:space="preserve">з клопотанням розглянути питання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сті Конституції України (конституційності) Закону України „Про державну службу“ від 10 грудня 2015 року № 889–VIII зі змінами (далі – Закон ), в тому числі його статті 90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0 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сійне забезпечення державних службовців здійснюється відповідно до Закону України „Про загальнообов’язкове державне пенсійне страхування“. </w:t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вважає, що застосування судами України Закону, у тому числі його статті 90, призвело до звуження змісту та обсягу права автора клопотання на проведення перерахунку пенсії державного службовця у разі підвищення заробітної плати працюючим державним службовцям, що не відповідає частині третій статті 22 Конституції України, та порушення його права на соціальний захист у старості, гарантованого статтею 46 Основного Закону України. Крім того, на думку Завгородньої В.А., Закон суперечить вимогам статті 8, частини першої </w:t>
        <w:br/>
        <w:t xml:space="preserve">статті 58, статті 64 Конституції України.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нституційної скарги долучено копії постанов Московського районного суду міста Харкова від 30 жовтня 2017 року та Харківського апеляційного адміністративного суду від 22 грудня 2017 рок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пр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налізу конституційної скарги вбачається, що суб’єкт права на конституційну скаргу не навів обґрунтування тверджень щодо невідповідності Закону в цілому, в тому числі його статті 90, приписам </w:t>
        <w:br/>
        <w:t xml:space="preserve">статті 8, частини третьої статті 22, статті 46, частини першої статті 58, </w:t>
        <w:br/>
        <w:t xml:space="preserve">статті 64 Конституції України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Згідно з частиною четвертою статті 77 Закону України </w:t>
        <w:br/>
        <w:t>„Про Конституційний Суд України“ конституційна скарга визнається неприйнятною, якщо зміст і вимоги конституційної скарги є очевидно необґрунтованими або наявне зловживання правом на подання скарги. Наведене є підставою для відмови у відкритті конституційного провадження у справі за пунктом 4 частини першої статті 62 цього закону – неприйнятність конституційної скарг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Основному Законі України визначено вичерпний перелік питань, підвідомчих Конституційному Суду України, до яких, зокрема, належить вирішення питань про відповідність Конституції України законів України та у передбачених Конституцією України випадках інших актів (частина перша </w:t>
        <w:br/>
        <w:t>статті 147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овуючи свою позицію щодо невідповідності Закону положенням частини першої статті 58 Конституції України, Завгородня В.А. стверджує, що його дія поширюється тільки на ті правовідносини, які виникли після набрання ним чинності – з 1 травня 2016 року. Дія цього Закону, як вважає Завгородня В.А., не може бути застосована до неї, оскільки пенсія за віком їй, як державному службовцю органів місцевого самоврядування, була призначена у червні 2008 року. Тобто питання, порушене суб’єктом права на конституційну скаргу, стосується правомірності застосування судом Закону, в тому числі його статті 90, до окремої категорії громадян, а  не конституційності Закону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Наведене є підставою для відмови у відкритті конституційного провадження у справі згідно з пунктом 2 частини першої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викладене та керуючись статтями 147, 151¹, 153 Конституції України, статтями 7, 8, 32, 37, 50, 55, 56, 58, 62, 77, 86 Закону України „Про Конституційний Суд України“, § 45, § 56 Регламенту Конституційного Суду України, Третя колегія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Завгородньої Валентини Анатоліївни щодо відповідності Конституції України (конституційності) Закону України „Про державну службу“ від 10 грудня 2015 року № 889–VIII зі змінами, в тому числі його статті 90, на підставі пунктів 2, 4 частини першої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, неприйнятність конституційної скарги.</w:t>
      </w:r>
    </w:p>
    <w:p>
      <w:pPr>
        <w:pStyle w:val="Normal"/>
        <w:ind w:left="-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хвала </w:t>
      </w:r>
      <w:r>
        <w:rPr>
          <w:rFonts w:cs="Times New Roman" w:ascii="Times New Roman" w:hAnsi="Times New Roman"/>
          <w:sz w:val="28"/>
          <w:szCs w:val="28"/>
        </w:rPr>
        <w:t xml:space="preserve">Третьої колегії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 остаточно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енко В.В.   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.     .     .    .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мінін О.В.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     .     .    .     .    .    . 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мак В.В.    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.      .      .     .    . 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4381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4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7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8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3:00Z</dcterms:created>
  <dc:creator>Mariya_829</dc:creator>
  <dc:description/>
  <cp:keywords/>
  <dc:language>en-US</dc:language>
  <cp:lastModifiedBy>Ірина М. Рибачук</cp:lastModifiedBy>
  <cp:lastPrinted>2018-04-17T13:38:00Z</cp:lastPrinted>
  <dcterms:modified xsi:type="dcterms:W3CDTF">2020-03-31T07:23:00Z</dcterms:modified>
  <cp:revision>2</cp:revision>
  <dc:subject/>
  <dc:title>УХВАЛА</dc:title>
</cp:coreProperties>
</file>