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  <w:t xml:space="preserve">про подовження строку постановлення Першою колегією суддів Першого сенату Конституційного Суду України </w:t>
        <w:br/>
        <w:t xml:space="preserve">ухвали про відкриття або про відмову у відкритті конституційного провадження у справі за конституційною скаргою Мойсея Миколи Зосимовича щодо відповідності Конституції України (конституційності) положень </w:t>
        <w:br/>
        <w:t>абзацу другого пункту 2 розділу ІІ „Прикінцеві та</w:t>
        <w:br/>
        <w:t>перехідні положення“ Закону України „Про заходи</w:t>
        <w:br/>
        <w:t>щодо законодавчого забезпечення реформування</w:t>
        <w:br/>
        <w:tab/>
        <w:tab/>
        <w:tab/>
        <w:tab/>
        <w:t>пенсійної системи“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P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 К и ї в </w:t>
        <w:tab/>
        <w:tab/>
        <w:tab/>
        <w:tab/>
        <w:tab/>
        <w:tab/>
        <w:t xml:space="preserve">Справ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 3-216/2020(517/20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грудня 2020 року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z w:val="28"/>
          <w:szCs w:val="28"/>
        </w:rPr>
        <w:t>-у/202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 – головуючого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 – доповіда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вомайського Олега Олексій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юка Петра Тодось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клопотання судді-доповідача Колісника В.П. про подовження строку постановлення Перш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Мойсея Миколи Зосимовича щодо відповідності Конституції України (конституційності) положень абзацу другого пункту 2 розділу ІІ „Прикінцеві та перехідні положення“ Закону України „Про заходи щодо законодавчого забезпечення реформування пенсійної системи“ від 8 липня 2011 року</w:t>
        <w:br/>
        <w:t>№ 3668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олісника В.П., Велика палата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„Про Конституційний Суд України“ (далі – Закон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(частина друга статті 37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зв’язку з вирішенням процедурних питань суддя-доповідач звернувся з клопотанням про подовження строку для постановлення Першою колегією суддів Першого сенату Конституційного Суду України ухвали про відкриття або </w:t>
      </w:r>
      <w:r>
        <w:rPr>
          <w:rFonts w:cs="Times New Roman" w:ascii="Times New Roman" w:hAnsi="Times New Roman"/>
          <w:sz w:val="28"/>
          <w:szCs w:val="28"/>
        </w:rPr>
        <w:t xml:space="preserve">про відмову у відкритті конституційного провадження у справі за конституційною скаргою Мойсея Миколи Зосимовича щодо відповідності Конституції України (конституційності) положень абзацу другого пункту 2 розділу ІІ „Прикінцеві та перехідні положення“ Закону України „Про заходи щодо законодавчого забезпечення реформування пенсійної системи“  </w:t>
        <w:br/>
        <w:t>від 8 липня 2011 року № 3668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розподілено 28 жовтня 2020 року судді Конституційного Суду України Коліснику В.П.)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 х в а л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вжити до 22 грудня 2020 року строк постановлення Першою колегією суддів Першого сенату Конституційного Суд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хвали про відкриття або </w:t>
      </w:r>
      <w:r>
        <w:rPr>
          <w:rFonts w:cs="Times New Roman" w:ascii="Times New Roman" w:hAnsi="Times New Roman"/>
          <w:sz w:val="28"/>
          <w:szCs w:val="28"/>
        </w:rPr>
        <w:t xml:space="preserve">про відмову у відкритті конституційного провадження у справі за конституційною скаргою Мойсея Миколи Зосимовича щодо відповідності Конституції України (конституційності) положень абзацу другого пункту 2 розділу ІІ „Прикінцеві та перехідні положення“ Закону України „Про заходи щодо законодавчого забезпечення реформування пенсійної системи“  </w:t>
        <w:br/>
        <w:t>від 8 липня 2011 року № 3668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лика палата</w:t>
      </w:r>
    </w:p>
    <w:p>
      <w:pPr>
        <w:pStyle w:val="Normal"/>
        <w:widowControl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"/>
          <w:szCs w:val="2"/>
        </w:rPr>
      </w:pPr>
      <w:r>
        <w:rPr>
          <w:rFonts w:cs="Times New Roman" w:ascii="Times New Roman" w:hAnsi="Times New Roman"/>
          <w:b/>
          <w:cap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і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3">
    <w:name w:val="основнойтекст(3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1:00Z</dcterms:created>
  <dc:creator>Олена В. Члевик</dc:creator>
  <dc:description/>
  <cp:keywords/>
  <dc:language>en-US</dc:language>
  <cp:lastModifiedBy>Валентина М. Поліщук</cp:lastModifiedBy>
  <cp:lastPrinted>2020-12-14T09:23:00Z</cp:lastPrinted>
  <dcterms:modified xsi:type="dcterms:W3CDTF">2020-12-14T07:23:00Z</dcterms:modified>
  <cp:revision>7</cp:revision>
  <dc:subject/>
  <dc:title/>
</cp:coreProperties>
</file>