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товариства з обмеженою відповідальністю „ФИМ“ щодо відповідності Конституції України (конституційності) положень частини другої</w:t>
        <w:br/>
        <w:t xml:space="preserve">статті 293, статті 294 Кодексу адміністративного </w:t>
        <w:br/>
        <w:tab/>
        <w:tab/>
        <w:tab/>
        <w:t xml:space="preserve"> судочинства Украї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ab/>
        <w:t>Справа № 3-65/2019(1361/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ітня 2019 ро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7-3(ІІ)/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ФИМ“ щодо відповідності Конституції України (конституційності) положень частини другої статті 293, статті 294 Кодексу адміністративного судочин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овариство з обмеженою відповідальністю „ФИМ“ (далі – Товариство) звернулося до Конституційного Суду України з клопотанням перевірити на відповідність положенням частини другої статті 24, частин першої, другої статті 55, пунктів 1, 8 частини другої статті 129 Конституції України (конституційність) положення частини другої статті 293, статті 294 Кодексу адміністративного судочинства України (далі ‒ Кодекс) щодо оскарження в апеляційному порядку окремо від рішення суду ухвал суду першої інстанції.</w:t>
      </w:r>
    </w:p>
    <w:p>
      <w:pPr>
        <w:pStyle w:val="Normal"/>
        <w:spacing w:lineRule="auto" w:line="360" w:before="0" w:after="0"/>
        <w:ind w:firstLine="709"/>
        <w:jc w:val="both"/>
        <w:rPr/>
      </w:pPr>
      <w:r>
        <w:rPr>
          <w:rFonts w:cs="Times New Roman" w:ascii="Times New Roman" w:hAnsi="Times New Roman"/>
          <w:sz w:val="28"/>
          <w:szCs w:val="28"/>
        </w:rPr>
        <w:t xml:space="preserve">Автор клопотання стверджує, що положення частини другої статті 293, статті 294 Кодексу порушують конституційне право кожного на судовий захист, оскільки не передбачають можливості оскарження в апеляційному порядку окремо від рішення суду „судового рішення“ щодо залишення без задоволення заяви про визнання протиправними рішень, дій чи бездіяльності, вчинених суб’єктом владних повноважень – відповідачем на виконання такого рішення суду, або порушення прав позивача, підтверджених таким рішенням суду, поданої на підставі статті 383 Кодексу. Товариство вважає, що внаслідок застосування судами апеляційної та касаційної інстанцій оспорюваних положень Кодексу йому „було відмовлено у апеляційному перегляді судової справи за Заявою на підставі статті 383 Кодексу (в реалізації права, гарантованого положеннями пункту 8 частини другої статті 129 Конституції України)“, чим обмежено його конституційне право на судовий захист, передбачене частинами першою, другою статті 55 Конституції України. </w:t>
      </w:r>
    </w:p>
    <w:p>
      <w:pPr>
        <w:pStyle w:val="Normal"/>
        <w:spacing w:lineRule="auto" w:line="360" w:before="0" w:after="0"/>
        <w:ind w:firstLine="709"/>
        <w:jc w:val="both"/>
        <w:rPr/>
      </w:pPr>
      <w:r>
        <w:rPr>
          <w:rFonts w:cs="Times New Roman" w:ascii="Times New Roman" w:hAnsi="Times New Roman"/>
          <w:sz w:val="28"/>
          <w:szCs w:val="28"/>
        </w:rPr>
        <w:t>Субʼєкт права на конституційну скаргу наголошує, що натомість у</w:t>
        <w:br/>
        <w:t>пункті 23 статті 294 Кодексу передбачене право на оскарження в апеляційному порядку окремо від рішення суду окремої ухвали, у тому числі тієї, яку суд постановляє за наявності підстав для задоволення заяви, поданої відповідно до статті 383 Кодексу. На думку Товариства, внаслідок цього „об’єктивно виникає ситуація – різного обсягу процесуальних прав та обов’язків учасників розгляду судової справи на підставі ст. 383 Кодексу“, а суб’єктам владних повноважень надається „привілейований режим реалізації ними права на самозахист, визначеного положеннями частини п’ятої статті 55 Конституції України“, що порушує вимоги частини другої статті 24, пункту 1 частини другої статті 129 Основного Закону України.</w:t>
      </w:r>
    </w:p>
    <w:p>
      <w:pPr>
        <w:pStyle w:val="Normal"/>
        <w:spacing w:lineRule="auto" w:line="360" w:before="0" w:after="0"/>
        <w:ind w:firstLine="709"/>
        <w:jc w:val="both"/>
        <w:rPr/>
      </w:pPr>
      <w:r>
        <w:rPr>
          <w:rFonts w:cs="Times New Roman" w:ascii="Times New Roman" w:hAnsi="Times New Roman"/>
          <w:sz w:val="28"/>
          <w:szCs w:val="28"/>
        </w:rPr>
        <w:t>Обґрунтовуючи свої твердження, автор клопотання цитує норми Конституції України, Кодексу, посилається на Рішення Конституційного Суду України від 30 січня 2003 року № 3-рп/2003, а також наводить судові рішення у своїй справі, а саме: ухвалу Третього апеляційного адміністративного суду</w:t>
        <w:br/>
        <w:t>від 29 жовтня 2018 року, ухвалу Верховного Суду у складі колегії суддів Касаційного адміністративного суду від 19 грудня 2018 року, копії яких долучені до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із такого.</w:t>
      </w:r>
    </w:p>
    <w:p>
      <w:pPr>
        <w:pStyle w:val="Normal"/>
        <w:spacing w:lineRule="auto" w:line="360" w:before="0" w:after="0"/>
        <w:ind w:firstLine="709"/>
        <w:jc w:val="both"/>
        <w:rPr/>
      </w:pPr>
      <w:r>
        <w:rPr>
          <w:rFonts w:cs="Times New Roman" w:ascii="Times New Roman" w:hAnsi="Times New Roman"/>
          <w:sz w:val="28"/>
          <w:szCs w:val="28"/>
        </w:rPr>
        <w:t>Згідно із Законом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и її відповідності вимогам, передбаченим, зокрема,</w:t>
        <w:br/>
        <w:t>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зокрема, якщо зміст і вимоги конституційної скарги є очевидно необґрунтованими</w:t>
        <w:br/>
        <w:t xml:space="preserve">(частина четверта статті 77). </w:t>
      </w:r>
    </w:p>
    <w:p>
      <w:pPr>
        <w:pStyle w:val="Normal"/>
        <w:spacing w:lineRule="auto" w:line="360" w:before="0" w:after="0"/>
        <w:ind w:firstLine="709"/>
        <w:jc w:val="both"/>
        <w:rPr/>
      </w:pPr>
      <w:r>
        <w:rPr>
          <w:rFonts w:cs="Times New Roman" w:ascii="Times New Roman" w:hAnsi="Times New Roman"/>
          <w:sz w:val="28"/>
          <w:szCs w:val="28"/>
        </w:rPr>
        <w:t xml:space="preserve">Товариство, стверджуючи про невідповідність Конституції України положень частини другої статті 293, статті 294 Кодексу, цитує норми </w:t>
      </w:r>
      <w:r>
        <w:rPr>
          <w:rFonts w:cs="Times New Roman" w:ascii="Times New Roman" w:hAnsi="Times New Roman"/>
          <w:sz w:val="28"/>
          <w:szCs w:val="28"/>
          <w:lang w:eastAsia="uk-UA"/>
        </w:rPr>
        <w:t>Основного Закону України, Кодексу,</w:t>
      </w:r>
      <w:r>
        <w:rPr>
          <w:rFonts w:cs="Times New Roman" w:ascii="Times New Roman" w:hAnsi="Times New Roman"/>
          <w:sz w:val="28"/>
          <w:szCs w:val="28"/>
        </w:rPr>
        <w:t xml:space="preserve"> посилається на Рішення Конституційного Суду України від 30 січня 2003 року № 3-рп/2003, проте не наводить належних </w:t>
      </w:r>
      <w:r>
        <w:rPr>
          <w:rFonts w:cs="Times New Roman" w:ascii="Times New Roman" w:hAnsi="Times New Roman"/>
          <w:sz w:val="28"/>
          <w:szCs w:val="28"/>
          <w:lang w:eastAsia="uk-UA"/>
        </w:rPr>
        <w:t xml:space="preserve">аргументів щодо того, яким чином ці положення призвели до порушення його конституційного права на судовий захист. Автор клопотання </w:t>
      </w:r>
      <w:r>
        <w:rPr>
          <w:rFonts w:cs="Times New Roman" w:ascii="Times New Roman" w:hAnsi="Times New Roman"/>
          <w:sz w:val="28"/>
          <w:szCs w:val="28"/>
        </w:rPr>
        <w:t xml:space="preserve">фактично висловлює незгоду із судовими рішеннями у своїй справі, що не є обґрунтуванням тверджень щодо неконституційності оспорюваних положень Кодексу в розумінні пункту 6 частини другої статті 55 Закону України „Про Конституційний Суд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товариства з обмеженою відповідальністю „ФИМ“ щодо відповідності Конституції України (конституційності) положень</w:t>
        <w:br/>
        <w:t>частини другої статті 293, статті 294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Peterburg;Times New Roman" w:hAnsi="Peterburg;Times New Roman" w:cs="Peterburg;Times New Roman"/>
      <w:color w:val="000000"/>
      <w:sz w:val="24"/>
      <w:szCs w:val="24"/>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18:00Z</dcterms:created>
  <dc:creator>Валентина М. Поліщук</dc:creator>
  <dc:description/>
  <cp:keywords/>
  <dc:language>en-US</dc:language>
  <cp:lastModifiedBy>Ірина М. Рибачук</cp:lastModifiedBy>
  <cp:lastPrinted>2019-04-02T12:08:00Z</cp:lastPrinted>
  <dcterms:modified xsi:type="dcterms:W3CDTF">2020-04-03T05:18:00Z</dcterms:modified>
  <cp:revision>2</cp:revision>
  <dc:subject/>
  <dc:title/>
</cp:coreProperties>
</file>