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right="1133" w:hanging="0"/>
        <w:rPr>
          <w:szCs w:val="28"/>
        </w:rPr>
      </w:pPr>
      <w:r>
        <w:rPr>
          <w:szCs w:val="28"/>
        </w:rPr>
        <w:t>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(конституційності) пункту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озділу </w:t>
      </w:r>
      <w:r>
        <w:rPr>
          <w:szCs w:val="28"/>
          <w:lang w:val="en-US"/>
        </w:rPr>
        <w:t>IV</w:t>
      </w:r>
      <w:r>
        <w:rPr>
          <w:szCs w:val="28"/>
        </w:rPr>
        <w:t xml:space="preserve"> „Прикінцеві та перехідні положення“ Закону України</w:t>
        <w:br/>
        <w:t>„Про Національну комісію, що здійснює державне регулювання у сферах енергетики та комунальних послуг“</w:t>
        <w:br/>
        <w:t>в редакції Закону України „Про внесення змін до Закону України „Про Національну комісію, що здійснює державне регулювання у сферах енергетики та комунальних послуг“ щодо надання повноважень Президенту України для забезпечення сталої діяльності Національної комісії, що здійснює державне регулювання у сферах енергетики та комунальних послуг“, пунктів 3, 4 розділу ІІ „Прикінцеві та перехідні положення“ Закону України „Про внесення змін до деяких законодавчих актів України щодо забезпечення конституційних принципів у сферах енергетики та комунальних послуг“, окремих указів Президента України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 xml:space="preserve">   Справа № 1-33/2020(525/2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грудня 2020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-у/2020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 палата Конституційного Суду України у складі судді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цького Олександра Миколайовича – головуючого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овенка Віктора Валентинович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городньої Ірини Миколаї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 –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ого Олега Олексі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юка Петра Тодосьович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овської Галини Валентинівни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на засіданні клопотання судді-доповідача Лемака В.В.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(конституційності) пункту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зділу IV „Прикінцеві та перехідні положення“ Закону України „Про Національну комісію, що здійснює державне регулювання у сферах енергетики та комунальних послуг“ в редакції Закону України „Про внесення змін до Закону України „Про Національну комісію, що здійснює державне регулювання у сферах енергетики та комунальних послуг“ щодо надання повноважень Президенту України для забезпечення сталої діяльності Національної комісії, що здійснює державне регулювання у сферах енергетики та комунальних послуг“, пунктів 3, 4 розділу ІІ „Прикінцеві та перехідні положення“ Закону України „Про внесення змін до деяких законодавчих актів України щодо забезпечення конституційних принципів у сферах енергетики та комунальних послуг“, окремих указів Президента України.</w:t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Лемака В.В., Велика палата Конституційного Суду України</w:t>
      </w:r>
    </w:p>
    <w:p>
      <w:pPr>
        <w:pStyle w:val="HTML1"/>
        <w:tabs>
          <w:tab w:val="clear" w:pos="709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3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„Про Конституційний Суд України“ 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вирішенням процедурних питань суддя-доповідач звернувся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(конституційності) пункту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зділу IV „Прикінцеві та перехідні положення“ Закону України „Про Національну комісію, що здійснює державне регулювання у сферах енергетики та комунальних послуг“ в редакції Закону України „Про внесення змін до Закону України „Про Національну комісію, що здійснює державне регулювання у сферах енергетики та комунальних послуг“ щодо надання повноважень Президенту України для забезпечення сталої діяльності Національної комісії, що здійснює державне регулювання у сферах енергетики та комунальних послуг“, пунктів 3, 4</w:t>
        <w:br/>
        <w:t>розділу ІІ „Прикінцеві та перехідні положення“ Закону України „Про внесення змін до деяких законодавчих актів України щодо забезпечення конституційних принципів у сферах енергетики та комунальних послуг“, окремих указів Президента України (4 листопада 2020 року розподілено судді Конституційного Суду України Лемаку В.В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х в а л и л 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вжити до 15 січня 2021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(конституційності) пункту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зділу IV „Прикінцеві та перехідні положення“ Закону України „Про Національну комісію, що здійснює державне регулювання у сферах енергетики та комунальних послуг“ в редакції Закону України „Про внесення змін до Закону України „Про Національну комісію, що здійснює державне регулювання у сферах енергетики та комунальних послуг“ щодо надання повноважень Президенту України для забезпечення сталої діяльності Національної комісії, що здійснює державне регулювання у сферах енергетики та комунальних послуг“, пунктів 3, 4</w:t>
        <w:br/>
        <w:t>розділу ІІ „Прикінцеві та перехідні положення“ Закону України „Про внесення змін до деяких законодавчих актів України щодо забезпечення конституційних принципів у сферах енергетики та комунальних послуг“, окремих указів Президента Україн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А ПАЛАТА</w:t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ій колонтитул Знак"/>
    <w:qFormat/>
    <w:rPr>
      <w:rFonts w:ascii="Arial" w:hAnsi="Arial" w:eastAsia="Calibri" w:cs="Arial"/>
      <w:sz w:val="20"/>
      <w:szCs w:val="20"/>
    </w:rPr>
  </w:style>
  <w:style w:type="character" w:styleId="Style17">
    <w:name w:val="Нижній колонтитул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b/>
      <w:sz w:val="28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b/>
      <w:bCs/>
      <w:color w:val="000080"/>
    </w:rPr>
  </w:style>
  <w:style w:type="paragraph" w:styleId="3">
    <w:name w:val="основнойтекст(3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7:00Z</dcterms:created>
  <dc:creator>Олена Б. Панченко</dc:creator>
  <dc:description/>
  <cp:keywords/>
  <dc:language>en-US</dc:language>
  <cp:lastModifiedBy>Валентина М. Поліщук</cp:lastModifiedBy>
  <cp:lastPrinted>2020-12-08T16:02:00Z</cp:lastPrinted>
  <dcterms:modified xsi:type="dcterms:W3CDTF">2020-12-15T10:55:00Z</dcterms:modified>
  <cp:revision>5</cp:revision>
  <dc:subject/>
  <dc:title/>
</cp:coreProperties>
</file>