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Дончака Володимира Андрійовича щодо відповідності Конституції України (конституційності) окремих положень законів України „Про внесення змін та визнання такими, що втратили чинність, деяких законодавчих актів України“ від 28 грудня 2014 року № 76‒VIII, „Про внесення змін до деяких законодавчих актів України щодо пенсійного забезпечення“ від 2 березня</w:t>
        <w:br/>
        <w:t>2015 року № 213‒VIII, „Про внесення змін до деяких законодавчих актів України щодо підвищення пенсій“</w:t>
        <w:br/>
        <w:tab/>
        <w:tab/>
        <w:t xml:space="preserve">   від 3 жовтня 2017 року № 2148‒VI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ab/>
        <w:t>Справа № 3-83/2019(1817/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ітня 2019 ро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8-3(ІІ)/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Дончака Володимира Андрійовича щодо відповідності Конституції України (конституційності) окремих положень законів України „Про внесення змін та визнання такими, що втратили чинність, деяких законодавчих актів України“ від 28 грудня 2014 року № 76‒VIII (Відомості Верховної Ради України, 2015 р., № 6, ст. 40), „Про внесення змін до деяких законодавчих актів України щодо пенсійного забезпечення“ від 2 березня 2015 року № 213‒VIII (Відомості Верховної Ради України, 2015 р., № 22, ст. 145), „Про внесення змін до деяких законодавчих актів України щодо підвищення пенсій“ від 3 жовтня 2017 року № 2148‒VIII (Відомості Верховної Ради України, 2017 р., № 40–41, ст. 383).</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4" w:before="0" w:after="0"/>
        <w:ind w:firstLine="709"/>
        <w:jc w:val="both"/>
        <w:rPr/>
      </w:pPr>
      <w:r>
        <w:rPr>
          <w:rFonts w:cs="Times New Roman" w:ascii="Times New Roman" w:hAnsi="Times New Roman"/>
          <w:sz w:val="28"/>
          <w:szCs w:val="28"/>
        </w:rPr>
        <w:t>1. Дончак В.А. звернувся до Конституційного Суду України з клопотанням перевірити на відповідність Конституції України (конституційність) окремі положення законів України „Про внесення змін та визнання такими, що втратили чинність, деяких законодавчих актів України“ від 28 грудня 2014 року№ 76‒VIII (далі ‒ Закон № 76), „Про внесення змін до деяких законодавчих актів України щодо пенсійного забезпечення“</w:t>
        <w:br/>
        <w:t>від 2 березня 2015 року № 213‒VIII (далі ‒ Закон № 213), „Про внесення змін до деяких законодавчих актів України щодо підвищення пенсій“ від 3 жовтня</w:t>
        <w:br/>
        <w:t>2017 року № 2148‒VIII (далі ‒ Закон № 2148).</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Як вбачається з конституційної скарги, автор клопотання фактично стверджує про невідповідність Конституції України положень:</w:t>
      </w:r>
    </w:p>
    <w:p>
      <w:pPr>
        <w:pStyle w:val="Normal"/>
        <w:spacing w:lineRule="auto" w:line="364"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бзаців третього, четвертого підпункту 1 пункту 28 розділу І</w:t>
        <w:br/>
        <w:t>Закону № 76,</w:t>
      </w:r>
      <w:bookmarkStart w:id="0" w:name="n220"/>
      <w:bookmarkEnd w:id="0"/>
      <w:r>
        <w:rPr>
          <w:rFonts w:cs="Times New Roman" w:ascii="Times New Roman" w:hAnsi="Times New Roman"/>
          <w:sz w:val="28"/>
          <w:szCs w:val="28"/>
        </w:rPr>
        <w:t xml:space="preserve"> згідно з яким у частині дванадцятій статті 20 </w:t>
      </w:r>
      <w:hyperlink r:id="rId2" w:tgtFrame="_blank">
        <w:r>
          <w:rPr>
            <w:rStyle w:val="InternetLink"/>
            <w:rFonts w:cs="Times New Roman" w:ascii="Times New Roman" w:hAnsi="Times New Roman"/>
            <w:sz w:val="28"/>
            <w:szCs w:val="28"/>
          </w:rPr>
          <w:t>Закону України „Про статус народного депутата України</w:t>
        </w:r>
      </w:hyperlink>
      <w:r>
        <w:rPr>
          <w:rFonts w:cs="Times New Roman" w:ascii="Times New Roman" w:hAnsi="Times New Roman"/>
          <w:sz w:val="28"/>
          <w:szCs w:val="28"/>
        </w:rPr>
        <w:t xml:space="preserve">“ „абзац одинадцятий викласти у такій редакції: </w:t>
      </w:r>
      <w:bookmarkStart w:id="1" w:name="n223"/>
      <w:bookmarkEnd w:id="1"/>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ови та порядок перерахунку призначених пенсій народним депутатам України визначаються Кабінетом Міністрів України“;</w:t>
      </w:r>
    </w:p>
    <w:p>
      <w:pPr>
        <w:pStyle w:val="Normal"/>
        <w:spacing w:lineRule="auto" w:line="364"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у 5 розділу ІІІ „Прикінцеві положення“ Закону № 213, за яким у разі неприйняття до 1 червня 2015 року закону щодо призначення всіх пенсій, у тому числі спеціальних, на загальних підставах з 1 червня 2015 року скасовуються норми щодо пенсійного забезпечення осіб, яким пенсії/щомісячне довічне грошове утримання призначаються, зокрема, відповідно до Закону України </w:t>
      </w:r>
      <w:hyperlink r:id="rId3" w:tgtFrame="_blank">
        <w:r>
          <w:rPr>
            <w:rStyle w:val="InternetLink"/>
            <w:rFonts w:cs="Times New Roman" w:ascii="Times New Roman" w:hAnsi="Times New Roman"/>
            <w:sz w:val="28"/>
            <w:szCs w:val="28"/>
          </w:rPr>
          <w:t>„Про статус народного депутата України</w:t>
        </w:r>
      </w:hyperlink>
      <w:r>
        <w:rPr>
          <w:rFonts w:cs="Times New Roman" w:ascii="Times New Roman" w:hAnsi="Times New Roman"/>
          <w:sz w:val="28"/>
          <w:szCs w:val="28"/>
        </w:rPr>
        <w:t>“;</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ів третього, четвертого пункту 14 розділу І Закону № 2148, згідно з яким у статті 20 Закону України „Про статус народного депутата України“ „частину дванадцяту викласти в такій редакції: </w:t>
      </w:r>
      <w:bookmarkStart w:id="2" w:name="n104"/>
      <w:bookmarkEnd w:id="2"/>
    </w:p>
    <w:p>
      <w:pPr>
        <w:pStyle w:val="Normal"/>
        <w:spacing w:lineRule="auto" w:line="364"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12. Пенсійне забезпечення народних депутатів здійснюється відповідно до </w:t>
      </w:r>
      <w:hyperlink r:id="rId4"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загальнообов’язкове державне пенсійне страхуванн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Дончак В.А. наголошує, що суди першої та апеляційної інстанцій під час розгляду його справи не врахували принципів верховенства права, правової визначеності та незворотності дії в часі законів, а також „застосували Закони які прямо суперечать Конституції України та, посилаючись на них незаконно визнали звуження прав і Конституційних гарантій найменш соціально захищеної категорії громадян – пенсіонерів правомірним“.</w:t>
      </w:r>
    </w:p>
    <w:p>
      <w:pPr>
        <w:pStyle w:val="Normal"/>
        <w:spacing w:lineRule="auto" w:line="364" w:before="0" w:after="0"/>
        <w:ind w:firstLine="709"/>
        <w:jc w:val="both"/>
        <w:rPr/>
      </w:pPr>
      <w:r>
        <w:rPr>
          <w:rFonts w:cs="Times New Roman" w:ascii="Times New Roman" w:hAnsi="Times New Roman"/>
          <w:sz w:val="28"/>
          <w:szCs w:val="28"/>
        </w:rPr>
        <w:t>Автор клопотання вважає, що оспорювані положення Закону № 76, Закону № 213, Закону № 2148 суперечать частині третій статті 22,</w:t>
        <w:br/>
        <w:t>частині першій статті 46, частині першій статті 58, частині першій статті 64 Конституції України. На думку Дончака В.А., внаслідок застосування вказаних положень Закону № 76, Закону № 213, Закону № 2148 було порушено гарантоване йому державою „право на гідне пенсійне забезпечення шляхом перерахунку пенсії у зв’язку з підвищенням заробітної плати народним депутатам України“.</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уючи свої твердження, суб’єкт права на конституційну скаргу цитує норми Конституції України, законів України та посилається на рішення Конституційного Суду України.</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конституційної скарги долучено копії судових рішень у справі </w:t>
        <w:br/>
        <w:t xml:space="preserve">Дончака В.А., а саме постанови Шостого апеляційного адміністративного суду </w:t>
        <w:br/>
        <w:t>від 10 грудня 2018 року, ухвали Верховного Суду у складі колегії суддів Касаційного адміністративного суду від 16 січня 2019 року.</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4" w:before="0" w:after="0"/>
        <w:ind w:firstLine="709"/>
        <w:jc w:val="both"/>
        <w:rPr/>
      </w:pPr>
      <w:r>
        <w:rPr>
          <w:rFonts w:cs="Times New Roman" w:ascii="Times New Roman" w:hAnsi="Times New Roman"/>
          <w:sz w:val="28"/>
          <w:szCs w:val="28"/>
        </w:rPr>
        <w:t>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и її відповідності вимогам, передбаченим, зокрема,</w:t>
        <w:br/>
        <w:t xml:space="preserve">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w:t>
      </w:r>
    </w:p>
    <w:p>
      <w:pPr>
        <w:pStyle w:val="Normal"/>
        <w:spacing w:lineRule="auto" w:line="364" w:before="0" w:after="0"/>
        <w:ind w:firstLine="709"/>
        <w:jc w:val="both"/>
        <w:rPr/>
      </w:pPr>
      <w:r>
        <w:rPr>
          <w:rFonts w:cs="Times New Roman" w:ascii="Times New Roman" w:hAnsi="Times New Roman"/>
          <w:sz w:val="28"/>
          <w:szCs w:val="28"/>
        </w:rPr>
        <w:t>Дончак В.А., стверджуючи про невідповідність положенням</w:t>
        <w:br/>
        <w:t>частини третьої статті 22, частини першої статті 46, частини першої статті 58, частини першої статті 64 Конституції України положень абзаців третього, четвертого підпункту 1 пункту 28 розділу І Закону № 76, пункту 5 розділу ІІІ „Прикінцеві положення“ Закону № 213, абзаців третього, четвертого пункту 14 розділу І Закону № 2148, лише цитує окремі норми Конституції України, законів України, посилається на рішення Конституційного Суду України та фактично висловлює сумніви щодо законності та обґрунтованості судових рішень, прийнятих у його справі, в аспекті правильності застосування судами першої та апеляційної інстанцій названих положень Закону № 76,</w:t>
        <w:br/>
        <w:t xml:space="preserve">Закону № 213, Закону № 2148 до правовідносин щодо перерахунку пенсій народним депутатам України, призначених до набрання ними чинності. Однак це не є обґрунтуванням тверджень щодо неконституційності оспорюваних положень Закону № 76, Закону № 213, Закону № 2148 у розумінні пункту 6 частини другої статті 55 Закону України „Про Конституційний Суд України“. </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не вказав</w:t>
      </w:r>
      <w:r>
        <w:rPr>
          <w:rFonts w:cs="Times New Roman" w:ascii="Times New Roman" w:hAnsi="Times New Roman"/>
          <w:sz w:val="28"/>
          <w:szCs w:val="28"/>
          <w:lang w:eastAsia="uk-UA"/>
        </w:rPr>
        <w:t xml:space="preserve">, у чому полягає зв’язок між </w:t>
      </w:r>
      <w:r>
        <w:rPr>
          <w:rFonts w:cs="Times New Roman" w:ascii="Times New Roman" w:hAnsi="Times New Roman"/>
          <w:sz w:val="28"/>
          <w:szCs w:val="28"/>
        </w:rPr>
        <w:t>оспорюваним положенням Закону № 2148 та</w:t>
      </w:r>
      <w:r>
        <w:rPr>
          <w:rFonts w:cs="Times New Roman" w:ascii="Times New Roman" w:hAnsi="Times New Roman"/>
          <w:sz w:val="28"/>
          <w:szCs w:val="28"/>
          <w:lang w:eastAsia="uk-UA"/>
        </w:rPr>
        <w:t xml:space="preserve"> вказаними </w:t>
      </w:r>
      <w:r>
        <w:rPr>
          <w:rFonts w:cs="Times New Roman" w:ascii="Times New Roman" w:hAnsi="Times New Roman"/>
          <w:sz w:val="28"/>
          <w:szCs w:val="28"/>
        </w:rPr>
        <w:t>приписами Конституції України</w:t>
      </w:r>
      <w:r>
        <w:rPr>
          <w:rFonts w:cs="Times New Roman" w:ascii="Times New Roman" w:hAnsi="Times New Roman"/>
          <w:sz w:val="28"/>
          <w:szCs w:val="28"/>
          <w:lang w:eastAsia="uk-UA"/>
        </w:rPr>
        <w:t xml:space="preserve">, а також не навів належних аргументів щодо того, яким чином зазначена норма звузила зміст та обсяг соціальних гарантій народних депутатів України в аспекті перерахунку призначених їм пенсій, що дає можливість стверджувати про очевидну необґрунтованість конституційної скарги в цій частині. </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4"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4"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Дончака Володимира Андрійовича щодо відповідності Конституції України (конституційності) окремих положень законів України „Про внесення змін та визнання такими, що втратили чинність, деяких законодавчих актів України“ від 28 грудня 2014 року № 76‒VIII, „Про внесення змін до деяких законодавчих актів України щодо пенсійного забезпечення“ від 2 березня 2015 року № 213‒VIII, „Про внесення змін до деяких законодавчих актів України щодо підвищення пенсій“ від 3 жовтня</w:t>
        <w:br/>
        <w:t>2017 року № 2148‒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311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311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Peterburg;Times New Roman" w:hAnsi="Peterburg;Times New Roman" w:cs="Peterburg;Times New Roman"/>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90-12" TargetMode="External"/><Relationship Id="rId3" Type="http://schemas.openxmlformats.org/officeDocument/2006/relationships/hyperlink" Target="https://zakon.rada.gov.ua/laws/show/2790-12" TargetMode="External"/><Relationship Id="rId4" Type="http://schemas.openxmlformats.org/officeDocument/2006/relationships/hyperlink" Target="https://zakon.rada.gov.ua/laws/show/1058-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8:00Z</dcterms:created>
  <dc:creator>Валентина М. Поліщук</dc:creator>
  <dc:description/>
  <cp:keywords/>
  <dc:language>en-US</dc:language>
  <cp:lastModifiedBy>Ірина М. Рибачук</cp:lastModifiedBy>
  <cp:lastPrinted>2019-04-02T12:08:00Z</cp:lastPrinted>
  <dcterms:modified xsi:type="dcterms:W3CDTF">2020-04-03T05:18:00Z</dcterms:modified>
  <cp:revision>2</cp:revision>
  <dc:subject/>
  <dc:title/>
</cp:coreProperties>
</file>