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709" w:right="624" w:hanging="0"/>
        <w:rPr>
          <w:rStyle w:val="Style14"/>
          <w:b w:val="false"/>
          <w:b w:val="false"/>
          <w:sz w:val="28"/>
          <w:szCs w:val="28"/>
          <w:lang w:val="uk-UA" w:eastAsia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/>
        <w:ind w:left="709" w:right="624" w:hanging="0"/>
        <w:rPr>
          <w:rStyle w:val="Style14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TextBody"/>
        <w:shd w:fill="auto" w:val="clear"/>
        <w:spacing w:lineRule="auto" w:line="240"/>
        <w:ind w:left="709" w:right="624" w:hanging="0"/>
        <w:rPr>
          <w:rStyle w:val="Style14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TextBody"/>
        <w:shd w:fill="auto" w:val="clear"/>
        <w:spacing w:lineRule="auto" w:line="240"/>
        <w:ind w:left="709" w:right="624" w:hanging="0"/>
        <w:rPr>
          <w:rStyle w:val="Style14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rStyle w:val="Style14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Normal"/>
        <w:ind w:left="709" w:right="6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ідмову у відкритті конституційного провадження</w:t>
        <w:br/>
        <w:t>у справі за конституційним зверненням Світельського Володимира Івановича щодо офіційного тлумачення положень абзацу третього пункту 10 частини першої статті 20 Закону України „Про статус і соціальний захист громадян,</w:t>
        <w:br/>
        <w:t xml:space="preserve">      які постраждали внаслідок Чорнобильської катастрофи“</w:t>
      </w:r>
    </w:p>
    <w:p>
      <w:pPr>
        <w:pStyle w:val="Normal"/>
        <w:spacing w:lineRule="auto" w:line="360"/>
        <w:ind w:right="62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>м. К и ї в</w:t>
        <w:tab/>
        <w:tab/>
        <w:tab/>
        <w:tab/>
        <w:tab/>
        <w:tab/>
        <w:tab/>
        <w:t xml:space="preserve">         Справа № 2-80/2014</w:t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>14 жовтня 2014 року</w:t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 xml:space="preserve">№ </w:t>
      </w:r>
      <w:r>
        <w:rPr>
          <w:sz w:val="28"/>
          <w:szCs w:val="28"/>
          <w:lang w:val="uk-UA" w:eastAsia="en-US"/>
        </w:rPr>
        <w:t>88-у/2014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ституційний Суд України у складі суддів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ауліна Юрія Васильовича – головуючого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ринцева Василя Дмит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довіченка Сергія Леонід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льтая Михайла Мирослав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порожця Михайла Петровича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твинова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ьника Миколи Ів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аса Сергія Володими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іденка Ігоря Дмит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ецюка Петра Богд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упицького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Шаптали Наталі Костянтинівни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евчука Станіслава Володимировича – доповіда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ишкіна Віктора Ів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відкриття конституційного провадження у справі за конституційним зверненням Світельського Володимира Івановича щодо офіційного тлумачення положень</w:t>
        <w:br/>
        <w:t xml:space="preserve">абзацу третього пункту 10 частини першої статті 20 Закону України „Про статус і соціальний захист громадян, які постраждали внаслідок Чорнобильської катастрофи“ від 28 лютого 1991 року № 796–XII </w:t>
      </w:r>
      <w:r>
        <w:rPr>
          <w:rFonts w:cs="Times New Roman" w:ascii="Times New Roman" w:hAnsi="Times New Roman"/>
          <w:color w:val="000000"/>
          <w:sz w:val="28"/>
          <w:szCs w:val="28"/>
        </w:rPr>
        <w:t>(Відомості Верховної Ради Української РСР, 1991 р., № 16, ст. 200) зі змі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Шевчука С.В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омадянин Світельський В.І. звернувся до Конституційного Суду України з клопотанням дати офіційне тлумачення положень абзацу третього пункту 10 частини першої статті 20 Закону України „Про статус і соціальний захист громадян, які постраждали внаслідок Чорнобильської катастрофи“ </w:t>
        <w:br/>
        <w:t>від 28 лютого 1991 року № 796–XII зі змінами (далі – Закон), відповідно до яких особам, які перенесли променеву хворобу будь-якого ступеня або стали інвалідами внаслідок Чорнобильської катастрофи, які потребують поліпшення житлових умов, надається додаткова жила площа у вигляді окремої кімнат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е звернення просить роз’яснити, „яка форма і вид права власності даної додаткової жилої площі у вигляді окремої кімнати, яка надана особі, віднесеної до категорії 1, яка перенесла променеву хворобу будь-якого ступеня або стала інвалідом внаслідок Чорнобильської катастрофи при приватизації або розподілі майна подружж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ільна сумісна власність подружжя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а часткова власність подружж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а приватна власність особи“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в офіційному тлумаченні вказаних положень Світельський В.І. обґрунтовує наявністю, на його думку, неоднозначного і неправомірного їх застосування органами приватизації і судами Україн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твердження своєї позиції автор клопотання надав копії рішень Черняхівського районного суду Житомирської області від 7 травня</w:t>
        <w:br/>
        <w:t xml:space="preserve">2013 року, апеляційного суду Житомирської області від 17 червня 2013 року, ухвали Вищого спеціалізованого суду України з розгляду цивільних і кримінальних справ від 12 вересня 2013 року у справах, у яких він був стороною, а також копії рішень апеляційного суду Харківської області </w:t>
        <w:br/>
        <w:t>від 9 березня 2010 року, апеляційного суду Хмельницької області</w:t>
        <w:br/>
        <w:t xml:space="preserve">від 8 листопада 2012 року та листа-відповіді управління економіки Черняхівської районної державної адміністрації Житомирської області </w:t>
        <w:br/>
        <w:t>від 15 лютого 2012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ійний Суд України, вирішуючи питання щодо відкриття конституційного провадження у справі у зв’язку з прийняттям Третьою колегією суддів Конституційного Суду України Ухвали від 30 вересня 2014  року про відмову у відкритті конституційного провадження у цій справі, виходить з та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ідповідно до пункту 3 частини другої статті 42 Закону України „Про Конституційний Суд України“ у конституційному зверненні зазначаються статті (окремі положення) Конституції України або Закону України, тлумачення яких має бути дано Конституційним Судом Україн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, порушуючи питання щодо офіційного тлумачення положень абзацу третього пункту 10 частини першої статті 20 Закону, не вказує, що саме в цих положеннях є незрозумілим та потребує роз’ясненн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(ухвали від 2 вересня</w:t>
        <w:br/>
        <w:t>2009 року № 47-у/2009, від 23 грудня 2009 року № 65-у/2009, від 5 липня 2011 року № 25-у/2011, від 3 листопада 2011 року № 55-у/2011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конституційне звернення не відповідає вимогам статті 42 Закону України „Про Конституційний Суд України“, що є підставою для відмови у відкритті конституційного провадження у справі в цій частині за пунктом 2 статті 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Конституції України вичерпно визначено повноваження Конституційного Суду України, до яких, зокрема, належить надання офіційного тлумачення Конституції України та законів України (стаття 150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 змісту конституційного звернення вбачається, що Світельський  В.І. висловлює незгоду з судовими рішеннями, ухваленими у справах, у яких він був стороною, і в межах порушеного питання фактично намагається отримати консультацію щодо практичного застосування положень</w:t>
        <w:br/>
        <w:t>абзацу третього пункту 10 частини першої статті 20 Закону, які регулюють питання стосовно соціального забезпечення, через інститут права власності як складову цивільного права у процесі набуття права власності на додаткову жилу площу, надану в порядку, передбаченому цими положенням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равової позиції Конституційного Суду України правозастосовна діяльність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; пошук та аналіз таких норм з метою їх застосування до конкретного випадку є складовою правозастосування; надання консультацій чи роз’яснень з цього приводу не належить до повноважень Конституційного Суду України (Ухвала від 31 березня 2010 року № 15-у/2010)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в цій частин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50, 153 Конституції України, статтями 42, 45, 50 Закону України „Про Конституційний Суд України“, Конституційний Суд Україн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336"/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в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13pt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336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</w:rPr>
        <w:t>Відмовити у відкритті конституційного провадження у справі за конституційним зверненням Світельського Володимира Івановича щодо офіційного тлумачення положень абзацу третього пункту 10 частини першої статті 20 Закону України „Про статус і соціальний захист громадян, які постраждали внаслідок Чорнобильської катастрофи“ від 28 лют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1991 року № 796–XII зі змінами на підставі пунктів 2, 3 статті 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; непідвідомчість Конституційному Суду України питань, порушених у конституційному зверненні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3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b/>
      <w:bCs/>
      <w:sz w:val="25"/>
      <w:szCs w:val="25"/>
      <w:lang w:bidi="ar-SA"/>
    </w:rPr>
  </w:style>
  <w:style w:type="character" w:styleId="13pt">
    <w:name w:val="Заголовок №1 + Интервал 3 pt"/>
    <w:basedOn w:val="Style13"/>
    <w:qFormat/>
    <w:rPr>
      <w:spacing w:val="7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hanging="11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3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4:00Z</dcterms:created>
  <dc:creator>Юрий Б. Ирха</dc:creator>
  <dc:description>2.10.14 - 11.10 - Поліщук
15.10.14 - 12.10 - Поліщук
27.10.2014 - 09.40 Вдовиченко(о.с.)</dc:description>
  <cp:keywords/>
  <dc:language>en-US</dc:language>
  <cp:lastModifiedBy>Admin</cp:lastModifiedBy>
  <cp:lastPrinted>2014-10-27T09:37:00Z</cp:lastPrinted>
  <dcterms:modified xsi:type="dcterms:W3CDTF">2014-10-27T07:40:00Z</dcterms:modified>
  <cp:revision>6</cp:revision>
  <dc:subject/>
  <dc:title>УХВАЛА</dc:title>
</cp:coreProperties>
</file>