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мову у відкритті конституційного провадження у справі за конституційною скаргою Завгороднього Сергія Миколайовича щодо відповідності Конституції України (конституційності) частини третьої статті 130 Кодексу законів про працю України, підпункту 3 пункту 1 розділу І Закону України „Про внесення змін до деяких законодавчих актів</w:t>
        <w:br/>
        <w:t xml:space="preserve">                   України щодо захисту прав інвесторів“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  <w:tab/>
        <w:tab/>
        <w:t>Справа № 3-30/2019(639/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березня 2019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-у(І)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сенат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а Станіслав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того Сергія Пе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ьтая Михайла Мирослав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а Миколи Ів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 на засіданні питання про відкриття конституційного провадження у справі за конституційною скаргою Завгороднього Сергія Миколайовича щодо відповідності Конституції України (конституційності) частини третьої статті 130 Кодексу законів про працю України, підпункту 3 пункту 1 розділу І Закону України „Про внесення змін до деяких законодавчих актів України щодо захисту прав інвесторів“ від 13 травня</w:t>
        <w:br/>
        <w:t>2014 року № 1255–VI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Гультая М.М. та дослідивши матеріали   справи, Перший сенат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вгородній С.М. звернувся до Конституційного Суду України з клопотанням розглянути питання щодо відповідності Конституції України (конституційності) частин третьої, четвертої статті 130 Кодексу законів про працю України (далі – Кодекс), підпункту 3 пункту 1 (за конституційною скаргою – пункту 3 частини першої) розділу І Закону України „Про внесення змін до деяких законодавчих актів України щодо захисту прав інвесторів“</w:t>
        <w:br/>
        <w:t>від 13 травня 2014 року № 1255–VII (далі – Зако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ами третьою, четвертою статті 130 Кодексу передбач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За наявності зазначених підстав і умов матеріальна відповідальність може бути покладена незалежно від притягнення працівника до дисциплінарної, адміністративної чи кримінальної відповіда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ацівників не може бути покладена відповідальність за шкоду, яка відноситься до категорії нормального виробничо-господарського ризику, а також за шкоду, заподіяну працівником, що перебував у стані крайньої необхідності. Відповідальність за не одержаний підприємством, установою, організацією прибуток може бути покладена лише на працівників, що є посадовими особами“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3 пункту 1 розділу І Закону частину четверту статті 130 Кодексу викладено в редакції, яка оспорюється автором клопот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хорони здоров’я Запорізької міської ради звернувся до Жовтневого районного суду міста Запоріжжя в інтересах комунальної установи „Міська клінічна лікарня екстреної та швидкої медичної допомоги міста Запоріжжя“ з позовом до Завгороднього С.М. про відшкодування завданої ним матеріальної шкоди у вигляді неодержаного прибутку – орендної плати в розмірі 43 373,12 гр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справу, Жовтневий районний суд міста Запоріжжя заочним рішенням від 9 листопада 2017 року задовольнив позов та стягнув </w:t>
        <w:br/>
        <w:t xml:space="preserve">із Завгороднього С.М. матеріальну шкоду у вигляді неодержаного </w:t>
        <w:br/>
        <w:t xml:space="preserve">прибутку за орендну плату в розмірі 43 373,12 грн. Це рішення </w:t>
        <w:br/>
        <w:t>Завгородній С.М. оскаржив до Запорізького апеляційного суду, який постановою від 6 листопада 2018 року відмовив у задоволенні апеляційної скарги та залишив зазначене заочне рішення Жовтневого районного суду міста Запоріжжя без змі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нституційної скарги долучено копію ухвали Верховного Суду у складі судді Касаційного цивільного суду від 27 грудня 2018 року, в якій, зокрема, зазначено, що Верховний Суд ухвалою від 19 грудня 2018 року відмовив у відкритті касаційного провадження за касаційними скаргами представників Завгороднього С.М. та повторно відмовив у відкритті касаційного провадж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онституційній скарзі наголошено, що Закон прийнято з метою захисту прав інвесторів та у ньому, зокрема, частину четверту статті 130 Кодексу було викладено у новій редакції та внесено зміни до Господарського кодексу України, Цивільного кодексу України, Закону України „Про акціонерні товариства“. У Законі поняття „посадова особа“ вжито в значенні керівника господарського товариства. На думку автора клопотання, стягнення неодержаного прибутку може бути застосоване до посадових осіб господарських товариств. Відповідно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1 Закону України „Про господарські товариства“ комунальна установа не належить до господарських товариств. Саме тому Завгородній С.М. не є спеціальним суб’єктом, до якого може бути застосовано частину четверту статті 130 Кодек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 клопотання стверджує, що застосування законодавства про захист прав інвесторів до посадових осіб державних та комунальних установ суперечить принципу юридичної визначеності як невід’ємному елементу принципу верховенства права, закріпленого в частині першій статті 8 Конституції Україн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рава на конституційну скаргу вважає, що частина четверта статті 130 Кодексу, підпункт 3 пункту 1 розділу І Закону суперечать</w:t>
        <w:br/>
        <w:t xml:space="preserve">частині першій статті 8, статті 19, частині першій статті 129 Конституції України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умку Завгороднього С.М., частина третя статті 130 Кодексу не відповідає пункту 9 частини другої статті 129 Конституції України, оскільки рішенням колегії суддів судової палати у цивільних справах Вищого спеціалізованого суду України з розгляду цивільних і кримінальних справ</w:t>
        <w:br/>
        <w:t>від 6 вересня 2017 року встановлено відсутність в його діяннях дисциплінарного проступку.</w:t>
      </w:r>
    </w:p>
    <w:p>
      <w:pPr>
        <w:pStyle w:val="Normal"/>
        <w:spacing w:lineRule="auto" w:line="336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ша колегія суддів Першого сенату Конституційного Суду України ухвалою від 26 лютого 2019 року № 42-1(І)/2019 відкрила конституційне провадження в частині відповідності Конституції України (конституційності) другого речення частини четвертої статті 130 Кодексу, а щодо конституційності частини третьої статті 130 Кодексу, підпункту 3 пункту 1 розділу І Закону відмовила у відкритті конституційного провадження у справі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рішуючи питання про відкриття конституційного провадження у справі, Перший сенат Конституційного Суду України виходить з такого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коні України „Про Конституційний Суд України“ передбачено, що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і змісту конституційної скарги вбачається, що Завгородній С.М., стверджуючи про неконституційність частини третьої статті 130 Кодексу, підпункту 3 пункту 1 розділу І Закону, наводить аргументи тільки стосовно другого речення частини четвертої статті 130 Кодек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казуючи на неконституційність частини третьої статті 130 Кодексу, суб’єкт права на конституційну скаргу лише посилається на рішення колегії суддів судової палати у цивільних справах Вищого спеціалізованого суду України з розгляду цивільних і кримінальних справ від 6 вересня 2017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 посилання на судове рішення без аргументації невідповідності Конституції України частини третьої статті 130 Кодексу не є обґрунтуванням тверджень щодо її неконституційн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у конституційній скарзі не наведено обґрунтування тверджень щодо неконституційності частини третьої статті 130 Кодексу, підпункту 3 пункту 1 розділу І Закону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32, 36, 50, 55, 56, 61, 62, 67, 77, 86 Закону України „Про Конституційний Суд України“ Перший сенат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відкритті конституційного провадження у справі за конституційною скаргою Завгороднього Сергія Миколайовича щодо відповідності Конституції України (конституційності) частини третьої</w:t>
        <w:br/>
        <w:t>статті 130 Кодексу законів про працю України, підпункту 3 пункту 1</w:t>
        <w:br/>
        <w:t>розділу І Закону України „Про внесення змін до деяких законодавчих актів України щодо захисту прав інвесторів“ від 13 травня 2014 року № 1255–VII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я Ухвала є остаточн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ший сенат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"/>
          <w:szCs w:val="2"/>
        </w:rPr>
      </w:pPr>
      <w:r>
        <w:rPr>
          <w:rFonts w:cs="Times New Roman" w:ascii="Times New Roman" w:hAnsi="Times New Roman"/>
          <w:b/>
          <w:caps/>
          <w:sz w:val="2"/>
          <w:szCs w:val="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6:00Z</dcterms:created>
  <dc:creator>Ілля П. Кияница</dc:creator>
  <dc:description/>
  <cp:keywords/>
  <dc:language>en-US</dc:language>
  <cp:lastModifiedBy>Ірина М. Рибачук</cp:lastModifiedBy>
  <cp:lastPrinted>2019-03-07T10:58:00Z</cp:lastPrinted>
  <dcterms:modified xsi:type="dcterms:W3CDTF">2020-04-01T11:56:00Z</dcterms:modified>
  <cp:revision>2</cp:revision>
  <dc:subject/>
  <dc:title/>
</cp:coreProperties>
</file>