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color w:val="000000"/>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Аксенова Сергія Валерійовича щодо відповідності Конституції України (конституційності) положень пункту 4 § 2 „Прикінцеві положення“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w:t>
        <w:br/>
      </w:r>
    </w:p>
    <w:p>
      <w:pPr>
        <w:pStyle w:val="Normal"/>
        <w:autoSpaceDE w:val="false"/>
        <w:jc w:val="both"/>
        <w:rPr/>
      </w:pPr>
      <w:r>
        <w:rPr>
          <w:rFonts w:cs="Times New Roman" w:ascii="Times New Roman" w:hAnsi="Times New Roman"/>
          <w:color w:val="000000"/>
          <w:sz w:val="28"/>
          <w:szCs w:val="28"/>
        </w:rPr>
        <w:t>м. К и ї в</w:t>
        <w:tab/>
        <w:tab/>
        <w:tab/>
        <w:tab/>
        <w:tab/>
        <w:tab/>
        <w:t>Справа № 3-375/2018(5402/18)</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rPr>
        <w:t>29 січня 2020 року</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у(</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2020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Другий</w:t>
      </w:r>
      <w:r>
        <w:rPr>
          <w:rFonts w:cs="Times New Roman" w:ascii="Times New Roman" w:hAnsi="Times New Roman"/>
          <w:color w:val="000000"/>
          <w:sz w:val="28"/>
          <w:szCs w:val="28"/>
        </w:rPr>
        <w:t xml:space="preserve"> сенат </w:t>
      </w:r>
      <w:r>
        <w:rPr>
          <w:rFonts w:cs="Times New Roman" w:ascii="Times New Roman" w:hAnsi="Times New Roman"/>
          <w:sz w:val="28"/>
          <w:szCs w:val="28"/>
        </w:rPr>
        <w:t>Конституційного Суду України у складі судд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Мойсика Володимира Романовича – головуючог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 – доповідач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вомайського Олега Олексійович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Юровської Галини Валентинівн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розглянув на засіданні питання про відкриття конституційного провадження у справі за конституційною скаргою Аксенова Сергія Валерійовича щодо відповідності Конституції України (конституційності) положень пункту 4 § 2 „Прикінцеві положення“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 (Відомості Верховної Ради України, 2017 р., № 48, ст. 43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Лемака В.В. та дослідивши матеріали справи, Другий сенат Конституційного Суду Україн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у с т а н о в и в:</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Аксенов С.В. звернувся до Конституційного Суду України з клопотанням визнати такими, що не відповідають Конституції України (є неконституційними), положення пункту 4 § 2 „Прикінцеві положення“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 (далі – Закон), згідно з якими</w:t>
        <w:br/>
        <w:t>„підпункти 11–27, 45 пункту 7 § 1 цього розділу вводяться в дію через три місяці після набрання чинності цим Законом, не мають зворотньої дії в часі та застосовуються до справ, по яким відомості про кримінальне правопорушення, внесені в Єдиний реєстр досудових розслідувань після введення в дію цих змін“.</w:t>
      </w:r>
    </w:p>
    <w:p>
      <w:pPr>
        <w:pStyle w:val="Normal"/>
        <w:spacing w:lineRule="auto" w:line="360"/>
        <w:ind w:firstLine="709"/>
        <w:jc w:val="both"/>
        <w:rPr/>
      </w:pPr>
      <w:r>
        <w:rPr>
          <w:rFonts w:cs="Times New Roman" w:ascii="Times New Roman" w:hAnsi="Times New Roman"/>
          <w:color w:val="000000"/>
          <w:sz w:val="28"/>
          <w:szCs w:val="28"/>
        </w:rPr>
        <w:t>Суб’єкт права на конституційну скаргу зазначає, що оспорюваними положеннями Закону надано право на оскарження до суду повідомлення про підозру виключно підозрюваним у справах, по яких відомості про кримінальне правопорушення були внесені до Єдиного реєстру досудових розслідувань після 16 березня 2018 року (через три місяці після набрання чинності Законом), а підозрювані у справах, по яких відомості про кримінальне правопорушення були внесені до 16 березня 2018 року, такого права не мають.</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умку автора клопотання, положення пункту 4 § 2 „Прикінцеві положення“ розділу 4 Закону не відповідають частинам першій, другій статті 55 Конституції України, оскільки порушують гарантовані ними права на судовий захист та оскарження в суді рішень, дій чи бездіяльності органів державної влади, органів місцевого самоврядування, посадових і службових осіб,</w:t>
        <w:br/>
        <w:t>пунктам 1, 5 частини другої статті 129 Конституції України, якими закріплено рівність усіх учасників судового процесу перед законом і судом, забезпечення обвинуваченому права на захист, а також частинам першій, другій статті 24, частині першій статті 64 Основного Закону України, згідно з якими громадяни мають рівні конституційні права і свободи та є рівними перед законом; 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конституційні права і свободи людини і громадянина не можуть бути обмежені, крім випадків, передбачених Конституцією Украї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До конституційної скарги Аксенов С.В. долучив копії ухвал Печерського районного суду міста Києва від 8 червня 2018 року та Апеляційного суду</w:t>
        <w:br/>
        <w:t>міста Києва від 18 липня 2018 року. Стверджуючи про неконституційність оспорюваних положень Закону, автор клопотання посилається на юридичні позиції Конституційного Суду України та Доповідь „Верховенство права“, схвалену Європейською Комісією „За демократію через право“ на</w:t>
        <w:br/>
        <w:t>86-му пленарному засіданні (Венеція, 25‒26 березня 2011 року)</w:t>
        <w:br/>
        <w:t>(CDL-AD(2011)003rev).</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2. Другий сенат Конституційного Суду України, розглядаючи питання про відкриття конституційного провадження у справі у зв’язку з постановленням неодностайно Другою колегією суддів Другого сенату Конституційного Суду України Ухвали від 10 грудня 2018 року про відмову у відкритті конституційного провадження у цій справі на підставі пункту 4</w:t>
        <w:br/>
        <w:t>статті 62 Закону України „Про Конституційний Суд України“, виходить і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Відповідно до Закону України „Про Конституційний Суд України“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окрема, за умов її відповідності вимогам, передбаченим</w:t>
        <w:br/>
        <w:t>статтями 55, 56 цього закону (абзац перший частини першої статті 77).</w:t>
      </w:r>
    </w:p>
    <w:p>
      <w:pPr>
        <w:pStyle w:val="Normal"/>
        <w:shd w:fill="FFFFFF" w:val="clear"/>
        <w:spacing w:lineRule="auto" w:line="360" w:before="0" w:after="0"/>
        <w:ind w:firstLine="709"/>
        <w:contextualSpacing/>
        <w:jc w:val="both"/>
        <w:textAlignment w:val="baseline"/>
        <w:rPr/>
      </w:pPr>
      <w:r>
        <w:rPr>
          <w:rFonts w:eastAsia="Calibri" w:cs="Times New Roman" w:ascii="Times New Roman" w:hAnsi="Times New Roman"/>
          <w:color w:val="000000"/>
          <w:sz w:val="28"/>
          <w:szCs w:val="28"/>
          <w:lang w:eastAsia="uk-UA"/>
        </w:rPr>
        <w:t>Автор клопотання вважає, що оспорювані положення Закону не відповідають частинам першій, другій статті 24, частинам першій, другій</w:t>
        <w:br/>
        <w:t>статті 55, частині першій статті 64, пунктам 1, 5 частини другої статті 129 Конституції України, оскільки спричиняють відмінності у процесуальному становищі підозрюваних залежно від того, коли відомості про кримінальне правопорушення були внесені в Єдиний реєстр досудових розслідувань:</w:t>
        <w:br/>
        <w:t xml:space="preserve">до 16 березня 2018 року, що є датою введення в дію означених положень Закону, чи після цієї дати. </w:t>
      </w:r>
    </w:p>
    <w:p>
      <w:pPr>
        <w:pStyle w:val="Normal"/>
        <w:shd w:fill="FFFFFF" w:val="clear"/>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аводячи зміст окремих положень Конституції України,</w:t>
        <w:br/>
        <w:t>нормативно-правових актів, Аксенов С.В. не вказав, у чому полягає взаємозв’язок між положеннями пункту 4 § 2 „Прикінцеві положення“</w:t>
        <w:br/>
        <w:t xml:space="preserve">розділу 4 Закону і частинами першою, другою статті 24, частинами першою, другою статті 55, частиною першою статті 64, пунктами 1, 5 частини другої статті 129 Конституції України, та не навів аргументів щодо того, яким чином зазначеними положеннями Закону порушено його права. </w:t>
      </w:r>
    </w:p>
    <w:p>
      <w:pPr>
        <w:pStyle w:val="Normal"/>
        <w:spacing w:lineRule="auto" w:line="360"/>
        <w:ind w:firstLine="709"/>
        <w:jc w:val="both"/>
        <w:rPr/>
      </w:pPr>
      <w:r>
        <w:rPr>
          <w:rFonts w:cs="Times New Roman" w:ascii="Times New Roman" w:hAnsi="Times New Roman"/>
          <w:sz w:val="28"/>
          <w:szCs w:val="28"/>
        </w:rPr>
        <w:t xml:space="preserve">Отже, Аксенов С.В. не обґрунтував тверджень щодо неконституційності оспорюваних положень Закону у розумінні пункту 6 частини другої </w:t>
      </w:r>
      <w:r>
        <w:rPr>
          <w:rFonts w:cs="Times New Roman" w:ascii="Times New Roman" w:hAnsi="Times New Roman"/>
          <w:bCs/>
          <w:sz w:val="28"/>
          <w:szCs w:val="28"/>
        </w:rPr>
        <w:t>статті</w:t>
      </w:r>
      <w:r>
        <w:rPr>
          <w:rFonts w:cs="Times New Roman" w:ascii="Times New Roman" w:hAnsi="Times New Roman"/>
          <w:sz w:val="28"/>
          <w:szCs w:val="28"/>
        </w:rPr>
        <w:t xml:space="preserve"> </w:t>
      </w:r>
      <w:r>
        <w:rPr>
          <w:rFonts w:cs="Times New Roman" w:ascii="Times New Roman" w:hAnsi="Times New Roman"/>
          <w:bCs/>
          <w:sz w:val="28"/>
          <w:szCs w:val="28"/>
        </w:rPr>
        <w:t>55</w:t>
      </w:r>
      <w:r>
        <w:rPr>
          <w:rFonts w:cs="Times New Roman" w:ascii="Times New Roman" w:hAnsi="Times New Roman"/>
          <w:sz w:val="28"/>
          <w:szCs w:val="28"/>
        </w:rPr>
        <w:t xml:space="preserve"> </w:t>
      </w:r>
      <w:r>
        <w:rPr>
          <w:rFonts w:cs="Times New Roman" w:ascii="Times New Roman" w:hAnsi="Times New Roman"/>
          <w:bCs/>
          <w:sz w:val="28"/>
          <w:szCs w:val="28"/>
        </w:rPr>
        <w:t>Закону</w:t>
      </w:r>
      <w:r>
        <w:rPr>
          <w:rFonts w:cs="Times New Roman" w:ascii="Times New Roman" w:hAnsi="Times New Roman"/>
          <w:sz w:val="28"/>
          <w:szCs w:val="28"/>
        </w:rPr>
        <w:t xml:space="preserve"> України „Про Конституційний Суд України“, що є підставою для відмови у відкритті конституційного провадження у справі згідно з</w:t>
        <w:br/>
        <w:t>пунктом 4 статті 62 Закону України „Про Конституційний Суд України“ – неприйнятність конституційної скарг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6, 50, 55, 56, 62, 67, 77, 86 Закону України „Про Конституційний Суд України“, відповідно до § 45, § 54 Регламенту Конституційного Суду України Другий сенат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8"/>
          <w:szCs w:val="28"/>
          <w:lang w:val="uk-UA"/>
        </w:rPr>
        <w:t>у х в а л и 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w:t>
      </w:r>
      <w:r>
        <w:rPr>
          <w:rFonts w:cs="Times New Roman" w:ascii="Times New Roman" w:hAnsi="Times New Roman"/>
          <w:color w:val="000000"/>
          <w:sz w:val="28"/>
          <w:szCs w:val="28"/>
        </w:rPr>
        <w:t xml:space="preserve"> Аксенова Сергія Валерійовича щодо відповідності Конституції України (конституційності) положень пункту 4 § 2 „Прикінцеві положення“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 на підставі пункту 4 статті 62 Закону України „Про Конституційний Суд України“ – </w:t>
      </w:r>
      <w:r>
        <w:rPr>
          <w:rFonts w:cs="Times New Roman" w:ascii="Times New Roman" w:hAnsi="Times New Roman"/>
          <w:sz w:val="28"/>
          <w:szCs w:val="28"/>
        </w:rPr>
        <w:t>неприйнятність конституційної скар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хвала </w:t>
      </w:r>
      <w:r>
        <w:rPr>
          <w:rFonts w:cs="Times New Roman" w:ascii="Times New Roman" w:hAnsi="Times New Roman"/>
          <w:color w:val="000000"/>
          <w:sz w:val="28"/>
          <w:szCs w:val="28"/>
        </w:rPr>
        <w:t>Другого сенату</w:t>
      </w:r>
      <w:r>
        <w:rPr>
          <w:rFonts w:cs="Times New Roman" w:ascii="Times New Roman" w:hAnsi="Times New Roman"/>
          <w:sz w:val="28"/>
          <w:szCs w:val="28"/>
        </w:rPr>
        <w:t xml:space="preserve"> Конституційного Суду України є остаточн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545"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ДРУГИЙ СЕНАТ</w:t>
      </w:r>
    </w:p>
    <w:p>
      <w:pPr>
        <w:pStyle w:val="Normal"/>
        <w:ind w:left="3545"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
      <w:sz w:val="24"/>
      <w:szCs w:val="21"/>
      <w:lang w:val="ru-RU" w:bidi="hi-IN"/>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7">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ascii="Times New Roman" w:hAnsi="Times New Roman" w:cs="Mangal"/>
      <w:color w:val="000000"/>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35:00Z</dcterms:created>
  <dc:creator>Валентина М. Поліщук</dc:creator>
  <dc:description/>
  <cp:keywords/>
  <dc:language>en-US</dc:language>
  <cp:lastModifiedBy>Ірина М. Рибачук</cp:lastModifiedBy>
  <cp:lastPrinted>2020-01-30T15:51:00Z</cp:lastPrinted>
  <dcterms:modified xsi:type="dcterms:W3CDTF">2020-05-04T07:35:00Z</dcterms:modified>
  <cp:revision>2</cp:revision>
  <dc:subject/>
  <dc:title/>
</cp:coreProperties>
</file>