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uk-UA"/>
        </w:rPr>
      </w:pPr>
      <w:r>
        <w:rPr>
          <w:rFonts w:cs="Verdana" w:ascii="Verdana" w:hAnsi="Verdana"/>
          <w:b/>
          <w:sz w:val="20"/>
          <w:szCs w:val="20"/>
          <w:lang w:val="uk-UA"/>
        </w:rPr>
        <w:t xml:space="preserve">ОКРЕМА ДУМКА </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jc w:val="both"/>
        <w:rPr>
          <w:rFonts w:ascii="Verdana" w:hAnsi="Verdana" w:cs="Verdana"/>
          <w:b/>
          <w:b/>
          <w:sz w:val="20"/>
          <w:szCs w:val="20"/>
          <w:lang w:val="uk-UA"/>
        </w:rPr>
      </w:pPr>
      <w:r>
        <w:rPr>
          <w:rFonts w:cs="Verdana" w:ascii="Verdana" w:hAnsi="Verdana"/>
          <w:b/>
          <w:sz w:val="20"/>
          <w:szCs w:val="20"/>
          <w:lang w:val="uk-UA"/>
        </w:rPr>
        <w:t>судді Конституційного Суду України Шишкіна В.І. стосовно Рішення Конституційного Суду України у справі за конституційним поданням Президента України щодо відповідності Конституції України (конституційності) підпункту 13 пункту 4 розділу І Закону України „Про внесення змін до деяких законів України щодо зменшення впливу світової фінансової кризи на сферу зайнятості населення“</w:t>
      </w:r>
    </w:p>
    <w:p>
      <w:pPr>
        <w:pStyle w:val="Normal"/>
        <w:jc w:val="both"/>
        <w:rPr>
          <w:rFonts w:ascii="Verdana" w:hAnsi="Verdana" w:cs="Verdana"/>
          <w:b/>
          <w:b/>
          <w:sz w:val="20"/>
          <w:szCs w:val="20"/>
          <w:lang w:val="uk-UA"/>
        </w:rPr>
      </w:pPr>
      <w:r>
        <w:rPr>
          <w:rFonts w:cs="Verdana" w:ascii="Verdana" w:hAnsi="Verdana"/>
          <w:b/>
          <w:sz w:val="20"/>
          <w:szCs w:val="20"/>
          <w:lang w:val="uk-UA"/>
        </w:rPr>
        <w:t>(справа про допомогу по безробіттю звільненим за угодою сторін)</w:t>
      </w:r>
    </w:p>
    <w:p>
      <w:pPr>
        <w:pStyle w:val="Normal"/>
        <w:ind w:firstLine="709"/>
        <w:jc w:val="both"/>
        <w:rPr>
          <w:rFonts w:ascii="Verdana" w:hAnsi="Verdana" w:cs="Verdana"/>
          <w:b/>
          <w:b/>
          <w:sz w:val="20"/>
          <w:szCs w:val="20"/>
          <w:lang w:val="uk-UA"/>
        </w:rPr>
      </w:pPr>
      <w:r>
        <w:rPr>
          <w:rFonts w:cs="Verdana" w:ascii="Verdana" w:hAnsi="Verdana"/>
          <w:b/>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Рішенням Конституційного Суду України від 28 квітня 2009 року № 9-рп/2009 (далі – Рішення) визнано неконституційним положення пункту 9 статті 1 Закону України „Про загальнообов’язкове державне соціальне страхування на випадок безробіття“ від 2 березня 2000 року № 1533–III (далі – Закон </w:t>
        <w:br/>
        <w:t xml:space="preserve">№ 1533–III) в редакції підпункту 1 (абзац сьомий) пункту 4 розділу І Закону України „Про внесення змін до деяких законів України щодо зменшення впливу світової фінансової кризи на сферу зайнятості населення“ від 25 грудня 2008 року № 799–VI </w:t>
        <w:br/>
        <w:t xml:space="preserve">(далі – Закон № 799–VI) в частині вилучення у зазначеній редакції пункту 1 статті 36 Кодексу законів про працю України (далі – Кодекс), а також положення частини третьої статті 23 Закону № 1533–III в редакції підпункту 13 пункту 4 розділу I Закону </w:t>
        <w:br/>
        <w:t>№ 799–VI щодо  доповнення після слів „поважних причин“ словами „або за угодою сторін“.</w:t>
      </w:r>
    </w:p>
    <w:p>
      <w:pPr>
        <w:pStyle w:val="Normal"/>
        <w:ind w:firstLine="709"/>
        <w:jc w:val="both"/>
        <w:rPr>
          <w:rFonts w:ascii="Verdana" w:hAnsi="Verdana" w:cs="Verdana"/>
          <w:sz w:val="20"/>
          <w:szCs w:val="20"/>
          <w:lang w:val="uk-UA"/>
        </w:rPr>
      </w:pPr>
      <w:r>
        <w:rPr>
          <w:rFonts w:cs="Verdana" w:ascii="Verdana" w:hAnsi="Verdana"/>
          <w:sz w:val="20"/>
          <w:szCs w:val="20"/>
          <w:lang w:val="uk-UA"/>
        </w:rPr>
        <w:t>Стосовно Рішення висловлюю таку думку.</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Суб’єкт права на конституційне подання – Президент України – звернувся до Конституційного Суду України з клопотанням визнати неконституційними зазначені положення законів виходячи із системного бачення положень статей 22, 46 Конституції України, вважаючи, що законодавець, доповнивши текст частини третьої </w:t>
        <w:br/>
        <w:t xml:space="preserve">статті 23 Закону № 1533–III після слів „поважних причин“ словами „або за угодою сторін“, звузив зміст права громадян на одержання допомоги в перші три місяці періоду, що триває після розірвання трудового договору (контракту) за угодою сторін, яку раніше такий працівник мав би отримувати з восьмого дня після реєстрації в державній службі занятості. </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Визнання неконституційними положень вказаних законів у Рішенні ґрунтується лише на статті 22 Конституції України, яка містить норми-принципи і може бути застосованою до конкретних правовідносин у сукупності з іншою конституційною нормою-приписом. Проте саме одне із положень частини першої статті 46 Конституції України встановлює право громадян на соціальний захист у разі „безробіття з незалежних від них обставин“. </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Відсутність посилання у Рішенні на цю статтю Конституції України якраз вказує на неконфліктність між оспорюваними нормами законів і положеннями Основного закону України, оскільки ці приписи законів не стосуються права, яке захищає саме ця конституційна стаття. </w:t>
      </w:r>
    </w:p>
    <w:p>
      <w:pPr>
        <w:pStyle w:val="Normal"/>
        <w:ind w:firstLine="709"/>
        <w:jc w:val="both"/>
        <w:rPr>
          <w:rFonts w:ascii="Verdana" w:hAnsi="Verdana" w:cs="Verdana"/>
          <w:sz w:val="20"/>
          <w:szCs w:val="20"/>
          <w:lang w:val="uk-UA"/>
        </w:rPr>
      </w:pPr>
      <w:r>
        <w:rPr>
          <w:rFonts w:cs="Verdana" w:ascii="Verdana" w:hAnsi="Verdana"/>
          <w:sz w:val="20"/>
          <w:szCs w:val="20"/>
          <w:lang w:val="uk-UA"/>
        </w:rPr>
        <w:t>Розгляд такої підстави для припинення трудового договору, як „угода сторін“, яку наведено у пункті 1 статті 36 Кодексу, в площині такого явища, як безробіття з незалежних від найманого працівника обставин, є підміною понять. Звільнення „за угодою сторін“ передбачає добровільне вольово-суб’єктивне рішення обох учасників трудових відносин (працівника і роботодавця). У цьому контексті не можна говорити, що існують обставини, які від них не залежать, оскільки є взаємодомовленість.</w:t>
      </w:r>
    </w:p>
    <w:p>
      <w:pPr>
        <w:pStyle w:val="Normal"/>
        <w:ind w:firstLine="709"/>
        <w:jc w:val="both"/>
        <w:rPr/>
      </w:pPr>
      <w:r>
        <w:rPr>
          <w:rFonts w:cs="Verdana" w:ascii="Verdana" w:hAnsi="Verdana"/>
          <w:sz w:val="20"/>
          <w:szCs w:val="20"/>
          <w:lang w:val="uk-UA"/>
        </w:rPr>
        <w:t>Крім того, для соціального захисту громадян у разі „безробіття з незалежних від них обставин“ держава встановила вагоміші механізми (частина третя статті 40, статті 44, 49</w:t>
      </w:r>
      <w:r>
        <w:rPr>
          <w:rFonts w:cs="Verdana" w:ascii="Verdana" w:hAnsi="Verdana"/>
          <w:sz w:val="20"/>
          <w:szCs w:val="20"/>
          <w:vertAlign w:val="superscript"/>
          <w:lang w:val="uk-UA"/>
        </w:rPr>
        <w:t>2</w:t>
      </w:r>
      <w:r>
        <w:rPr>
          <w:rFonts w:cs="Verdana" w:ascii="Verdana" w:hAnsi="Verdana"/>
          <w:sz w:val="20"/>
          <w:szCs w:val="20"/>
          <w:lang w:val="uk-UA"/>
        </w:rPr>
        <w:t xml:space="preserve"> Кодексу, положення інших законів тощо), ніж виплати допомоги із Фонду загальнообов’язкового державного соціального страхування України на випадок безробіття (далі – Фонд) на восьмий день безробіття. Підставою для застосування таких механізмів є положення пункту 1 статті 40 Кодексу – звільнення роботодавцем найманого робітника у разі „змін в організації виробництва і праці, в тому числі ліквідації, реорганізації, банкрутства, перепрофілювання підприємства, установи, організації, скорочення чисельності або штату працівників“, яке має бути застосовано, якщо виникає ситуація, коли роботодавець скорочує робоче місце. У цій ситуації вже немає ніякої угоди сторін,  є бажання лише одного із учасників двосторонніх трудових відносин – роботодавця, а для найманого працівника виникає факт „безробіття з незалежних від нього обставин“. Підвищений захисний механізм для працівника полягає у тому, що при звільненні відповідно до пункту 1 статті 40 Кодексу його роботодавець виплачує середньомісячну заробітну плату за відповідних умов, передбачених законодавством, максимально впродовж 90 днів, і лише після цього, на 91-й день має бути задіяний соціальний захист, пов’язаний з виплатами від Фонду.</w:t>
      </w:r>
    </w:p>
    <w:p>
      <w:pPr>
        <w:pStyle w:val="Normal"/>
        <w:ind w:firstLine="709"/>
        <w:jc w:val="both"/>
        <w:rPr>
          <w:rFonts w:ascii="Verdana" w:hAnsi="Verdana" w:cs="Verdana"/>
          <w:sz w:val="20"/>
          <w:szCs w:val="20"/>
          <w:lang w:val="uk-UA"/>
        </w:rPr>
      </w:pPr>
      <w:r>
        <w:rPr>
          <w:rFonts w:cs="Verdana" w:ascii="Verdana" w:hAnsi="Verdana"/>
          <w:sz w:val="20"/>
          <w:szCs w:val="20"/>
          <w:lang w:val="uk-UA"/>
        </w:rPr>
        <w:t>Використання роботодавцем механізму звільнення працівника „за угодою сторін“ в умовах скорочення робочих місць є прихованою формою уникнення застосування положення пункту 1 статті 40 Кодексу і, як наслідок, ухилення від відповідних соціальних зобов’язань, які саме на цьому етапі безробіття встановило законодавство, перекладання соціального тягаря на все суспільство, яке формує Фонд. Такий погляд ґрунтується на документальних матеріалах справи, що були предметом дослідження у відкритій частині пленарного засідання Конституційного Суду України. Статистичні дані, надані Конституційному Суду України учасниками провадження, показують, що кількість громадян України, яких було звільнено з робочих місць в умовах світової фінансової кризи „за угодою сторін“ в кілька десятків разів перевищила кількість звільнених за пунктом 1 статті 40 Кодексу. З прийняттям оспорюваних положень законів цей показник значно зменшився на користь пункту 1 статті 40 Кодексу. До того ж не можна не зважати на положення частин третьої, четвертої статті 13 Конституції України, за якими власність зобов’язує, а держава забезпечує соціальну спрямованість економіки.</w:t>
      </w:r>
    </w:p>
    <w:p>
      <w:pPr>
        <w:pStyle w:val="Normal"/>
        <w:ind w:firstLine="709"/>
        <w:jc w:val="both"/>
        <w:rPr>
          <w:rFonts w:ascii="Verdana" w:hAnsi="Verdana" w:cs="Verdana"/>
          <w:sz w:val="20"/>
          <w:szCs w:val="20"/>
          <w:lang w:val="uk-UA"/>
        </w:rPr>
      </w:pPr>
      <w:r>
        <w:rPr>
          <w:rFonts w:cs="Verdana" w:ascii="Verdana" w:hAnsi="Verdana"/>
          <w:sz w:val="20"/>
          <w:szCs w:val="20"/>
          <w:lang w:val="uk-UA"/>
        </w:rPr>
        <w:t>Таким чином, правовідносини, що регулювали оспорювані положення законів, перебувають в іншій площині системного регулювання положеннями статей 22, 46 Конституції України. Відсутність хоча б одної із вказаних складових, а це своїм Рішенням фактично підтвердив Конституційний Суд України, не давало підстав для визнання оспорюваних норм законів неконституційними.</w:t>
      </w:r>
    </w:p>
    <w:p>
      <w:pPr>
        <w:pStyle w:val="Normal"/>
        <w:ind w:firstLine="709"/>
        <w:jc w:val="both"/>
        <w:rPr>
          <w:rFonts w:ascii="Verdana" w:hAnsi="Verdana" w:cs="Verdana"/>
          <w:sz w:val="20"/>
          <w:szCs w:val="20"/>
          <w:lang w:val="uk-UA"/>
        </w:rPr>
      </w:pPr>
      <w:r>
        <w:rPr>
          <w:rFonts w:cs="Verdana" w:ascii="Verdana" w:hAnsi="Verdana"/>
          <w:sz w:val="20"/>
          <w:szCs w:val="20"/>
          <w:lang w:val="uk-UA"/>
        </w:rPr>
        <w:t>Соціальна держава, про яку йдеться в статті 1 Конституції України, – це не лише зобов’язання державних інститутів щодо соціальних проблем, а й соціальні зобов’язання членів суспільства, зокрема роботодавців, стосовно безробіття. Держава як інструмент суспільства, що випливає із положень статей 1, 3 Конституції України, має не лише встановлювати гарантії і зобов’язання, а й через правові механізми регулювати певні суспільні правовідносини в кризових для суспільства ситуаціях, виправляти помилки, які не були помітні в умовах нормального існування суспільства.</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rPr>
          <w:rFonts w:ascii="Verdana" w:hAnsi="Verdana" w:cs="Verdana"/>
          <w:color w:val="000000"/>
          <w:spacing w:val="4"/>
          <w:sz w:val="20"/>
          <w:szCs w:val="20"/>
          <w:lang w:val="uk-UA"/>
        </w:rPr>
      </w:pPr>
      <w:r>
        <w:rPr>
          <w:rFonts w:cs="Verdana" w:ascii="Verdana" w:hAnsi="Verdana"/>
          <w:color w:val="000000"/>
          <w:spacing w:val="4"/>
          <w:sz w:val="20"/>
          <w:szCs w:val="20"/>
          <w:lang w:val="uk-UA"/>
        </w:rPr>
        <w:tab/>
        <w:tab/>
        <w:t>Суддя</w:t>
      </w:r>
    </w:p>
    <w:p>
      <w:pPr>
        <w:pStyle w:val="Normal"/>
        <w:shd w:fill="FFFFFF" w:val="clear"/>
        <w:rPr/>
      </w:pPr>
      <w:r>
        <w:rPr>
          <w:rFonts w:cs="Verdana" w:ascii="Verdana" w:hAnsi="Verdana"/>
          <w:sz w:val="20"/>
          <w:szCs w:val="20"/>
          <w:lang w:val="uk-UA"/>
        </w:rPr>
        <w:t xml:space="preserve">Конституційного Суду України </w:t>
        <w:tab/>
        <w:tab/>
        <w:tab/>
        <w:tab/>
        <w:tab/>
      </w:r>
      <w:r>
        <w:rPr>
          <w:rFonts w:cs="Verdana" w:ascii="Verdana" w:hAnsi="Verdana"/>
          <w:b/>
          <w:caps/>
          <w:sz w:val="20"/>
          <w:szCs w:val="20"/>
          <w:lang w:val="uk-UA"/>
        </w:rPr>
        <w:t>В. Шишкін</w:t>
      </w:r>
      <w:r>
        <w:rPr>
          <w:rFonts w:cs="Verdana" w:ascii="Verdana" w:hAnsi="Verdana"/>
          <w:sz w:val="20"/>
          <w:szCs w:val="20"/>
          <w:lang w:val="uk-UA"/>
        </w:rPr>
        <w:t xml:space="preserve">  </w:t>
      </w:r>
    </w:p>
    <w:p>
      <w:pPr>
        <w:pStyle w:val="Normal"/>
        <w:ind w:firstLine="709"/>
        <w:jc w:val="both"/>
        <w:rPr>
          <w:rFonts w:ascii="Verdana" w:hAnsi="Verdana" w:cs="Verdana"/>
          <w:sz w:val="20"/>
          <w:szCs w:val="20"/>
          <w:lang w:val="uk-UA"/>
        </w:rPr>
      </w:pPr>
      <w:r>
        <w:rPr>
          <w:rFonts w:cs="Verdana" w:ascii="Verdana" w:hAnsi="Verdana"/>
          <w:sz w:val="20"/>
          <w:szCs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0:00Z</dcterms:created>
  <dc:creator>Maksim_609</dc:creator>
  <dc:description/>
  <cp:keywords/>
  <dc:language>en-US</dc:language>
  <cp:lastModifiedBy>Svetlana B. Suhomlinova</cp:lastModifiedBy>
  <cp:lastPrinted>2009-05-07T09:08:00Z</cp:lastPrinted>
  <dcterms:modified xsi:type="dcterms:W3CDTF">2018-08-02T14:30:00Z</dcterms:modified>
  <cp:revision>2</cp:revision>
  <dc:subject/>
  <dc:title>ОКРЕМА ДУМКА</dc:title>
</cp:coreProperties>
</file>