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довження строку постановлення Перш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атісько Віри Григорівни щодо відповідності Конституції України (конституційності) положень</w:t>
        <w:br/>
        <w:t xml:space="preserve">частини першої статті 5 Кодексу адміністративного </w:t>
        <w:br/>
        <w:tab/>
        <w:tab/>
        <w:tab/>
        <w:tab/>
        <w:t xml:space="preserve">      судочинства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 и ї в</w:t>
        <w:tab/>
        <w:tab/>
        <w:tab/>
        <w:tab/>
        <w:tab/>
        <w:tab/>
        <w:t>Справа № 3-210/2020(508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8 груд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0-у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юка Петра Тодосьовича – доповідач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ла на засіданні клопотання судді-доповідача Філюка П.Т. про подовження строку постановлення Перш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ісько Віри Григорівни щодо відповідності Конституції України (конституційності) положень частини першої статті 5 Кодексу адміністративного судочинства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Філюка П.Т. та дослідивши матеріали справи, Велика палата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„Про Конституційний Суд 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енням процедурних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дя-доповідач звернувся з клопотанням про подовження строку для постановлення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ісько Віри Григорівни щодо відповідності Конституції України (конституційності) положень частини першої статті 5 Кодексу адміністративного судочинств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озподілено 21 жовтня</w:t>
        <w:br/>
        <w:t>2020 року судді Конституційного Суду України Філюку П.Т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овжити до 11 грудня 2020 року постановлення Перш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ісько Віри Григорівни щодо відповідності Конституції України (конституційності) положень частини першої статті 5 Кодексу адміністративного судочин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 ПАЛАТА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lang w:val="uk-UA"/>
      </w:rPr>
    </w:pPr>
    <w:r>
      <w:rPr>
        <w:rFonts w:cs="Times New Roman" w:ascii="Times New Roman" w:hAnsi="Times New Roman"/>
        <w:b/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4:00Z</dcterms:created>
  <dc:creator>Ілля П. Кияница</dc:creator>
  <dc:description/>
  <cp:keywords/>
  <dc:language>en-US</dc:language>
  <cp:lastModifiedBy>Валентина М. Поліщук</cp:lastModifiedBy>
  <cp:lastPrinted>2020-12-08T15:38:00Z</cp:lastPrinted>
  <dcterms:modified xsi:type="dcterms:W3CDTF">2020-12-15T10:51:00Z</dcterms:modified>
  <cp:revision>6</cp:revision>
  <dc:subject/>
  <dc:title/>
</cp:coreProperties>
</file>