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709" w:right="624" w:hanging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2"/>
        <w:shd w:fill="auto" w:val="clear"/>
        <w:spacing w:lineRule="auto" w:line="240" w:before="0" w:after="0"/>
        <w:ind w:left="709" w:right="624" w:hanging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2"/>
        <w:shd w:fill="auto" w:val="clear"/>
        <w:spacing w:lineRule="auto" w:line="240" w:before="0" w:after="0"/>
        <w:ind w:left="709" w:right="624" w:hanging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2"/>
        <w:shd w:fill="auto" w:val="clear"/>
        <w:spacing w:lineRule="auto" w:line="240" w:before="0" w:after="0"/>
        <w:ind w:left="709" w:right="624" w:hanging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2"/>
        <w:shd w:fill="auto" w:val="clear"/>
        <w:spacing w:lineRule="auto" w:line="240" w:before="0" w:after="0"/>
        <w:ind w:left="709" w:right="624" w:hanging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2"/>
        <w:shd w:fill="auto" w:val="clear"/>
        <w:spacing w:lineRule="auto" w:line="360" w:before="0" w:after="0"/>
        <w:ind w:left="709" w:right="624" w:hanging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Normal"/>
        <w:ind w:left="709" w:right="6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мову у відкритті нового провадження у справі</w:t>
        <w:br/>
        <w:t xml:space="preserve">за конституційним зверненням Приватного малого підприємства-фірми „Максима“ щодо офіційного тлумачення положень частини першої статті 59 Конституції України, частини першої статті 44 Господарського процесуального </w:t>
        <w:tab/>
        <w:t>                            кодексу України</w:t>
      </w:r>
    </w:p>
    <w:p>
      <w:pPr>
        <w:pStyle w:val="Normal"/>
        <w:ind w:right="6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624" w:hanging="0"/>
        <w:jc w:val="both"/>
        <w:rPr/>
      </w:pPr>
      <w:r>
        <w:rPr>
          <w:sz w:val="28"/>
          <w:szCs w:val="28"/>
          <w:lang w:val="uk-UA" w:eastAsia="en-US"/>
        </w:rPr>
        <w:t>м. К и ї в</w:t>
        <w:tab/>
        <w:tab/>
        <w:tab/>
        <w:tab/>
        <w:tab/>
        <w:tab/>
        <w:tab/>
        <w:t xml:space="preserve">        Справа № 2-69/2014</w:t>
      </w:r>
    </w:p>
    <w:p>
      <w:pPr>
        <w:pStyle w:val="TextBody"/>
        <w:shd w:fill="auto" w:val="clear"/>
        <w:spacing w:lineRule="auto" w:line="240"/>
        <w:ind w:right="624" w:hanging="0"/>
        <w:jc w:val="both"/>
        <w:rPr/>
      </w:pPr>
      <w:r>
        <w:rPr>
          <w:sz w:val="28"/>
          <w:szCs w:val="28"/>
          <w:lang w:val="uk-UA" w:eastAsia="en-US"/>
        </w:rPr>
        <w:t>29 жовтня 2014 року</w:t>
      </w:r>
    </w:p>
    <w:p>
      <w:pPr>
        <w:pStyle w:val="TextBody"/>
        <w:shd w:fill="auto" w:val="clear"/>
        <w:spacing w:lineRule="auto" w:line="240"/>
        <w:ind w:right="624" w:hanging="0"/>
        <w:jc w:val="both"/>
        <w:rPr/>
      </w:pPr>
      <w:r>
        <w:rPr>
          <w:sz w:val="28"/>
          <w:szCs w:val="28"/>
          <w:lang w:val="uk-UA" w:eastAsia="en-US"/>
        </w:rPr>
        <w:t xml:space="preserve">№ </w:t>
      </w:r>
      <w:r>
        <w:rPr>
          <w:sz w:val="28"/>
          <w:szCs w:val="28"/>
          <w:lang w:val="uk-UA" w:eastAsia="en-US"/>
        </w:rPr>
        <w:t>91-у/2014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ституційний Суд України у складі суддів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Бринцева Василя Дмитровича – головуючого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довіченка Сергія Леонід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ультая Михайла Мирослав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порожця Михайла Петровича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асмініна Олександра Володимир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твинова Олександра Миколай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льника Миколи Іван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аса Сергія Володимир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ргейчука Олега Анатолій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ліденка Ігоря Дмитр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ецюка Петра Богдан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упицького Олександра Миколай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Шаптали Наталі Костянтинівни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Шевчука Станіслава Володимировича – доповіда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Шишкіна Віктора Івановича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336"/>
        <w:ind w:firstLine="709"/>
        <w:jc w:val="both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розглянув на засіданні питання про відкриття нового</w:t>
        <w:br/>
        <w:t>провадження у справі за конституційним зверненням Приватного малого</w:t>
        <w:br/>
        <w:t>підприємства-фірми „Максима“ щодо офіційного тлумачення положень частини першої статті 59 Конституції України, частини першої статті 44 Господарського процесуального кодексу Україн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Шевчука С.В. та дослідивши матеріали справи, Конституційний Суд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Приватне мале підприємство-фірма „Максима“ (далі – Підприємство) звернулося до Конституційного Суду України з клопотанням відкрити нове провадження у справі за конституційним зверненням щодо офіційного тлумачення положень частини першої статті 59 Конституції України, частини першої статті 44 Господарського процесуального кодексу України (справа № 1-4/2013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думку суб’єкта права на конституційне звернення, підставою для відкриття нового провадження у справі № 1-4/2013 в аспекті вимог статті 68 Закону України „Про Конституційний Суд України“ від 16 жовтня 1996 року</w:t>
        <w:br/>
        <w:t xml:space="preserve">№ 422/96–ВР (далі – Закон) є те, що у процесі розгляду цієї справи Конституційний Суд України не вирішив питань стосовно: офіційного тлумачення положень частини першої статті 59 Конституції України, </w:t>
        <w:br/>
        <w:t>частини першої статті 44 Господарського процесуального кодексу України; відповідності Конституції України положень частини першої статті 45 Кримінального процесуального кодексу України, частини першої статті 44, частини п’ятої статті 49 Господарського процесуального кодексу України; відшкодування за рахунок коштів Державного бюджету України витрат Підприємства, пов’язаних із конституційним провадженням у цій справ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ійний Суд України, вирішуючи питання щодо відкриття нового провадження у справі виходить з такого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гідно зі статтею 68 Закону Конституційний Суд України відкриває нове провадження у справі при виявленні нових обставин по справі, які не були предметом його розгляду, але які існували на час розгляду і прийняття рішення або дачі висновку в справі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конституційного звернення та доданих до нього матеріалів вказує на те, що Підприємство не навело обставин, які можна вважати новими в аспекті вимог статті 68 Закону. Автор клопотання фактично висловлює незгоду зі змістом Рішення Конституційного Суду України від 11 липня 2013 року № 6-рп/2013 у справі № 1-4/2013 та щодо форми проведення Конституційним Судом України розгляду цієї справ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немає підстав для відкриття нового провадження у </w:t>
        <w:br/>
        <w:t>справі № 1-4/2013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336"/>
        <w:ind w:firstLine="709"/>
        <w:jc w:val="both"/>
        <w:rPr/>
      </w:pPr>
      <w:r>
        <w:rPr>
          <w:sz w:val="28"/>
          <w:szCs w:val="28"/>
          <w:lang w:val="uk-UA" w:eastAsia="en-US"/>
        </w:rPr>
        <w:t>Враховуючи викладене та керуючись статтею 153 Конституції України, статтями 50, 68 Закону України „Про Конституційний Суд Україн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 w:eastAsia="en-US"/>
        </w:rPr>
        <w:t>, Конституційний Суд України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13pt"/>
          <w:b/>
          <w:b/>
          <w:spacing w:val="0"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в:</w:t>
      </w:r>
      <w:bookmarkEnd w:id="0"/>
    </w:p>
    <w:p>
      <w:pPr>
        <w:pStyle w:val="TextBody"/>
        <w:shd w:fill="auto" w:val="clear"/>
        <w:spacing w:lineRule="auto" w:line="240"/>
        <w:ind w:firstLine="709"/>
        <w:jc w:val="both"/>
        <w:rPr>
          <w:rStyle w:val="13pt"/>
          <w:b/>
          <w:b/>
          <w:spacing w:val="0"/>
          <w:sz w:val="28"/>
          <w:szCs w:val="28"/>
          <w:lang w:val="uk-UA" w:eastAsia="en-US"/>
        </w:rPr>
      </w:pPr>
      <w:r>
        <w:rPr/>
      </w:r>
    </w:p>
    <w:p>
      <w:pPr>
        <w:pStyle w:val="TextBody"/>
        <w:shd w:fill="auto" w:val="clear"/>
        <w:spacing w:lineRule="auto" w:line="336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1. Відмовити у відкритті нового провадження у справі за </w:t>
      </w:r>
      <w:r>
        <w:rPr>
          <w:color w:val="000000"/>
          <w:sz w:val="28"/>
          <w:szCs w:val="28"/>
          <w:lang w:val="uk-UA" w:eastAsia="ru-RU"/>
        </w:rPr>
        <w:t xml:space="preserve">конституційним зверненням Приватного малого підприємства-фірми </w:t>
      </w:r>
      <w:r>
        <w:rPr>
          <w:sz w:val="28"/>
          <w:szCs w:val="28"/>
        </w:rPr>
        <w:t xml:space="preserve">„Максима“ </w:t>
      </w:r>
      <w:r>
        <w:rPr>
          <w:color w:val="000000"/>
          <w:sz w:val="28"/>
          <w:szCs w:val="28"/>
          <w:lang w:val="uk-UA" w:eastAsia="ru-RU"/>
        </w:rPr>
        <w:t xml:space="preserve">щодо офіційного тлумачення положень частини першої статті 59 Конституції України, частини першої статті 44 Господарського процесуального кодексу України через відсутність підстав, передбачених статтею 68 </w:t>
      </w:r>
      <w:r>
        <w:rPr>
          <w:sz w:val="28"/>
          <w:szCs w:val="28"/>
          <w:lang w:val="uk-UA" w:eastAsia="en-US"/>
        </w:rPr>
        <w:t>Закону України „Про Конституційний Суд Україн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 w:eastAsia="en-US"/>
        </w:rPr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 w:eastAsia="en-US"/>
        </w:rPr>
        <w:t>2. Ухвала Конституційного Суду України є остаточною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color w:val="000000"/>
        <w:sz w:val="2"/>
      </w:rPr>
    </w:pPr>
    <w:r>
      <w:rPr>
        <w:rFonts w:cs="Times New Roman" w:ascii="Times New Roman" w:hAnsi="Times New Roman"/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b/>
      <w:bCs/>
      <w:sz w:val="25"/>
      <w:szCs w:val="25"/>
      <w:lang w:bidi="ar-SA"/>
    </w:rPr>
  </w:style>
  <w:style w:type="character" w:styleId="12">
    <w:name w:val="Колонтитул + 12"/>
    <w:basedOn w:val="Style13"/>
    <w:qFormat/>
    <w:rPr>
      <w:sz w:val="25"/>
      <w:szCs w:val="25"/>
      <w:lang w:val="en-US" w:eastAsia="en-US" w:bidi="ar-SA"/>
    </w:rPr>
  </w:style>
  <w:style w:type="character" w:styleId="13pt">
    <w:name w:val="Заголовок №1 + Интервал 3 pt"/>
    <w:basedOn w:val="Style13"/>
    <w:qFormat/>
    <w:rPr>
      <w:spacing w:val="70"/>
      <w:sz w:val="25"/>
      <w:szCs w:val="25"/>
      <w:lang w:bidi="ar-SA"/>
    </w:rPr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  <w:ind w:hanging="11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31" w:before="0" w:after="30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Style1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1:00Z</dcterms:created>
  <dc:creator>Юрий Б. Ирха</dc:creator>
  <dc:description>22.07.2014 - 11.30 Вдовиченко
22.07.2014 - 11.57 Вдовиченко
25.09.14 - 11.15 - Поліщук
07.10.2014 - 10.50 Вдовиченко
13.10.14 - 15.50 - Поліщук
30.10.14 - 15.55 - Поліщук (бланк)
04.11.2014 - 11.26 Вдовиченко
05.11.2041 - 11.33 Вдовиченко</dc:description>
  <cp:keywords/>
  <dc:language>en-US</dc:language>
  <cp:lastModifiedBy>Admin</cp:lastModifiedBy>
  <cp:lastPrinted>2014-11-05T11:32:00Z</cp:lastPrinted>
  <dcterms:modified xsi:type="dcterms:W3CDTF">2014-11-05T09:33:00Z</dcterms:modified>
  <cp:revision>7</cp:revision>
  <dc:subject/>
  <dc:title>УХВАЛА</dc:title>
</cp:coreProperties>
</file>