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lang w:val="ru-RU"/>
        </w:rPr>
      </w:pPr>
      <w:r>
        <w:rPr>
          <w:rFonts w:cs="Times New Roman" w:ascii="Times New Roman" w:hAnsi="Times New Roman"/>
          <w:b/>
          <w:sz w:val="28"/>
          <w:szCs w:val="28"/>
        </w:rPr>
        <w:t>про відмову у відкритті конституційного провадження в справі за конституційною скаргою</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Волошина Павла Олександровича щодо відповідності Конституції України (конституційності) припису частини четвертої статті 36 </w:t>
        <w:br/>
        <w:tab/>
        <w:t xml:space="preserve">   Цивільного процесуального кодексу України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К и ї в </w:t>
        <w:tab/>
        <w:tab/>
        <w:tab/>
        <w:tab/>
        <w:tab/>
        <w:tab/>
        <w:t>Справа № 3-82/2019(1759/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вітня 2019 року</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93</w:t>
      </w:r>
      <w:r>
        <w:rPr>
          <w:rFonts w:cs="Times New Roman" w:ascii="Times New Roman" w:hAnsi="Times New Roman"/>
          <w:sz w:val="28"/>
          <w:szCs w:val="28"/>
        </w:rPr>
        <w:t>-1(І)/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ула на засіданні питання про відкриття конституційного провадження в справі за конституційною скаргою Волошина Павла Олександровича щодо відповідності Конституції України (конституційності) припису частини четвертої статті 36 Цивільного процесуального кодексу Украї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Головатого С.П. та дослідивши матеріали справи, Перша колегія суддів Першого сенату Конституційного Суду України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лошин Павло Олександрович як суб’єкт права на конституційну скаргу (далі – Заявник) на підставі статті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нституції України звернувся до Конституційного Суду України з клопотанням (вх. № 18/1759 від 13 березня 2019 року) перевірити на відповідність приписам статті 1, частини першої статті 8, частин другої, третьої статті 22, частин першої, п’ятої статті 55,</w:t>
        <w:br/>
        <w:t>статті 64 Конституції України припис частини четвертої статті 36 Цивільного процесуального кодексу України (далі – Кодекс) у тій його частині, у якій передбачено, що незгода сторони з процесуальними рішеннями судді не може бути підставою для відвод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2. Зі змісту судових рішень, копії яких долучено до конституційної скарги, випливає, що в провадженні Амур-Нижньодніпровського районного суду міста Дніпропетровська (далі – Суд) перебуває цивільна справа за позовом Заявника  про визнання протиправним та скасування розпорядження органу приватизації.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2.1. Представник Заявника в суді 13 листопада 2018 року на підставі статей 116, 117 Кодексу звернувся до Суду із заявою про забезпечення доказів шляхом допиту свідків.</w:t>
      </w:r>
    </w:p>
    <w:p>
      <w:pPr>
        <w:pStyle w:val="Normal"/>
        <w:autoSpaceDE w:val="false"/>
        <w:spacing w:lineRule="auto" w:line="360" w:before="0" w:after="0"/>
        <w:ind w:firstLine="709"/>
        <w:jc w:val="both"/>
        <w:rPr/>
      </w:pPr>
      <w:r>
        <w:rPr>
          <w:rFonts w:cs="Times New Roman" w:ascii="Times New Roman" w:hAnsi="Times New Roman"/>
          <w:sz w:val="28"/>
          <w:szCs w:val="28"/>
        </w:rPr>
        <w:t>Суд у складі судді Руденко В.В., керуючись приписами статті 117 Кодексу, дійшов висновку, що „у заяві про забезпечення доказів не зазначено обставин, для доказування яких вони необхідні, і що саме цим свідкам відомі певні обставини, які підлягають доказуванню“, та постановив повернути заяву, а також „роз’яснити заявнику про право повторного звернення до суду з тими ж самими вимогами після усунення обставин, що стали підставою для повернення заяв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хвала від 14 листопада 2018 рок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2.2. У підготовчому судовому засіданні представник Заявника в суді заявив клопотання про відвід судді Руденко В.В., оскільки через відмову в задоволенні заяви про забезпечення доказів шляхом допиту свідків у нього виникли сумніви в неупередженості судд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Суд 6 грудня 2018 року зупинив провадження в справі до вирішення питання щодо відводу судді Руденко В.В. відповідно до частини третьої </w:t>
        <w:br/>
        <w:t>статті 40 Кодекс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2.4. Суд, керуючись приписами статей 36, 40 Кодексу, 12 грудня</w:t>
        <w:br/>
        <w:t>2018 року залишив без задоволення клопотання представника Заявника в суді про відвід судді Руденко В.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думку Заявника, „внаслідок того, що положеннями частини четвертої статті 36 Цивільного процесуального кодексу України в редакції </w:t>
        <w:br/>
        <w:t>від 15.12.2017 встановлена заборона стороні судового процесу заявляти відвід судді щодо всіх рішень судді ухвалених під час судового розгляду… в разі незгоди з даними рішеннями суду, навіть з тими що прямо дають стороні судового процесу недовіряти суду та викликають сумнів в неупередженості або об’єктивності судді порушуються права особи та було звужено зміст та обсяг існуючих до цього прав і свобо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овуючи твердження про неконституційність припису частини четвертої статті 36 Кодексу, Заявник детально викладає обставини своєї судової справи, посилається на приписи Конституції України, Кодексу, Конвенцію про захист прав людини і основоположних свобод 1950 року, практику Європейського суду з прав люди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ирішуючи питання щодо відкриття конституційного провадження в справі, Перша колегія суддів Першого сенату Конституційного Суду України виходить із такого.</w:t>
      </w:r>
    </w:p>
    <w:p>
      <w:pPr>
        <w:pStyle w:val="Normal"/>
        <w:autoSpaceDE w:val="false"/>
        <w:spacing w:lineRule="auto" w:line="360" w:before="0" w:after="0"/>
        <w:ind w:firstLine="709"/>
        <w:jc w:val="both"/>
        <w:rPr/>
      </w:pPr>
      <w:r>
        <w:rPr>
          <w:rFonts w:cs="Times New Roman" w:ascii="Times New Roman" w:hAnsi="Times New Roman"/>
          <w:sz w:val="28"/>
          <w:szCs w:val="28"/>
        </w:rPr>
        <w:t>Заявник, стверджуючи про невідповідність припису частини четвертої статті 36 Кодексу приписам статті 1, частини першої статті 8, частин другої, третьої статті 22, частин першої, п’ятої статті 55, статті 64 Конституції України, обмежився цитуванням цих приписів Конституції України, а також не вказав, яке з гарантованих Конституцією України прав людини, на його думку, зазнало порушення внаслідок застосування зазначеного припису Кодексу. Наведене свідчить про недотримання Заявником вимог пункту 6 частини другої</w:t>
        <w:br/>
        <w:t>статті 55 Закону України „Про Конституційний Суд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У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5, 56, 58, 61, 62, 77, 83,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17"/>
        <w:autoSpaceDE w:val="false"/>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Відмовити у відкритті конституційного провадження в справі за конституційною скаргою Волошина Павла Олександровича щодо відповідності Конституції України (конституційності) припису частини четвертої статті 36 Циві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Ухвала Першої колегії суддів Першого сенату Конституційного Суду України є остаточною.</w:t>
      </w:r>
    </w:p>
    <w:p>
      <w:pPr>
        <w:pStyle w:val="11"/>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Перша колегія суддів</w:t>
      </w:r>
    </w:p>
    <w:p>
      <w:pPr>
        <w:pStyle w:val="11"/>
        <w:autoSpaceDE w:val="false"/>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11"/>
        <w:autoSpaceDE w:val="false"/>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1">
    <w:name w:val="Заголовок 1 Знак"/>
    <w:qFormat/>
    <w:rPr>
      <w:rFonts w:eastAsia="Times New Roman" w:cs="Times New Roman"/>
      <w:szCs w:val="20"/>
    </w:rPr>
  </w:style>
  <w:style w:type="character" w:styleId="Style14">
    <w:name w:val="Верхній колонтитул Знак"/>
    <w:qFormat/>
    <w:rPr>
      <w:rFonts w:ascii="Calibri" w:hAnsi="Calibri" w:eastAsia="Calibri" w:cs="Times New Roman"/>
      <w:sz w:val="22"/>
      <w:lang w:val="en-US"/>
    </w:rPr>
  </w:style>
  <w:style w:type="character" w:styleId="Style15">
    <w:name w:val="Нижній колонтитул Знак"/>
    <w:qFormat/>
    <w:rPr>
      <w:rFonts w:ascii="Calibri" w:hAnsi="Calibri" w:eastAsia="Calibri" w:cs="Times New Roman"/>
      <w:sz w:val="22"/>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rPr/>
  </w:style>
  <w:style w:type="paragraph" w:styleId="11">
    <w:name w:val="Абзац списка1"/>
    <w:basedOn w:val="Normal"/>
    <w:qFormat/>
    <w:pPr>
      <w:ind w:left="720" w:hanging="0"/>
    </w:pPr>
    <w:rPr>
      <w:rFonts w:eastAsia="Times New Roman"/>
    </w:rPr>
  </w:style>
  <w:style w:type="paragraph" w:styleId="12">
    <w:name w:val="Абзац списку1"/>
    <w:basedOn w:val="Normal"/>
    <w:qFormat/>
    <w:pPr>
      <w:ind w:left="720" w:hanging="0"/>
    </w:pPr>
    <w:rPr>
      <w:rFonts w:eastAsia="Times New Roman"/>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03:00Z</dcterms:created>
  <dc:creator>Леся А. Пономаренко</dc:creator>
  <dc:description/>
  <cp:keywords/>
  <dc:language>en-US</dc:language>
  <cp:lastModifiedBy>Ірина М. Рибачук</cp:lastModifiedBy>
  <cp:lastPrinted>2019-05-14T11:01:00Z</cp:lastPrinted>
  <dcterms:modified xsi:type="dcterms:W3CDTF">2020-04-02T06:03:00Z</dcterms:modified>
  <cp:revision>2</cp:revision>
  <dc:subject/>
  <dc:title/>
</cp:coreProperties>
</file>