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ідмову у відкритті конституційного провадження у справі за конституційною скаргою Тальянова Євгена Володимировича щодо відповідності Конституції України (конституційності) положень частини першої статті 64, частини першої статті 82 Кримінального кодексу України</w:t>
        <w:br/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. К и ї в</w:t>
        <w:tab/>
        <w:tab/>
        <w:tab/>
        <w:tab/>
        <w:tab/>
        <w:tab/>
        <w:t>Справа № 3-164/2018 (846/18)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 квітня 2018 року</w:t>
      </w:r>
    </w:p>
    <w:p>
      <w:pPr>
        <w:pStyle w:val="Normal"/>
        <w:spacing w:lineRule="auto" w:line="240" w:before="0" w:after="0"/>
        <w:ind w:right="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4-3 (І)/2018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  –  головуючог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 – доповіда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Тальянова Євгена Володимировича щодо відповідності Конституції України (конституційності) положень частини першої статті 64, частини першої статті 82 Кримінального кодексу Україн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ривенка В.В., дослідивши конституційну скаргу та додані до неї матеріали, Третя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льянов Євген Володимирович звернувся до Конституційного Суду України з письмовим клопотанням щодо перевірки на відповідність Конституції України (конституційність) положень частини першої статті 64, частини першої статті 82 Кримінального кодексу України (далі – Кодекс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нституційній скарзі Тальянов Є.В. зазначає, що вироком військового апеляційного суду Західного регіону від 24 квітня 2002 року його визнано винним у вчиненні злочинів та засуджено до покарання у виді довічного позбавлення волі. Ухвалою Верховного Суду України від 9 липня 2002 року зазначений вирок змінено, дії перекваліфіковано, але покарання залишено у виді довічного позбавлення волі з позбавленням військового звання „лейтенант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ьянов Є.В. звернувся до суду з клопотанням про звільнення його від відбування покарання на підставі статті 152 Кримінально-виконавчого кодексу Украї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ртківський районний суд Тернопільської області ухвалою</w:t>
        <w:br/>
        <w:t xml:space="preserve">від 1 грудня 2017 року, залишеною без змін ухвалою апеляційного суду Тернопільської області від 17 січня 2018 року, у задоволенні клопотання Тальянова Є.В. відмовив. Залишаючи в силі рішення суду першої інстанції, апеляційний суд виходив із того, що довічне позбавлення волі не є покаранням, призначеним на певний строк, і звільнення від відбування покарання у зв’язку з його відбуттям не допускаєть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вважає, що застосовані в остаточному судовому рішенні в його справі положення частини першої статті 64 та частини першої статті 82 Кодексу не відповідають</w:t>
        <w:br/>
        <w:t xml:space="preserve">частині першій статті 24, частині другій статті 28, частині першій статті 29 та частині третій статті 63 Конституції Украї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конституційної скарги визначені статтями 55, 56 Закону України „Про Конституційний Суд України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частини другої статті 55 Закону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 (пункт 5);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і статтею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</w:t>
        <w:br/>
        <w:t>(абзац перший частини першої); Конституційний Суд України відмовляє у відкритті конституційного провадження, визнавши конституційну скаргу неприйнятною (частина четвер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нституційній скарзі Тальянова Є.В. вказується на відсутність в оспорюваних положеннях Кодексу механізму умовного дострокового звільнення від відбування покарання такої категорії осіб, як засуджені до покарання у виді довічного позбавлення волі, та зазначається про необхідність встановлення рівних правових можливостей як щодо осіб, засуджених до позбавлення волі на певний строк, так і щодо осіб, засуджених до довічного позбавлення волі, але не наведено обґрунтування невідповідності оспорюваних положень конкретним положенням Конституції України, у зв’язку з чим конституційна скарга є неприйнятн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статтями 7, 8, 32, 37, 50, 55, 56, 58, 62, 77, 86 Закону України „Про Конституційний Суд України“, Третя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Тальянова Євгена Володимировича щодо відповідності Конституції України (конституційності) положень</w:t>
        <w:br/>
        <w:t>частини першої статті 64, частини першої статті 82 Кримінального кодексу Украї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є остаточ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240" w:after="120"/>
              <w:rPr>
                <w:rFonts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Кривенко В.В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Литвинов О.М.</w:t>
            </w:r>
            <w:r>
              <w:rPr>
                <w:rFonts w:cs="Times New Roman"/>
                <w:b/>
                <w:color w:val="C0C0C0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color w:val="C0C0C0"/>
                <w:szCs w:val="28"/>
                <w:u w:val="single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Сас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ій колонтитул Знак"/>
    <w:qFormat/>
    <w:rPr>
      <w:sz w:val="28"/>
      <w:szCs w:val="22"/>
    </w:rPr>
  </w:style>
  <w:style w:type="character" w:styleId="Style15">
    <w:name w:val="Нижні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9:00Z</dcterms:created>
  <dc:creator>Валентина М. Поліщук</dc:creator>
  <dc:description/>
  <cp:keywords/>
  <dc:language>en-US</dc:language>
  <cp:lastModifiedBy>Ірина М. Рибачук</cp:lastModifiedBy>
  <cp:lastPrinted>2018-04-25T17:41:00Z</cp:lastPrinted>
  <dcterms:modified xsi:type="dcterms:W3CDTF">2020-03-30T09:19:00Z</dcterms:modified>
  <cp:revision>2</cp:revision>
  <dc:subject/>
  <dc:title/>
</cp:coreProperties>
</file>