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contextualSpacing/>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Скляра Василя Павловича щодо відповідності Конституції України (конституційності) пункту 3 частини шостої статті 12 Кодексу адміністративного судочинства України та</w:t>
        <w:br/>
        <w:t xml:space="preserve">частини третьої статті 59 Закону України „Про статус і соціальний захист громадян, які постраждали внаслідок </w:t>
        <w:br/>
        <w:tab/>
        <w:tab/>
        <w:t xml:space="preserve">       Чорнобильської катастрофи“</w:t>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 3-88/2019(1958/19)</w:t>
      </w:r>
    </w:p>
    <w:p>
      <w:pPr>
        <w:pStyle w:val="Normal"/>
        <w:spacing w:lineRule="auto" w:line="240" w:before="0" w:after="0"/>
        <w:contextualSpacing/>
        <w:jc w:val="both"/>
        <w:rPr/>
      </w:pPr>
      <w:r>
        <w:rPr>
          <w:rFonts w:cs="Times New Roman" w:ascii="Times New Roman" w:hAnsi="Times New Roman"/>
          <w:sz w:val="28"/>
          <w:szCs w:val="28"/>
        </w:rPr>
        <w:t>9 квітня 2019 року</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5-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Скляра Василя Павловича щодо відповідності Конституції України (конституційності) пункту 3</w:t>
        <w:br/>
        <w:t>частини шостої статті 12 Кодексу адміністративного судочинства України та частини третьої статті 59 Закону України „Про статус і соціальний захист громадян, які постраждали внаслідок Чорнобильської катастрофи“</w:t>
        <w:br/>
        <w:t>від 28 лютого 1991 року № 796–XII (Відомості Верховної Ради</w:t>
        <w:br/>
        <w:t>Української РСР, 1991 р., № 16, ст. 200)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360" w:before="0" w:after="0"/>
        <w:ind w:firstLine="709"/>
        <w:contextualSpacing/>
        <w:jc w:val="both"/>
        <w:textAlignment w:val="baseline"/>
        <w:rPr/>
      </w:pPr>
      <w:r>
        <w:rPr>
          <w:sz w:val="28"/>
          <w:szCs w:val="28"/>
        </w:rPr>
        <w:t>1. Скляр В.П. звернувся до Конституційного Суду України з клопотанням перевірити на відповідність статтям 3, 8, 9, 16, 24 Конституції України (конституційність) пункт 3 частини шостої статті 12 Кодексу адміністративного судочинства України (далі – Кодекс) та частину третю статті 59 Закону України „Про статус і соціальний захист громадян, які постраждали внаслідок Чорнобильської катастрофи“ від 28 лютого 1991 року № 796–XII зі змінами (далі – Закон).</w:t>
      </w:r>
    </w:p>
    <w:p>
      <w:pPr>
        <w:pStyle w:val="Rvps2"/>
        <w:shd w:fill="FFFFFF" w:val="clear"/>
        <w:spacing w:lineRule="auto" w:line="360" w:before="0" w:after="0"/>
        <w:ind w:firstLine="709"/>
        <w:contextualSpacing/>
        <w:jc w:val="both"/>
        <w:textAlignment w:val="baseline"/>
        <w:rPr>
          <w:sz w:val="28"/>
          <w:szCs w:val="28"/>
        </w:rPr>
      </w:pPr>
      <w:r>
        <w:rPr>
          <w:sz w:val="28"/>
          <w:szCs w:val="28"/>
        </w:rPr>
        <w:t>У пункті 3 частини шостої статті 12 Кодексу зазначено, що для цілей Кодексу справами незначної складності є справи, зокрема,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Rvps2"/>
        <w:shd w:fill="FFFFFF" w:val="clear"/>
        <w:spacing w:lineRule="auto" w:line="360" w:before="0" w:after="0"/>
        <w:ind w:firstLine="709"/>
        <w:contextualSpacing/>
        <w:jc w:val="both"/>
        <w:textAlignment w:val="baseline"/>
        <w:rPr>
          <w:sz w:val="28"/>
          <w:szCs w:val="28"/>
        </w:rPr>
      </w:pPr>
      <w:r>
        <w:rPr>
          <w:sz w:val="28"/>
          <w:szCs w:val="28"/>
        </w:rPr>
        <w:t>Частиною третьою статті 59 Закону передбачено, що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 з п’ятикратного розміру мінімальної заробітної плати, встановленої законом на 1 січня відповідного року.</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ипливає таке.</w:t>
      </w:r>
    </w:p>
    <w:p>
      <w:pPr>
        <w:pStyle w:val="Rvps2"/>
        <w:shd w:fill="FFFFFF" w:val="clear"/>
        <w:spacing w:lineRule="auto" w:line="348" w:before="0" w:after="0"/>
        <w:ind w:firstLine="709"/>
        <w:contextualSpacing/>
        <w:jc w:val="both"/>
        <w:textAlignment w:val="baseline"/>
        <w:rPr/>
      </w:pPr>
      <w:r>
        <w:rPr>
          <w:sz w:val="28"/>
          <w:szCs w:val="28"/>
        </w:rPr>
        <w:t>Скляр В.П. звернувся до Сумського окружного адміністративного суду з позовом до Глухівського об’єднаного управління Пенсійного фонду України Сумської області (далі – Управління) про визнання протиправними дій Управління щодо відмови йому в перерахунку пенсії як учаснику ліквідації наслідків Чорнобильської катастрофи згідно з частиною третьою статті 59 Закону. У позові до цього суду Скляр В.П. також просив зобов’язати Управління здійснити з 1 жовтня 2017 року перерахунок йому пенсії по інвалідності відповідно до частини третьої статті 59 Закону, виплатити різницю між належною до сплати й фактично виплаченою пенсією за період з 1 жовтня 2017 року до моменту здійснення перерахунку.</w:t>
      </w:r>
    </w:p>
    <w:p>
      <w:pPr>
        <w:pStyle w:val="Rvps2"/>
        <w:shd w:fill="FFFFFF" w:val="clear"/>
        <w:spacing w:lineRule="auto" w:line="348" w:before="0" w:after="0"/>
        <w:ind w:firstLine="709"/>
        <w:contextualSpacing/>
        <w:jc w:val="both"/>
        <w:textAlignment w:val="baseline"/>
        <w:rPr/>
      </w:pPr>
      <w:r>
        <w:rPr>
          <w:sz w:val="28"/>
          <w:szCs w:val="28"/>
        </w:rPr>
        <w:t>Сумський окружний адміністративний суд рішенням від 30 серпня</w:t>
        <w:br/>
        <w:t xml:space="preserve">2018 року у задоволенні адміністративного позову Скляра В.П. відмовив. </w:t>
      </w:r>
    </w:p>
    <w:p>
      <w:pPr>
        <w:pStyle w:val="Rvps2"/>
        <w:shd w:fill="FFFFFF" w:val="clear"/>
        <w:spacing w:lineRule="auto" w:line="348" w:before="0" w:after="0"/>
        <w:ind w:firstLine="709"/>
        <w:contextualSpacing/>
        <w:jc w:val="both"/>
        <w:textAlignment w:val="baseline"/>
        <w:rPr/>
      </w:pPr>
      <w:r>
        <w:rPr>
          <w:sz w:val="28"/>
          <w:szCs w:val="28"/>
        </w:rPr>
        <w:t>Скляр В.П., не погодившись із цим судовим рішенням, оскаржив його до суду апеляційної інстанції.</w:t>
      </w:r>
    </w:p>
    <w:p>
      <w:pPr>
        <w:pStyle w:val="Rvps2"/>
        <w:shd w:fill="FFFFFF" w:val="clear"/>
        <w:spacing w:lineRule="auto" w:line="348" w:before="0" w:after="0"/>
        <w:ind w:firstLine="709"/>
        <w:contextualSpacing/>
        <w:jc w:val="both"/>
        <w:textAlignment w:val="baseline"/>
        <w:rPr>
          <w:sz w:val="28"/>
          <w:szCs w:val="28"/>
        </w:rPr>
      </w:pPr>
      <w:r>
        <w:rPr>
          <w:sz w:val="28"/>
          <w:szCs w:val="28"/>
        </w:rPr>
        <w:t>Харківський апеляційний адміністративний суд постановою</w:t>
        <w:br/>
        <w:t>від 14 листопада 2018 року апеляційну скаргу Скляра В.П. залишив без задоволення, а рішення Сумського окружного адміністративного суду</w:t>
        <w:br/>
        <w:t>від 30 серпня 2018 року – без змін.</w:t>
      </w:r>
    </w:p>
    <w:p>
      <w:pPr>
        <w:pStyle w:val="Rvps2"/>
        <w:shd w:fill="FFFFFF" w:val="clear"/>
        <w:spacing w:lineRule="auto" w:line="348" w:before="0" w:after="0"/>
        <w:ind w:firstLine="709"/>
        <w:contextualSpacing/>
        <w:jc w:val="both"/>
        <w:textAlignment w:val="baseline"/>
        <w:rPr>
          <w:sz w:val="28"/>
          <w:szCs w:val="28"/>
        </w:rPr>
      </w:pPr>
      <w:r>
        <w:rPr>
          <w:sz w:val="28"/>
          <w:szCs w:val="28"/>
        </w:rPr>
        <w:t>Верховний Суд ухвалою від 13 грудня 2018 року відмовив Скляру В.П. у відкритті касаційного провадження за його касаційною скаргою на рішення Сумського окружного адміністративного суду від 30 серпня 2018 року та постанову Харківського апеляційного адміністративного суду від 14 листопада 2018 року, посилаючись на положення пункту 3 частини шостої статті 12 Кодексу та мотивуючи своє рішення тим, що за пунктом 2 частини п’ятої</w:t>
        <w:br/>
        <w:t>статті 328 Кодексу судові рішення у справах незначної складності не підлягають касаційному оскарженню, крім випадків, передбачених у підпунктах „а“ – „г“ цього пункту.</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Rvps2"/>
        <w:shd w:fill="FFFFFF" w:val="clear"/>
        <w:spacing w:lineRule="auto" w:line="360" w:before="0" w:after="0"/>
        <w:ind w:firstLine="709"/>
        <w:contextualSpacing/>
        <w:jc w:val="both"/>
        <w:textAlignment w:val="baseline"/>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br/>
        <w:t>(абзац перший, пункт 2 частини першої).</w:t>
      </w:r>
    </w:p>
    <w:p>
      <w:pPr>
        <w:pStyle w:val="Rvps2"/>
        <w:shd w:fill="FFFFFF" w:val="clear"/>
        <w:spacing w:lineRule="auto" w:line="360" w:before="0" w:after="0"/>
        <w:ind w:firstLine="709"/>
        <w:contextualSpacing/>
        <w:jc w:val="both"/>
        <w:textAlignment w:val="baseline"/>
        <w:rPr>
          <w:sz w:val="28"/>
          <w:szCs w:val="28"/>
          <w:lang w:val="ru-RU"/>
        </w:rPr>
      </w:pPr>
      <w:r>
        <w:rPr>
          <w:sz w:val="28"/>
          <w:szCs w:val="28"/>
        </w:rPr>
        <w:t>Відповідно до пункту 6 частини другої статті 55 Закону України „Про Конституційний Суд України“ у конституційній скарзі має міститись,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pPr>
      <w:r>
        <w:rPr>
          <w:sz w:val="28"/>
          <w:szCs w:val="28"/>
        </w:rPr>
        <w:t>Скляр В.П., стверджуючи про невідповідність пункту 3 частини шостої статті 12 Кодексу та частини третьої статті 59 Закону статтям 3, 8, 9, 16, 24 Конституції України, висловив незгоду з визначеними у Кодексі критеріями віднесення його справи до категорії справ незначної складності, а також із чинним законодавчим регулюванням призначення пенсії військовозобов’язаним, призваним на військові збори, які брали участь у ліквідації наслідків Чорнобильської катастрофи і внаслідок цього стали особами з інвалідністю. Автор клопотання, обґрунтовуючи твердження щодо неконституційності оспорюваних положень Кодексу та Закону, цитує окремі положення Основного Закону України та юридичні позиції Конституційного Суду України.</w:t>
      </w:r>
    </w:p>
    <w:p>
      <w:pPr>
        <w:pStyle w:val="Rvps2"/>
        <w:shd w:fill="FFFFFF" w:val="clear"/>
        <w:spacing w:lineRule="auto" w:line="360" w:before="0" w:after="0"/>
        <w:ind w:firstLine="709"/>
        <w:contextualSpacing/>
        <w:jc w:val="both"/>
        <w:textAlignment w:val="baseline"/>
        <w:rPr/>
      </w:pPr>
      <w:r>
        <w:rPr>
          <w:sz w:val="28"/>
          <w:szCs w:val="28"/>
        </w:rPr>
        <w:t>Конституційний Суд України неодноразово зазначав, що цитування приписів Конституції України, наведення змісту положень законів та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w:t>
        <w:br/>
        <w:t>від 24 травня 2018 року № 24-у/2018, від 31 травня 2018 року № 27-у/2018,</w:t>
        <w:br/>
        <w:t>від 7 червня 2018 року № 34-у/2018).</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а скарга Скляра В.П. підписана та направлена до Конституційного Суду України 19 березня 2019 року. Отже, на момент звернення суб’єкта права на конституційну скаргу до Конституційного Суду України з часу набрання законної сили судовими рішеннями, долученими до конституційної скарги, у яких застосовано оспорювані положення Кодексу та Закону, сплинуло більше трьох місяців.</w:t>
      </w:r>
    </w:p>
    <w:p>
      <w:pPr>
        <w:pStyle w:val="Rvps2"/>
        <w:shd w:fill="FFFFFF" w:val="clear"/>
        <w:spacing w:lineRule="auto" w:line="360" w:before="0" w:after="0"/>
        <w:ind w:firstLine="709"/>
        <w:contextualSpacing/>
        <w:jc w:val="both"/>
        <w:textAlignment w:val="baseline"/>
        <w:rPr>
          <w:sz w:val="28"/>
          <w:szCs w:val="28"/>
        </w:rPr>
      </w:pPr>
      <w:r>
        <w:rPr>
          <w:sz w:val="28"/>
          <w:szCs w:val="28"/>
        </w:rPr>
        <w:t>Скляр В.П. висловив у конституційній скарзі клопотання про поновлення пропущеного строку подання конституційної скарги, однак не навів фактів, які б підтверджували, що він пропустив строк подання конституційної скарги з огляду на те, що не мав повного тексту судового рішення, а тому підстав для задоволення такого клопотання немає.</w:t>
      </w:r>
    </w:p>
    <w:p>
      <w:pPr>
        <w:pStyle w:val="Rvps2"/>
        <w:shd w:fill="FFFFFF" w:val="clear"/>
        <w:spacing w:lineRule="auto" w:line="360" w:before="0" w:after="0"/>
        <w:ind w:firstLine="709"/>
        <w:contextualSpacing/>
        <w:jc w:val="both"/>
        <w:textAlignment w:val="baseline"/>
        <w:rPr>
          <w:sz w:val="28"/>
          <w:szCs w:val="28"/>
        </w:rPr>
      </w:pPr>
      <w:r>
        <w:rPr>
          <w:sz w:val="28"/>
          <w:szCs w:val="28"/>
        </w:rPr>
        <w:t>Отже,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Скляра Василя Павловича щодо відповідності Конституції України (конституційності) пункту 3 частини шостої статті 12 Кодексу адміністративного судочинства України та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X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425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4254"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Валентина М. Поліщук</dc:creator>
  <dc:description/>
  <cp:keywords/>
  <dc:language>en-US</dc:language>
  <cp:lastModifiedBy>Ірина М. Рибачук</cp:lastModifiedBy>
  <cp:lastPrinted>2019-04-10T12:39:00Z</cp:lastPrinted>
  <dcterms:modified xsi:type="dcterms:W3CDTF">2020-04-02T06:01:00Z</dcterms:modified>
  <cp:revision>2</cp:revision>
  <dc:subject/>
  <dc:title/>
</cp:coreProperties>
</file>