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right="113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ідмову у відкритті конституційного провадження у справі 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титуційною скарго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урки Олексія Михайловича щодо відповідності Конституції України (конституційності) положень підпункту „г“ підпункту 16 пункту 3 розділу I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</w:t>
        <w:br/>
        <w:tab/>
        <w:t xml:space="preserve"> вдосконалення порядку розгляду судових справ“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К и ї в</w:t>
        <w:tab/>
        <w:tab/>
        <w:tab/>
        <w:tab/>
        <w:tab/>
        <w:tab/>
        <w:t>Справа № 3-80/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0</w:t>
      </w:r>
      <w:r>
        <w:rPr>
          <w:rFonts w:cs="Times New Roman" w:ascii="Times New Roman" w:hAnsi="Times New Roman"/>
          <w:color w:val="000000"/>
          <w:sz w:val="28"/>
          <w:szCs w:val="28"/>
        </w:rPr>
        <w:t>(158/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4 травня 2020 рок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96-2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2020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а колегія суддів Друг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ату </w:t>
      </w:r>
      <w:r>
        <w:rPr>
          <w:rFonts w:cs="Times New Roman" w:ascii="Times New Roman" w:hAnsi="Times New Roman"/>
          <w:sz w:val="28"/>
          <w:szCs w:val="28"/>
        </w:rPr>
        <w:t>Конституційного Суду України у склад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іденка Ігоря Дмитровича – головуючого‚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того Сергія Петр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мака Василя Васильовича – доповіда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ла на засіданні питання про відкриття конституційного провадження </w:t>
      </w:r>
      <w:r>
        <w:rPr>
          <w:rFonts w:cs="Times New Roman" w:ascii="Times New Roman" w:hAnsi="Times New Roman"/>
          <w:sz w:val="28"/>
          <w:szCs w:val="28"/>
        </w:rPr>
        <w:t xml:space="preserve">у справі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ійною скарго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курки Олексія Михайловича щодо відповідності Конституції України (конституційності) положень підпункту „г“ підпункту 16 пункту 3 розділу I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ід 15 січня 2020 року № 460–IX (Голос України, 2020 р., 7 лютого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суддю-доповідача Лемака В.В. та дослідивши матеріали справи, Друга колегія суддів Другого сенату Конституційного Суду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Шкурка О.М. звернувся до Конституційного Суду України з клопотанням розглянути питання щодо відповідності Конституції України (конституційності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ідпункту „г“ підпункту 16 пункту 3 розділу I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ід 15 січня 2020 року № 460–IX </w:t>
      </w:r>
      <w:r>
        <w:rPr>
          <w:rFonts w:cs="Times New Roman" w:ascii="Times New Roman" w:hAnsi="Times New Roman"/>
          <w:color w:val="000000"/>
          <w:sz w:val="28"/>
          <w:szCs w:val="28"/>
        </w:rPr>
        <w:t>(далі – Закон), яким</w:t>
        <w:br/>
        <w:t>абзац перший пункту 2 частини п’ятої статті 328 Кодексу адміністративного судочинства України (далі – Кодекс) після слів „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 справах незначної складності</w:t>
      </w:r>
      <w:r>
        <w:rPr>
          <w:rFonts w:cs="Times New Roman" w:ascii="Times New Roman" w:hAnsi="Times New Roman"/>
          <w:color w:val="000000"/>
          <w:sz w:val="28"/>
          <w:szCs w:val="28"/>
        </w:rPr>
        <w:t>“ було доповнено словами „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а інших справах, розглянутих за правилами спрощеного позовного провадження (крім справ, які відповідно до цього Кодексу розглядаються за правилами загального позовного провадження)</w:t>
      </w:r>
      <w:r>
        <w:rPr>
          <w:rFonts w:cs="Times New Roman" w:ascii="Times New Roman" w:hAnsi="Times New Roman"/>
          <w:color w:val="000000"/>
          <w:sz w:val="28"/>
          <w:szCs w:val="28"/>
        </w:rPr>
        <w:t>“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’єкт права на конституційну скаргу вважає, що </w:t>
      </w:r>
      <w:r>
        <w:rPr>
          <w:rFonts w:cs="Times New Roman" w:ascii="Times New Roman" w:hAnsi="Times New Roman"/>
          <w:sz w:val="28"/>
          <w:szCs w:val="28"/>
        </w:rPr>
        <w:t xml:space="preserve">внаслідок внесення змі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, зокрема, до Кодексу </w:t>
      </w:r>
      <w:r>
        <w:rPr>
          <w:rFonts w:cs="Times New Roman" w:ascii="Times New Roman" w:hAnsi="Times New Roman"/>
          <w:sz w:val="28"/>
          <w:szCs w:val="28"/>
        </w:rPr>
        <w:t>відбулося обмеження його права на захист законних інтересів у суді; звужено зміст та обсяг існуючих у нього прав і свобод у частині неможливості оскарження дій чи бездіяльності органів державної влади, органів місцевого самоврядування, посадових і службових осіб у найвищому суді системи судоустрою України, чим порушено приписи статей 22, 55, 64, 125 Конституції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конституційної скарги долучено копії ухвали Окружного адміністративного суду міста Києва від 9 лютого 2018 року, рішення Окружного адміністративного суду міста Києва від 29 серпня 2019 року, постанови Шостого апеляційного адміністративного суду від 20 січня</w:t>
        <w:br/>
        <w:t xml:space="preserve">2020 року, ухвали Верховного Суду від 20 лютого 2020 ро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рішуючи питання щодо відкриття конституційного провадження у справі, Друга колегія суддів Другого сенату Конституційного Суду України виходить з так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У Законі України „Про Конституційний Суд України“ передбачено, що конституційна скарга має містити, зокрема, обґрунтування тверджень щодо неконституційності закону України (його окремих положень) із зазначенням того, яке з гарантованих Конституцією України прав людини, на думку суб’єкта права на конституційну скаргу, зазнало порушення внаслідок застосування закону (пункт 6 частини другої статті 55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2.1. Зі змісту конституційної скарги вбачається, що Шкурка О.М. просить перевірити на відповідність Конституції України положення підпункту „г“ підпункту 16 пункту 3 розділу I Закону, однак Друга колегія суддів Другого сенату Конституційного Суду України вважає, що предметом конституційного контролю є положення абзацу першого пункту 2 частини п’ятої статті 328 Кодексу зі змінами, внесеними Законом, на підставі яких Верховний Суд постановив ухвалу від 20 лютого 2020 рок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2.2. Стверджуючи про неконституційність оспорюваних положень Кодексу, автор клопотання зазначає, що відмова суду у відкритті касаційного провадження у справі порушує його права, гарантовані Конституцією України, зокрема право на судовий захист (стаття 55 Конституції Україн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Суб’єкт права на конституційну скаргу не навів аргументів на підтвердження порушення зазначеного конституційного права положеннями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  <w:lang w:eastAsia="uk-UA"/>
        </w:rPr>
        <w:t>абзацу першого пункту 2 частини п’ятої статті 328 Кодексу, як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 xml:space="preserve"> були застосовані Верховним Судом у його справі. Крім того, аналіз конституційної скарги та долучених до неї копій судових рішень дає підстави вважати, що Шкурка О.М. реалізував право на судовий захист, гарантоване статтею 55 Конституції Украї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Отже, автор клопотання не дотримав вимог пункту 6 частини другої статті 55 Закону України „Про Конституційний Суд України“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Наведене є підставою для відмови у відкритті конституційного провадження у справі відповідно до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ховуючи викладене та керуючись статтями 147, 15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3 Конституції України, на підставі статей 7, 32, 37, 50, 55, 56, 58, 62, 77, 86 Закону України „Про Конституційний Суд України“, відповідно до § 45, § 56 Регламенту Конституційного Суду України Друга колегія суддів Другого сенату Конституційного Суду Україн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ідмовити у відкритті конституційного провадження у справі за конституційною скаргою </w:t>
      </w:r>
      <w:r>
        <w:rPr>
          <w:rFonts w:cs="Times New Roman" w:ascii="Times New Roman" w:hAnsi="Times New Roman"/>
          <w:bCs/>
          <w:sz w:val="28"/>
          <w:szCs w:val="28"/>
        </w:rPr>
        <w:t xml:space="preserve">Шкурки Олексія Михайловича щодо відповідності Конституції України (конституційності) положень підпункту „г“ </w:t>
        <w:br/>
        <w:t>підпункту 16 пункту 3 розділу I Закону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щодо вдосконалення порядку розгляду судових справ“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15 січня 2020 року</w:t>
        <w:br/>
        <w:t xml:space="preserve">№ 460–IX </w:t>
      </w:r>
      <w:r>
        <w:rPr>
          <w:rFonts w:cs="Times New Roman" w:ascii="Times New Roman" w:hAnsi="Times New Roman"/>
          <w:sz w:val="28"/>
          <w:szCs w:val="28"/>
        </w:rPr>
        <w:t>на підставі пункту 4 статті 62 Закону України „Про Конституційний Суд України“ – неприйнятність конституційної скар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хвала Другої колегії </w:t>
      </w:r>
      <w:r>
        <w:rPr>
          <w:rFonts w:cs="Times New Roman" w:ascii="Times New Roman" w:hAnsi="Times New Roman"/>
          <w:color w:val="000000"/>
          <w:sz w:val="28"/>
          <w:szCs w:val="28"/>
        </w:rPr>
        <w:t>суддів Другого сенату</w:t>
      </w:r>
      <w:r>
        <w:rPr>
          <w:rFonts w:cs="Times New Roman" w:ascii="Times New Roman" w:hAnsi="Times New Roman"/>
          <w:sz w:val="28"/>
          <w:szCs w:val="28"/>
        </w:rPr>
        <w:t xml:space="preserve"> Конституційного Суду України є остаточно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А колегія суддів</w:t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ругого сенату</w:t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нституційного Суду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color w:val="000000"/>
      <w:sz w:val="28"/>
    </w:rPr>
  </w:style>
  <w:style w:type="character" w:styleId="Style13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1">
    <w:name w:val="Заголовок 1 Знак"/>
    <w:qFormat/>
    <w:rPr>
      <w:rFonts w:ascii="Peterburg;Times New Roman" w:hAnsi="Peterburg;Times New Roman" w:eastAsia="Times New Roman" w:cs="Times New Roman"/>
      <w:sz w:val="28"/>
      <w:szCs w:val="24"/>
    </w:rPr>
  </w:style>
  <w:style w:type="character" w:styleId="Style14">
    <w:name w:val="Верхній колонтитул Знак"/>
    <w:qFormat/>
    <w:rPr>
      <w:rFonts w:eastAsia="Times New Roman" w:cs="Mangal;Courier New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ascii="Peterburg;Times New Roman" w:hAnsi="Peterburg;Times New Roman" w:eastAsia="Times New Roman" w:cs="Times New Roman"/>
      <w:color w:val="000000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rFonts w:ascii="Times New Roman" w:hAnsi="Times New Roman" w:cs="Mangal;Courier New"/>
      <w:color w:val="000000"/>
      <w:szCs w:val="21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Валентина М. Поліщук</dc:creator>
  <dc:description/>
  <cp:keywords/>
  <dc:language>en-US</dc:language>
  <cp:lastModifiedBy>Ірина М. Рибачук</cp:lastModifiedBy>
  <cp:lastPrinted>2020-05-14T12:02:00Z</cp:lastPrinted>
  <dcterms:modified xsi:type="dcterms:W3CDTF">2020-06-03T12:01:00Z</dcterms:modified>
  <cp:revision>2</cp:revision>
  <dc:subject/>
  <dc:title/>
</cp:coreProperties>
</file>