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  <w:color w:val="000000"/>
        </w:rPr>
      </w:pPr>
      <w:r>
        <w:rPr>
          <w:b/>
        </w:rPr>
        <w:t xml:space="preserve">про відмову у відкритті конституційного провадження у справі за конституційною скаргою Петроградової Зінаїди Сергіївни щодо відповідності Конституції України (конституційності) слова „нараховані“, що міститься в абзаці першому частини другої </w:t>
      </w:r>
      <w:r>
        <w:rPr>
          <w:b/>
          <w:color w:val="000000"/>
        </w:rPr>
        <w:t xml:space="preserve">статті 46 Закону України „Про загальнообов’язкове </w:t>
      </w:r>
      <w:r>
        <w:rPr>
          <w:b/>
          <w:bCs/>
        </w:rPr>
        <w:t>державне</w:t>
      </w:r>
      <w:r>
        <w:rPr>
          <w:b/>
          <w:color w:val="000000"/>
        </w:rPr>
        <w:t xml:space="preserve"> пенсійне страхування“</w:t>
        <w:br/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 xml:space="preserve">   Справа № 3-92/2019(2017/19)</w:t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 xml:space="preserve"> квітня 2019 року</w:t>
      </w:r>
    </w:p>
    <w:p>
      <w:pPr>
        <w:pStyle w:val="22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98</w:t>
      </w:r>
      <w:r>
        <w:rPr>
          <w:rFonts w:cs="Times New Roman"/>
          <w:sz w:val="28"/>
          <w:szCs w:val="28"/>
        </w:rPr>
        <w:t>-2(I)/2019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розглянула на засіданні питання щодо відкриття конституційного провадження у справі за конституційною скаргою Петроградової Зінаїди Сергіївни щодо відповідності Конституції України (конституційності) слова „нараховані“, що міститься в абзаці першому частини другої </w:t>
      </w:r>
      <w:r>
        <w:rPr>
          <w:color w:val="000000"/>
        </w:rPr>
        <w:t xml:space="preserve">статті 46 Закону України „Про загальнообов’язкове </w:t>
      </w:r>
      <w:r>
        <w:rPr>
          <w:bCs/>
        </w:rPr>
        <w:t>державне</w:t>
      </w:r>
      <w:r>
        <w:rPr>
          <w:color w:val="000000"/>
        </w:rPr>
        <w:t xml:space="preserve"> пенсійне страхування“ від 9 липня 2003 року № 1058–IV (Відомості Верховної Ради України, 2003 р., №№ 49–51, ст. 376) зі змі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360"/>
        <w:ind w:firstLine="709"/>
        <w:jc w:val="left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етроградова З.С. звернулася до Конституційного Суду України </w:t>
        <w:br/>
        <w:t>з клопотанням щодо перевірки на відповідність статті 22, частинам першій, четвертій статті 41 Конституції України</w:t>
      </w:r>
      <w:r>
        <w:rPr>
          <w:color w:val="000000"/>
        </w:rPr>
        <w:t xml:space="preserve"> </w:t>
      </w:r>
      <w:r>
        <w:rPr/>
        <w:t xml:space="preserve">слова „нараховані“, що міститься в абзаці першому частини другої </w:t>
      </w:r>
      <w:r>
        <w:rPr>
          <w:color w:val="000000"/>
        </w:rPr>
        <w:t xml:space="preserve">статті 46 Закону України „Про загальнообов’язкове </w:t>
      </w:r>
      <w:r>
        <w:rPr>
          <w:bCs/>
        </w:rPr>
        <w:t>державне</w:t>
      </w:r>
      <w:r>
        <w:rPr>
          <w:color w:val="000000"/>
        </w:rPr>
        <w:t xml:space="preserve"> пенсійне страхування“ від 9 липня 2003 року</w:t>
        <w:br/>
        <w:t>№ 1058–I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і змінами</w:t>
      </w:r>
      <w:r>
        <w:rPr>
          <w:shd w:fill="FFFFFF" w:val="clear"/>
        </w:rPr>
        <w:t xml:space="preserve"> (далі – Закон)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ідповідно до </w:t>
      </w:r>
      <w:r>
        <w:rPr/>
        <w:t xml:space="preserve">абзацу першого частини другої </w:t>
      </w:r>
      <w:r>
        <w:rPr>
          <w:color w:val="000000"/>
        </w:rPr>
        <w:t xml:space="preserve">статті 46 Закону </w:t>
      </w:r>
      <w:r>
        <w:rPr/>
        <w:t>нараховані суми пенсії, не отримані з вини органу, що призначає і виплачує пенсію, виплачуються за минулий час без обмеження будь-яким строком з нарахуванням компенсації втрати частини доходів</w:t>
      </w:r>
      <w:r>
        <w:rPr>
          <w:color w:val="000000"/>
          <w:shd w:fill="FFFFFF" w:val="clear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з аналізу конституційної скарги та долучених до неї матеріалів випливає, що Петроградовій З.С. у 1994 році призначено пенсію за віком. Після виїзду автора клопотання на постійне місце проживання в Державу Ізраїль виплату пенсії йому було припинен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ституційний Суд України у Рішенні від 7 жовтня 2009 року</w:t>
        <w:br/>
        <w:t>№ 25-рп/2009 визнав такими, що не відповідають Конституції України</w:t>
        <w:br/>
        <w:t>(є неконституційними), окремі положення Закону щодо припинення виплати пенсії пенсіонерам на час постійного проживання за кордоном у разі, якщо Україна не уклала з відповідною державою міжнародного договору з питань пенсійного забезпечення і якщо згода на обов’язковість такого міжнародного договору не надана Верховною Радою України. У зв’язку з цим</w:t>
        <w:br/>
        <w:t>Петроградова З.С. неодноразово зверталася до суду з адміністративним позовом про визнання бездіяльності управління Пенсійного фонду України в місті Херсон протиправною та спонукання до вчинення дій, зокрема поновлення виплати призначеної їй пенсії за віком.</w:t>
      </w:r>
    </w:p>
    <w:p>
      <w:pPr>
        <w:pStyle w:val="Footer"/>
        <w:tabs>
          <w:tab w:val="clear" w:pos="4819"/>
          <w:tab w:val="clear" w:pos="9639"/>
        </w:tabs>
        <w:spacing w:lineRule="auto" w:line="360"/>
        <w:ind w:firstLine="709"/>
        <w:jc w:val="both"/>
        <w:rPr/>
      </w:pPr>
      <w:r>
        <w:rPr>
          <w:color w:val="000000"/>
        </w:rPr>
        <w:t>У квітні 2017 року Петроградова З.С. звернулася до Херсонського міського суду Херсонської області з адміністративним позовом до Головного управління Пенсійного фонду України в Херсонській області про визнання протиправною бездіяльності та спонукання до вчинення дій, в якому, зокрема, просила зобов’язати Херсонське об’єднане управління Пенсійного фонду України Херсонської області поновити, перерахувати, провести індексацію, нарахувати і виплатити їй пенсію за віком з 7 жовтня 2009 року по 2 жовтня 2013 року.</w:t>
      </w:r>
    </w:p>
    <w:p>
      <w:pPr>
        <w:pStyle w:val="Footer"/>
        <w:tabs>
          <w:tab w:val="clear" w:pos="4819"/>
          <w:tab w:val="clear" w:pos="9639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озглянувши в порядку спрощеного позовного провадження адміністративну справу, Херсонський міський суд Херсонської області рішенням від 15 червня 2018 року відмовив Петроградовій З.С. у задоволенні позову.</w:t>
      </w:r>
    </w:p>
    <w:p>
      <w:pPr>
        <w:pStyle w:val="Footer"/>
        <w:tabs>
          <w:tab w:val="clear" w:pos="4819"/>
          <w:tab w:val="clear" w:pos="9639"/>
        </w:tabs>
        <w:spacing w:lineRule="auto" w:line="360"/>
        <w:ind w:firstLine="709"/>
        <w:jc w:val="both"/>
        <w:rPr/>
      </w:pPr>
      <w:r>
        <w:rPr>
          <w:color w:val="000000"/>
        </w:rPr>
        <w:t>П’ятий апеляційний адміністративний суд постановою від 20 грудня</w:t>
        <w:br/>
        <w:t>2018 року рішення Херсонського міського суду Херсонської області</w:t>
        <w:br/>
        <w:t>від 15 червня 2018 року скасував та прийняв нове судове рішення, яким адміністративний позов Петроградової З.С. до Головного управління Пенсійного фонду України в Херсонській області в частині визнання бездіяльності протиправною за період з 7 жовтня 2009 року по 2 жовтня</w:t>
        <w:br/>
        <w:t>2013 року залишив без розгляду, в задоволенні решти позовних вимог відмови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’єкт права на конституційну скаргу вважає,</w:t>
      </w:r>
      <w:r>
        <w:rPr>
          <w:sz w:val="28"/>
          <w:szCs w:val="28"/>
        </w:rPr>
        <w:t xml:space="preserve"> що застосована в постанові </w:t>
      </w:r>
      <w:r>
        <w:rPr>
          <w:color w:val="000000"/>
          <w:sz w:val="28"/>
          <w:szCs w:val="28"/>
        </w:rPr>
        <w:t>П’ятого апеляційного адміністративного суду від 20 грудня</w:t>
        <w:br/>
        <w:t xml:space="preserve">2018 року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орма законодавства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суперечить Конституції України, а </w:t>
      </w:r>
      <w:r>
        <w:rPr>
          <w:sz w:val="28"/>
          <w:szCs w:val="28"/>
        </w:rPr>
        <w:t xml:space="preserve">словом „нараховані“, що міститься в абзаці першому частини другої </w:t>
      </w:r>
      <w:r>
        <w:rPr>
          <w:color w:val="000000"/>
          <w:sz w:val="28"/>
          <w:szCs w:val="28"/>
        </w:rPr>
        <w:t>статті 46 Закон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жено зміст та обсяг його існуючих прав, </w:t>
      </w:r>
      <w:r>
        <w:rPr>
          <w:sz w:val="28"/>
          <w:szCs w:val="28"/>
        </w:rPr>
        <w:t xml:space="preserve">порушено право володіти, користуватися і розпоряджатися власністю у виді пенсійних виплат. </w:t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гідно з Законом України „Про Конституційний Суд України</w:t>
      </w:r>
      <w:r>
        <w:rPr/>
        <w:t>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наліз конституційної скарги дає підстави для висновку, що автор клопотання, стверджуючи про невідповідність </w:t>
      </w:r>
      <w:r>
        <w:rPr/>
        <w:t xml:space="preserve">слова „нараховані“, яке міститься в абзаці першому частини другої </w:t>
      </w:r>
      <w:r>
        <w:rPr>
          <w:color w:val="000000"/>
        </w:rPr>
        <w:t xml:space="preserve">статті 46 Закону, </w:t>
      </w:r>
      <w:r>
        <w:rPr/>
        <w:t>статті 22,</w:t>
        <w:br/>
        <w:t>частинам першій, четвертій статті 41 Конституції України</w:t>
      </w:r>
      <w:r>
        <w:rPr>
          <w:color w:val="000000"/>
        </w:rPr>
        <w:t>, не обґрунтував, у чому саме полягає його неконституційність, а лише проаналізував судові рішення, дав їм оцінку, висловив незгоду з результатами правозастосування у його справі.</w:t>
      </w:r>
      <w:r>
        <w:rPr/>
        <w:t xml:space="preserve"> Однак </w:t>
      </w:r>
      <w:r>
        <w:rPr>
          <w:color w:val="000000"/>
        </w:rPr>
        <w:t>незгода</w:t>
      </w:r>
      <w:r>
        <w:rPr/>
        <w:t xml:space="preserve"> із судовими рішеннями не може вважатися обґрунтуванням неконституційності оспорюваних положень закону (ухвали Другого сенату Конституційного Суду України від 6 червня 2018 року</w:t>
        <w:br/>
        <w:t xml:space="preserve">№ 17-у(ІІ)/2018, від 6 червня 2018 року № 18-у(ІІ)/201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же, суб’єкт права на конституційну скаргу не дотримав вимог пункту 6 частини другої статті 55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  <w:br/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6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Петроградової Зінаїди Сергіївни щодо відповідності Конституції України (конституційності) слова „нараховані“, що міститься в абзаці першому частини другої </w:t>
      </w:r>
      <w:r>
        <w:rPr>
          <w:rFonts w:cs="Times New Roman"/>
          <w:color w:val="000000"/>
          <w:sz w:val="28"/>
          <w:szCs w:val="28"/>
        </w:rPr>
        <w:t xml:space="preserve">статті 46 Закону України „Про загальнообов’язкове </w:t>
      </w:r>
      <w:r>
        <w:rPr>
          <w:rFonts w:cs="Times New Roman"/>
          <w:bCs/>
          <w:sz w:val="28"/>
          <w:szCs w:val="28"/>
        </w:rPr>
        <w:t>державне</w:t>
      </w:r>
      <w:r>
        <w:rPr>
          <w:rFonts w:cs="Times New Roman"/>
          <w:color w:val="000000"/>
          <w:sz w:val="28"/>
          <w:szCs w:val="28"/>
        </w:rPr>
        <w:t xml:space="preserve"> пенсійне страхування“ від 9 липня 2003 року</w:t>
        <w:br/>
        <w:t>№ 1058–IV зі змінами,</w:t>
      </w:r>
      <w:r>
        <w:rPr>
          <w:rFonts w:cs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21">
    <w:name w:val="Заголовок №2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3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outlineLvl w:val="1"/>
    </w:pPr>
    <w:rPr>
      <w:rFonts w:eastAsia="Calibri" w:cs="Calibri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9:00Z</dcterms:created>
  <dc:creator>Валентина М. Поліщук</dc:creator>
  <dc:description/>
  <cp:keywords/>
  <dc:language>en-US</dc:language>
  <cp:lastModifiedBy>Ірина М. Рибачук</cp:lastModifiedBy>
  <cp:lastPrinted>2019-04-12T15:12:00Z</cp:lastPrinted>
  <dcterms:modified xsi:type="dcterms:W3CDTF">2020-04-02T07:19:00Z</dcterms:modified>
  <cp:revision>2</cp:revision>
  <dc:subject/>
  <dc:title/>
</cp:coreProperties>
</file>