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про відмову у відкритті конституційного провадження у справі за конституційним поданням Міністерства доходів і зборів України щодо офіційного тлумачення положень частини першої статті 3 Митного кодексу України у системному зв’язку з положеннями статті 14, частини третьої статті 117 Кодексу адміністративного судочинства України, </w:t>
        <w:br/>
        <w:t xml:space="preserve">        пункту 37.3 статті 37 Податкового кодексу України</w:t>
      </w:r>
    </w:p>
    <w:p>
      <w:pPr>
        <w:pStyle w:val="Normal"/>
        <w:ind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68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ab/>
        <w:t xml:space="preserve">        Справа № 2-81/2014</w:t>
      </w:r>
    </w:p>
    <w:p>
      <w:pPr>
        <w:pStyle w:val="Normal"/>
        <w:shd w:fill="FFFFFF" w:val="clear"/>
        <w:ind w:right="680" w:hanging="0"/>
        <w:jc w:val="both"/>
        <w:rPr/>
      </w:pPr>
      <w:r>
        <w:rPr>
          <w:rFonts w:cs="Times New Roman"/>
          <w:sz w:val="28"/>
          <w:szCs w:val="28"/>
          <w:lang w:val="uk-UA"/>
        </w:rPr>
        <w:t>10 грудня 2014 року</w:t>
      </w:r>
    </w:p>
    <w:p>
      <w:pPr>
        <w:pStyle w:val="Normal"/>
        <w:shd w:fill="FFFFFF" w:val="clear"/>
        <w:ind w:right="680" w:hanging="0"/>
        <w:jc w:val="both"/>
        <w:rPr/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99-у/2014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аулiна Юрія Васильовича – головуючого‚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довiченка Сергія Леонід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асмініна Олександра Володими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льника Миколи Ів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ергейчука Олега Анатолі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ишкіна Віктора Ів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48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им поданням Міністерства доходів і зборів України щодо офіційного тлумачення положень частини першої</w:t>
        <w:br/>
        <w:t>статті 3 Митного кодексу України  у системному зв’язку з положеннями статті 14, частини третьої статті 117 Кодексу адміністративного судочинства України, пункту 37.3 статті 37 Податкового кодексу України.</w:t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Тупицького О.М. та дослідивши матеріали справи, Конституційний Суд України</w:t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48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1. До Конституційного Суду України надійшло конституційне подання Міністерства доходів і зборів України з клопотанням дати офіційне тлумачення положень частини першої статті 3 Митного кодексу України у системному зв’язку з положеннями статті 14, частини третьої статті 117 Кодексу адміністративного судочинства України, пункту 37.3 статті 37 Податкового кодексу України в аспекті питання, „чи є зупинення дії рішення Міжвідомчої комісії з міжнародної торгівлі підставою для звільнення/відміни суб’єкта зовнішньоекономічної діяльності від виконання встановленого обов’язку“, та витлумачити поняття „чинний нормативно-правовий акт“.</w:t>
      </w:r>
    </w:p>
    <w:p>
      <w:pPr>
        <w:pStyle w:val="Normal"/>
        <w:spacing w:lineRule="auto" w:line="348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актичну необхідність в офіційній інтерпретації названих положень автор клопотання пояснює їх неоднозначним розумінням органами державної влади і суб’єктами господарювання та наголошує, що забезпечення однакового розуміння цих норм законодавства підвищить ефективність правового регулювання відносин, що виникають у процесі здійснення державної митної справи, попередить створення механізму, який може призвести до загрозливого імпорту товарів і заподіяння істотної шкоди національним виробникам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Також у конституційному поданні стверджується, що при розгляді справ щодо відшкодування до бюджету антидемпінгового мита Вищий адміністративний суд України „неоднозначно застосовує поняття „чинний нормативно-правовий акт“ і, як наслідок, робить різні правові висновки з порушеного питання“, та на підтвердження цього долучаються копії ухвал Вищого адміністративного суду України від 7 листопада 2013 року та від 19 березня 2014 ро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48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Конституційний Суд України‚ розглядаючи питання про відкриття конституційного провадження у справі у зв’язку з прийняттям Другою колегією суддів Конституційного Суду України Ухвали від 2 жовтня 2014 року про відмову у відкритті конституційного провадження у цій справі, виходить з таког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40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2.1. Відповідно до Закону України „Про Конституційний Суд України“ конституційне подання має містити правове обґрунтування необхідності в офіційному тлумаченні правового акта (його окремих положень) (пункт 4 частини другої статті 39);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 (частина перша статті 93).</w:t>
      </w:r>
    </w:p>
    <w:p>
      <w:pPr>
        <w:pStyle w:val="Normal"/>
        <w:spacing w:lineRule="auto" w:line="340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і змісту конституційного подання вбачається, що автор клопотання, звернувшись до Конституційного Суду України з проханням витлумачити поняття „чинний нормативно-правовий акт“, не вказав, у якій правовій нормі міститься це поняття, тож предмет тлумачення  є невизначеним.</w:t>
      </w:r>
    </w:p>
    <w:p>
      <w:pPr>
        <w:pStyle w:val="Normal"/>
        <w:spacing w:lineRule="auto" w:line="340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Крім того, аналіз судових рішень, копії яких долучено до конституційного подання, дає підстави стверджувати, що положення</w:t>
        <w:br/>
        <w:t xml:space="preserve">частини першої статті 3 Митного кодексу України, статті 14 Кодексу адміністративного судочинства України та пункту 37.3 статті 37 Податкового кодексу України в ухвалах Вищого адміністративного суду України не використовувалися, а частину третю статті 117 Кодексу адміністративного судочинства України застосовано лише в ухвалі цього суду від 7 листопада 2013 року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Конституційний Суд України вважає, що судові рішення не можуть розглядатися як такі, що підтверджують практичну необхідність в офіційному тлумаченні положень Конституції України та законів України, якщо вони не застосовувалися у вказаних рішеннях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/>
          <w:spacing w:val="10"/>
          <w:sz w:val="28"/>
          <w:szCs w:val="28"/>
          <w:lang w:val="uk-UA"/>
        </w:rPr>
        <w:t xml:space="preserve">Отже, </w:t>
      </w:r>
      <w:r>
        <w:rPr>
          <w:rFonts w:cs="Times New Roman"/>
          <w:sz w:val="28"/>
          <w:szCs w:val="28"/>
          <w:lang w:val="uk-UA"/>
        </w:rPr>
        <w:t xml:space="preserve">автор клопотання не визначив предмета тлумачення та не навів правового обґрунтування практичної необхідності в офіційному тлумаченні положень частини першої статті 3 Митного кодексу України у системному зв’язку з положеннями статті 14, частини третьої статті 117 Кодексу адміністративного судочинства України та пункту 37.3 статті 37 Податкового кодексу України, що є підставою для відмови у відкритті конституційного провадження у справі згідно з пунктом 2 статті 45 Закону України „Про Конституційний Суд України“ – </w:t>
      </w:r>
      <w:r>
        <w:rPr>
          <w:rFonts w:cs="Times New Roman"/>
          <w:bCs/>
          <w:sz w:val="28"/>
          <w:szCs w:val="28"/>
          <w:lang w:val="uk-UA"/>
        </w:rPr>
        <w:t>невідповідність конституційного подання вимогам, передбаченим Конституцією України, цим законом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2. У Конституції України закріплено вичерпний перелік повноважень Конституційного Суду України, зокрема надання офіційного тлумачення Конституції України та законів України (статті 147, 150)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Аналіз конституційного подання вказує, що Міністерство доходів і зборів України, порушивши перед Конституційним Судом України питання стосовно дії в часі рішення Міжвідомчої комісії з міжнародної торгівлі, намагається отримати роз’яснення щодо його застосування. Проте за правовою позицією Конституційного Суду України надання консультацій чи роз’яснень з приводу правозастосування не належить до його повноважень (Ухвала від 31 березня 2010 року № 15-у/2010).</w:t>
      </w:r>
    </w:p>
    <w:p>
      <w:pPr>
        <w:pStyle w:val="Normal"/>
        <w:spacing w:lineRule="auto" w:line="348"/>
        <w:ind w:firstLine="68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тже, непідвідомчість Конституційному Суду України питання, порушеного у конституційному поданні, є підставою для відмови у відкритті конституційного провадження у справі в цій частині згідно з пунктом 3 статті 45 Закону України „Про Конституційний Суд України“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48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ями 147, 150, 153 Конституції України, статтями 39, 45, 50, 93 Закону України „Про Конституційний Суд України“, Конституційний Суд Україн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48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48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им поданням Міністерства доходів і зборів України щодо офіційного тлумачення положень частини першої статті 3 Митного кодексу України у системному зв’язку з положеннями статті 14, частини третьої статті 117 Кодексу адміністративного судочинства України, пункту 37.3 статті 37 Податкового кодексу України на підставі пунктів 2, 3 статті 45 Закону України „Про Конституційний Суд України“ – </w:t>
      </w:r>
      <w:r>
        <w:rPr>
          <w:rFonts w:cs="Times New Roman"/>
          <w:bCs/>
          <w:sz w:val="28"/>
          <w:szCs w:val="28"/>
          <w:lang w:val="uk-UA"/>
        </w:rPr>
        <w:t>невідповідність конституційного подання вимогам, передбаченим Конституцією України, цим законом; непідвідомчість Конституційному Суду України питань, порушених у конституційному поданні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48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5:00Z</dcterms:created>
  <dc:creator>Tatiana_609</dc:creator>
  <dc:description>11.12.14 - 11.40 - Поліщук
11.12.14 - 14.15 - Поліщук
11.12.14 - 15.10 - Поліщук (бланк)</dc:description>
  <cp:keywords/>
  <dc:language>en-US</dc:language>
  <cp:lastModifiedBy>Admin</cp:lastModifiedBy>
  <cp:lastPrinted>2014-12-17T10:51:00Z</cp:lastPrinted>
  <dcterms:modified xsi:type="dcterms:W3CDTF">2014-12-17T08:53:00Z</dcterms:modified>
  <cp:revision>13</cp:revision>
  <dc:subject/>
  <dc:title>Проект </dc:title>
</cp:coreProperties>
</file>