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Стефанюка Андрія Миколайовича щодо відповідності Конституції України (конституційності) положень частини четвертої статті 63 Закону України „Про пенсійне забезпечення осіб, звільнених з військової служби, та деяких інших осіб“ у редакції до внесення змін Законом України „Про внесення змін до деяких законодавчих актів України“ від 6 грудня 2016 року </w:t>
        <w:br/>
        <w:tab/>
        <w:tab/>
        <w:t xml:space="preserve">   № 1774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 в чинній редакц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>Справа № 3-328/2019(7912/19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ічня 2020 рок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-2(II)/2020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іденка Ігоря Дмитровича – головуючого‚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 – доповідача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ійною скаргою Стефанюка Андрія Миколайовича щодо відповідності Конституції України (конституційності) положень частини четвертої статті 63 Закону України „Про пенсійне забезпечення осіб, звільнених з військової служби, та деяких інших осіб“</w:t>
        <w:br/>
        <w:t>від 9 квітня 1992 року № 2262–XII (Відомості Верховної Ради України, 1992 р.,</w:t>
        <w:br/>
        <w:t>№ 29, ст. 399) у редакції до внесення змін Законом України „Про внесення змін до деяких законодавчих актів України“ від 6 грудня 2016 року № 1774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в чинній редакції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Лемака В.В. та дослідивши матеріали справи, Друга колегія суддів Другого сенату Конституційного Суду України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фанюк А.М. </w:t>
      </w:r>
      <w:r>
        <w:rPr>
          <w:rFonts w:cs="Times New Roman" w:ascii="Times New Roman" w:hAnsi="Times New Roman"/>
          <w:sz w:val="28"/>
          <w:szCs w:val="28"/>
        </w:rPr>
        <w:t>звернувся до Конституційного Суду України з клопотанням розглянути питання щодо відповідності Конституції України (конституційності) положень частини четвертої статті 63 Закону України „Про пенсійне забезпечення осіб, звільнених з військової служби, та деяких інших осіб“ від 9 квітня 1992 року № 2262–XII (далі – Закон № 226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ії до внесення змін Законом України „Про внесення змін до деяких законодавчих актів України“ від 6 грудня 2016 року № 1774–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далі – Закон № 1774) та в чинній редакції, </w:t>
      </w:r>
      <w:r>
        <w:rPr>
          <w:rFonts w:cs="Times New Roman" w:ascii="Times New Roman" w:hAnsi="Times New Roman"/>
          <w:color w:val="000000"/>
          <w:sz w:val="28"/>
          <w:szCs w:val="28"/>
        </w:rPr>
        <w:t>які надають Кабінету Міністрів України право встановлювати умови, розміри та порядок перерахунку призначених пенс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’єкт права на конституційну скаргу вважає, що оспорювані положення Закону № 2262, а також видана Кабінетом Міністрів України на виконання цих положень постанова „Про затвердження Порядку проведення перерахунку пенсій, призначених відповідно до Закону України „Про пенсійне забезпечення осіб, звільнених з військової служби, та деяких інших осіб“, та внесення змін до постанови Кабінету Міністрів України від 17 липня 1992 р.</w:t>
        <w:br/>
        <w:t>№ 393“ від 13 лютого 2008 року № 45 зі змінами (далі ‒ Постанова) суттєво обмежили його право „на отримання належної пенсії при перерахунку“, а тому не відповідають ряду приписів Конституції України, а саме частині першій статті 8, статті 22, частинам першій, другій статті 24, частинам першій, четвертій статті 41, частині першій статті 46, статті 48, частині першій</w:t>
        <w:br/>
        <w:t>статті 58, частині першій статті 64, пункту 6 частини першої статті 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конституційної скарги долучено копії постанови Хмельницького окружного адміністративного суду від 31 липня 2017 року, ухвали Вінницького апеляційного адміністративного суду від 5 вересня 2017 року, постанови Верховного Суду від 27 листопада 2019 року. </w:t>
      </w:r>
      <w:r>
        <w:rPr>
          <w:rFonts w:cs="Times New Roman" w:ascii="Times New Roman" w:hAnsi="Times New Roman"/>
          <w:sz w:val="28"/>
          <w:szCs w:val="28"/>
        </w:rPr>
        <w:t>Стверджуючи про неконституційність оспорюваних положень Закону № 2262 в редакції до внесення змін Законом № 1774 та у чинній редакції, автор клопотання посилається на юридичні позиції Конституційного Суду України, рішення Європейського суду з прав людини.</w:t>
      </w:r>
    </w:p>
    <w:p>
      <w:pPr>
        <w:pStyle w:val="Style18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Друга колегія суддів Другого сенату Конституційного Суду України виходить із так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Відповідно до Закону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 (частина перша статті 55).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’єкт права на конституційну скаргу просить перевірити на відповідність Конституції України положення частини четвертої статті 63 Закону № 2262 у чинній редакції, але аналіз остаточного судового рішення – постанови Верховного Суду від 27 листопада 2019 року – дає підстави стверджувати, що у цьому рішенні суд застосував положення частини четвертої статті 63 Закону № 2262 у редакції, чинній на момент виникнення права на перерахунок призначеної пенсії, тобто у редакції до внесення змін</w:t>
        <w:br/>
        <w:t>Законом № 1774. Отже, в цій частині конституційної скарги автор клопотання не дотримав вимог частини першої статті 55 Закону України „Про Конституційний Суд України“, оскільки положення частини четвертої статті 63 Закону № 2262 у чинній редакції не були застосовані в остаточному судовому рішенні у справі Стефанюка А.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ефанюк А.М. також порушує питання щодо визнання неконституційними положень частини четвертої статті 63 Закону № 2262 в редакції до внесення змін Законом № 1774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 частиною першою статті 8 Закону України „Про Конституційний Суд України“ Конституційний Суд України розглядає питання щодо відповідності Конституції України (конституційності) чинних актів (їх окремих положень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№ 1774, зокрема, частина четверта статті 63 Закону № 2262 викладена у новій редакції, а отже, вказані оспорювані положення втратили чинні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5 статті 62 Закону України „Про Конституційний Суд України“ підставою для відмови у відкритті конституційного провадження у справі є втрата чинності актом (його окремими положеннями), щодо якого порушено питання відповідності Конституції України.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Із конституційної скарги вбачається, що автор клопотання також порушує питання щодо неконституційності окремих положень Постанови, проте Стефанюк А.М. не є належним суб’єктом щодо вирішення Конституційним Судом України питання про відповідність Конституції України (конституційність) актів Кабінету Міністрів Украї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е є підставою для відмови у відкритті конституційного провадження у справі згідно з пунктом 1 статті 62 Закону України „Про Конституційний Суд України“ – звернення до Конституційного Суду України неналежним суб’єктом.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фанюка Андрія Миколайовича щодо відповідності Конституції України (конституційності) положень частини четвертої статті 63 Закону України „Про пенсійне забезпечення осіб, звільнених з військової служби, та деяких інших осіб“ від 9 квітня 1992 року № 2262–XII у редакції до внесення змін Законом України „Про внесення змін до деяких законодавчих актів України“ від 6 грудня 2016 року № 1774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в чинній редакції на підставі пунктів 1, 5 статті 62 Закону України „Про Конституційний Суд України“ – звернення до Конституційного Суду України неналежним суб’єктом;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трата чинності актом (його окремими положеннями), щодо якого порушено питання відповідності Конституції У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хвала Другої колегії суддів Другого сенату Конституційного Суду України є остаточно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6" w:hanging="0"/>
        <w:jc w:val="center"/>
        <w:rPr/>
      </w:pPr>
      <w:r>
        <w:rPr>
          <w:b/>
          <w:caps/>
          <w:sz w:val="28"/>
          <w:szCs w:val="28"/>
        </w:rPr>
        <w:t>ДРУГА колегія суддів</w:t>
      </w:r>
    </w:p>
    <w:p>
      <w:pPr>
        <w:pStyle w:val="Normal"/>
        <w:ind w:left="283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гого сенату</w:t>
      </w:r>
    </w:p>
    <w:p>
      <w:pPr>
        <w:pStyle w:val="Normal"/>
        <w:ind w:left="283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ого Суду Україн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;Courier New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7">
    <w:name w:val="Текст виноски Знак"/>
    <w:qFormat/>
    <w:rPr>
      <w:rFonts w:ascii="Peterburg;Times New Roman" w:hAnsi="Peterburg;Times New Roman" w:eastAsia="Times New Roman" w:cs="Times New Roman"/>
      <w:color w:val="00000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Mangal;Courier New"/>
      <w:color w:val="000000"/>
      <w:szCs w:val="21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7:00Z</dcterms:created>
  <dc:creator>Валентина М. Поліщук</dc:creator>
  <dc:description/>
  <cp:keywords/>
  <dc:language>en-US</dc:language>
  <cp:lastModifiedBy>Ірина М. Рибачук</cp:lastModifiedBy>
  <cp:lastPrinted>2020-01-20T09:28:00Z</cp:lastPrinted>
  <dcterms:modified xsi:type="dcterms:W3CDTF">2020-04-22T09:17:00Z</dcterms:modified>
  <cp:revision>2</cp:revision>
  <dc:subject/>
  <dc:title/>
</cp:coreProperties>
</file>