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b/>
          <w:b/>
          <w:bCs/>
          <w:spacing w:val="50"/>
        </w:rPr>
      </w:pPr>
      <w:r>
        <w:rPr>
          <w:b/>
          <w:spacing w:val="50"/>
        </w:rPr>
        <w:t>УХВАЛА</w:t>
      </w:r>
    </w:p>
    <w:p>
      <w:pPr>
        <w:pStyle w:val="Normal"/>
        <w:spacing w:before="120" w:after="300"/>
        <w:ind w:right="894" w:hanging="0"/>
        <w:jc w:val="center"/>
        <w:rPr/>
      </w:pPr>
      <w:r>
        <w:rPr>
          <w:b/>
        </w:rPr>
        <w:t>КОНСТИТУЦІЙНОГО СУДУ УКРАЇН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right="715" w:hanging="0"/>
        <w:jc w:val="both"/>
        <w:rPr/>
      </w:pPr>
      <w:r>
        <w:rPr>
          <w:rFonts w:cs="Times New Roman" w:ascii="Times New Roman" w:hAnsi="Times New Roman"/>
          <w:b/>
        </w:rPr>
        <w:t>про припинення конституційного провадження у справі за конституційним зверненням громадянина Блащука Володимира Юрійовича щодо офіційного тлумачення положення пункту 7 частини перш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ті 1 Закону України „Про збір на обов’язкове </w:t>
        <w:tab/>
        <w:t>державне пенсійне страхування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К и ї в </w:t>
        <w:tab/>
        <w:tab/>
        <w:tab/>
        <w:tab/>
        <w:tab/>
        <w:tab/>
        <w:tab/>
        <w:tab/>
        <w:t>Справа № 1-18/2012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липня 2012 року 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-у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720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іна Анатолія Сергійовича — головуючого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уліна Юрія Василь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ринцева Василя Дмитр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нокурова Сергія Маркіян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ультая Михайла Мирославовича – доповіда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ожця Михайла Петр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сенюка Олександра Михайл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ргейчука Олега Анатолій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ецюка Петра Богдан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ижака Андрія Андрій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аптали Наталі Костянтинівни,</w:t>
      </w:r>
    </w:p>
    <w:p>
      <w:pPr>
        <w:pStyle w:val="HTM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ишкіна Віктора Івановича,</w:t>
      </w:r>
    </w:p>
    <w:p>
      <w:pPr>
        <w:pStyle w:val="HTM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глянув на пленарному засіданні справу за конституційним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верненням громадянина Блащука Володимира Юрійовича щодо офіційного тлумачення положення пункту 7 частини першої статті 1 Закону України „Про збір на обов’язкове державне пенсійне страхування“ від 26 червня 1997 року № 400/97–ВР в редакції Закону України „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Закону України „Про збір на обов’язкове державне пенсійне страхування</w:t>
      </w:r>
      <w:r>
        <w:rPr>
          <w:rFonts w:cs="Times New Roman" w:ascii="Times New Roman" w:hAnsi="Times New Roman"/>
          <w:sz w:val="28"/>
          <w:lang w:val="uk-UA"/>
        </w:rPr>
        <w:t>“  від 22 жовтня 1998 року № 208–XIV (Відомості Верховної Ради України,  1997 р.,  № 37, ст. 237; 1998 р., № 49, ст. 303) (далі – Закон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хавши суддю-доповідача Гультая М.М. та дослідивши матеріали справи, Конституційний Суд України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1044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1044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Громадянин Блащук В.Ю. звернувся до Конституційного Суду України з клопотанням дати офіційне тлумачення положення пункту 7 частини першої статті 1 Закону, відповідно до якого </w:t>
      </w:r>
      <w:r>
        <w:rPr>
          <w:rFonts w:cs="Times New Roman" w:ascii="Times New Roman" w:hAnsi="Times New Roman"/>
          <w:color w:val="000000"/>
        </w:rPr>
        <w:t xml:space="preserve">платниками збору на обов’язкове державне пенсійне страхування є юридичні та фізичні особи при відчуженні легкових автомобілів, крім легкових автомобілів, якими забезпечуються інваліди, та тих автомобілів, які переходять у власність спадкоємцям за законом. </w:t>
      </w:r>
      <w:r>
        <w:rPr>
          <w:rFonts w:cs="Times New Roman" w:ascii="Times New Roman" w:hAnsi="Times New Roman"/>
        </w:rPr>
        <w:t>Зазначене положення Закону автор клопотання просить роз’яснити в аспекті того, „чи може бути віднесено осіб, які набувають право власності на легковий автомобіль (крім інвалідів та спадкоємців за законом) до суб’єктів платників цього збору“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ституційний Суд України Ухвалою від 21 березня 2012 року </w:t>
        <w:br/>
        <w:t>№ 7-у/2012 відкрив конституційне провадження у цій справі та розпочав її розгля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ід час розгляду справи набрав чинності Закон України „Про внесення змін до статті 1 Закону України „Про збір на обов’язкове державне пенсійне страхування“ від 7 червня 2012 року </w:t>
      </w:r>
      <w:r>
        <w:rPr>
          <w:rFonts w:cs="Times New Roman" w:ascii="Times New Roman" w:hAnsi="Times New Roman"/>
          <w:color w:val="000000"/>
        </w:rPr>
        <w:t>№ 491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</w:rPr>
        <w:t xml:space="preserve"> (Голос України, 2012 р., 27 червня), за яким, зокрема, пункт 7 частини першої статті 1 Закону викладено у новій редакції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овою позицією Конституційного Суду України його юрисдикція поширюється лише на чинні правові акти, які згідно з Конституцією  України і Законом України „Про Конституційний Суд України“ він повноважний розглядати (пункт 5 мотивувальної частини Рішення від 14 листопада 2001 року № 15-рп/2001).</w:t>
      </w:r>
    </w:p>
    <w:p>
      <w:pPr>
        <w:pStyle w:val="TextBodyIndent"/>
        <w:rPr/>
      </w:pPr>
      <w:r>
        <w:rPr/>
        <w:t>Відповідно до Закону України „Про Конституційний Суд України“ однією з підстав для відмови у відкритті конституційного провадження у справі є непідвідомчість Конституційному Суду України питань, порушених у конституційному зверненні (пункт 3  статті 45). Якщо підстави для відмови у відкритті конституційного провадження виявлені в процесі пленарного засідання, Конституційний Суд України припиняє конституційне провадження у справі (пункт 1 § 51 Регламенту Конституційного Суду України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ільки положення пункту 7 частини першої статті 1 Закону, офіційне тлумачення якого просить дати Блащук В.Ю., втратило чинність, конституційне провадження у цій справі підлягає припиненню відповідно до пункту 3 статті 45 Закону України „Про Конституційний Суд України“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ховуючи наведене та керуючись статтями 147, 150, 153 Конституції України, статтями 45, 51, 52 Закону України „Про Конституційний  Суд  України“, пунктом 1 § 51  Регламенту  Конституційного Суду України, Конституційний Суд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 х в а л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. Припинити  конституційне  провадження у справі за конституційни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ерненням громадянина Блащука Володимира Юрійовича щодо офіційного тлумачення положення пункту 7 частини першої статті 1 Закону України „Про збір на обов’язкове державне пенсійне страхування“ від 26 червня  1997 року № 400/97–ВР в редакції Закону України „Про внесення змін до Закону України „Про збір на обов’язкове державне пенсійне страхування“ від 22 жовтня 1998 року № 208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XIV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хвала Конституційного Суду України є остаточн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Конституційний Суд Украї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1:00Z</dcterms:created>
  <dc:creator>Кияница Илья</dc:creator>
  <dc:description>26.06.12 - 11.15 - Коміренко
27.06.12 - 11.25 - Коміренко</dc:description>
  <cp:keywords/>
  <dc:language>en-US</dc:language>
  <cp:lastModifiedBy>Alexandr</cp:lastModifiedBy>
  <cp:lastPrinted>2012-07-04T09:23:00Z</cp:lastPrinted>
  <dcterms:modified xsi:type="dcterms:W3CDTF">2012-07-05T12:37:00Z</dcterms:modified>
  <cp:revision>3</cp:revision>
  <dc:subject/>
  <dc:title>УХВАЛА </dc:title>
</cp:coreProperties>
</file>