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Peterburg" w:hAnsi="Peterburg" w:cs="Peterburg"/>
          <w:b/>
          <w:b/>
          <w:sz w:val="28"/>
          <w:szCs w:val="28"/>
        </w:rPr>
      </w:pPr>
      <w:r>
        <w:rPr>
          <w:rFonts w:cs="Peterburg" w:ascii="Peterburg" w:hAnsi="Peterburg"/>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ind w:right="894"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widowControl/>
        <w:ind w:right="1021"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 у справі за конституційним зверненням громадянина</w:t>
        <w:br/>
        <w:t xml:space="preserve">Стояна Володимира Івановича щодо офіційного тлумачення положень частини другої статті 18 Дисциплінарного статуту органів внутрішніх справ України, затвердженого Законом України „Про Дисциплінарний статут органів внутрішніх </w:t>
        <w:br/>
        <w:tab/>
        <w:tab/>
        <w:tab/>
        <w:tab/>
        <w:t xml:space="preserve"> справ України“</w:t>
      </w:r>
    </w:p>
    <w:p>
      <w:pPr>
        <w:pStyle w:val="Normal"/>
        <w:widowControl/>
        <w:shd w:fill="FFFFFF" w:val="clear"/>
        <w:ind w:right="1021" w:hanging="0"/>
        <w:jc w:val="both"/>
        <w:rPr>
          <w:rFonts w:ascii="Peterburg" w:hAnsi="Peterburg" w:cs="Peterburg"/>
          <w:b/>
          <w:b/>
          <w:sz w:val="28"/>
          <w:lang w:val="uk-UA"/>
        </w:rPr>
      </w:pPr>
      <w:r>
        <w:rPr>
          <w:rFonts w:cs="Peterburg" w:ascii="Peterburg" w:hAnsi="Peterburg"/>
          <w:b/>
          <w:sz w:val="28"/>
          <w:lang w:val="uk-UA"/>
        </w:rPr>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 xml:space="preserve">                          Справа № 2-17/2012</w:t>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24 травня 2012 року</w:t>
      </w:r>
    </w:p>
    <w:p>
      <w:pPr>
        <w:pStyle w:val="Normal"/>
        <w:widowContro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16-у/2012</w:t>
      </w:r>
    </w:p>
    <w:p>
      <w:pPr>
        <w:pStyle w:val="Normal"/>
        <w:widowControl/>
        <w:shd w:fill="FFFFFF" w:val="clear"/>
        <w:ind w:firstLine="709"/>
        <w:jc w:val="both"/>
        <w:rPr>
          <w:rFonts w:ascii="Peterburg" w:hAnsi="Peterburg" w:cs="Peterburg"/>
          <w:sz w:val="28"/>
          <w:lang w:val="uk-UA"/>
        </w:rPr>
      </w:pPr>
      <w:r>
        <w:rPr>
          <w:rFonts w:eastAsia="Peterburg" w:cs="Peterburg" w:ascii="Peterburg" w:hAnsi="Peterburg"/>
          <w:sz w:val="28"/>
          <w:lang w:val="uk-UA"/>
        </w:rPr>
        <w:t xml:space="preserve"> </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Маркуш Марії Андріївни – доповід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 xml:space="preserve">Пасенюка Олександра Михайлович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widowControl/>
        <w:ind w:firstLine="709"/>
        <w:jc w:val="both"/>
        <w:rPr>
          <w:rFonts w:ascii="Peterburg" w:hAnsi="Peterburg" w:cs="Peterburg"/>
          <w:sz w:val="28"/>
          <w:lang w:val="uk-UA"/>
        </w:rPr>
      </w:pPr>
      <w:r>
        <w:rPr>
          <w:rFonts w:cs="Peterburg" w:ascii="Peterburg" w:hAnsi="Peterburg"/>
          <w:sz w:val="28"/>
          <w:lang w:val="uk-UA"/>
        </w:rPr>
      </w:r>
    </w:p>
    <w:p>
      <w:pPr>
        <w:pStyle w:val="Normal"/>
        <w:widowControl/>
        <w:ind w:firstLine="709"/>
        <w:jc w:val="both"/>
        <w:rPr>
          <w:rFonts w:ascii="Peterburg" w:hAnsi="Peterburg" w:cs="Peterburg"/>
          <w:sz w:val="28"/>
          <w:lang w:val="uk-UA"/>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зверненням громадянина Стояна Володимира Івановича щодо офіційного тлумачення положень частини другої статті 18 Дисциплінарного статуту органів внутрішніх справ України, затвердженого Законом України „Про Дисциплінарний статут органів внутрішніх справ України“</w:t>
        <w:br/>
        <w:t>від 22 лютого 2006 року № 3460–IV (Відомості Верховної Ради України, 2006 р., № 29, ст. 245).</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lang w:val="uk-UA"/>
        </w:rPr>
      </w:pPr>
      <w:r>
        <w:rPr>
          <w:rFonts w:cs="Peterburg" w:ascii="Peterburg" w:hAnsi="Peterburg"/>
          <w:b/>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1. Суб’єкт права на конституційне звернення – громадянин Стоян Володимир Іванович – звернувся до Конституційного Суду України з клопотанням дати офіційне тлумачення положень частини другої статті 18 Дисциплінарного статуту органів внутрішніх справ України, затвердженого Законом України „Про Дисциплінарний статут органів внутрішніх справ України“ від 22 лютого 2006 року № 3460–ІV (далі – Статут) в аспекті того, чи є вказані положення такими, що „дозволяють виконувати накладене на працівника органів внутрішніх справ дисциплінарне стягнення у вигляді звільнення з органів внутрішніх справ в період тимчасової непрацездатності працівника?”, та чи є ці положення такими, що „дозволяють змінювати дату виконання раніше  виконаного дисциплінарного стягнення у вигляді звільнення з органів внутрішніх справ?”.</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Автор клопотання стверджує, що суди загальної юрисдикції неоднозначно застосовують частину другу статті 18 Статуту, що призвело до порушення його прав, передбачених частиною шостою статті 43, частиною першою статті 55 Конституції України.</w:t>
      </w:r>
    </w:p>
    <w:p>
      <w:pPr>
        <w:pStyle w:val="Normal"/>
        <w:widowControl/>
        <w:shd w:fill="FFFFFF" w:val="clear"/>
        <w:ind w:firstLine="709"/>
        <w:jc w:val="both"/>
        <w:rPr/>
      </w:pPr>
      <w:r>
        <w:rPr>
          <w:rFonts w:cs="Peterburg" w:ascii="Peterburg" w:hAnsi="Peterburg"/>
          <w:sz w:val="28"/>
          <w:lang w:val="uk-UA"/>
        </w:rPr>
        <w:t>На підтвердження факту неоднозначного застосування цих положень до конституційного звернення долучено постанову Черкаського окружного адміністративного суду від 2 листопада</w:t>
        <w:br/>
        <w:t>2009 року, ухвали Київського апеляційного адміністративного суду</w:t>
        <w:br/>
        <w:t>від 25 травня 2010 року та Вищого адміністративного суду України від 26 липня 2011 року, якими Стояну В.І. відмовлено у задоволенні позову до Управління Міністерства внутрішніх справ України в Черкаській області про скасування наказів, поновлення на службі,</w:t>
        <w:br/>
        <w:t>а також ухвалу Вищого адміністративного суду України</w:t>
        <w:br/>
        <w:t>від 24 листопада 2009 року, якою задоволено касаційну скаргу позивача і залишено в силі постанову окружного адміністративного суду міста Києва від 23 травня 2008 року про визнання протиправним і скасування наказу Міністерства внутрішніх справ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 17 травня 2012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Style14"/>
        <w:spacing w:before="0" w:after="0"/>
        <w:ind w:firstLine="709"/>
        <w:jc w:val="both"/>
        <w:rPr>
          <w:rFonts w:ascii="Peterburg" w:hAnsi="Peterburg" w:cs="Peterburg"/>
          <w:sz w:val="28"/>
          <w:lang w:val="uk-UA"/>
        </w:rPr>
      </w:pPr>
      <w:r>
        <w:rPr>
          <w:rFonts w:cs="Peterburg" w:ascii="Peterburg" w:hAnsi="Peterburg"/>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Style14"/>
        <w:spacing w:before="0" w:after="0"/>
        <w:ind w:firstLine="709"/>
        <w:jc w:val="both"/>
        <w:rPr>
          <w:rFonts w:ascii="Peterburg" w:hAnsi="Peterburg" w:cs="Peterburg"/>
          <w:sz w:val="28"/>
          <w:lang w:val="uk-UA"/>
        </w:rPr>
      </w:pPr>
      <w:r>
        <w:rPr>
          <w:rFonts w:cs="Peterburg" w:ascii="Peterburg" w:hAnsi="Peterburg"/>
          <w:sz w:val="28"/>
          <w:lang w:val="uk-UA"/>
        </w:rPr>
        <w:t>За правовою позицією Конституційного Суду України, викладеною в Ухвалі від 12 травня 2010 року № 31-у/2010,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Аналіз конституційного звернення та долучених до нього рішень судів загальної юрисдикції дає підстави для висновку, що положення, які просить витлумачити суб’єкт права на конституційне звернення, суди застосовують однаково, а відмінність у результатах розгляду справ зумовлена різними обставинами у цих справах.</w:t>
      </w:r>
    </w:p>
    <w:p>
      <w:pPr>
        <w:pStyle w:val="TextBody"/>
        <w:ind w:firstLine="709"/>
        <w:jc w:val="both"/>
        <w:rPr>
          <w:b w:val="false"/>
          <w:b w:val="false"/>
        </w:rPr>
      </w:pPr>
      <w:r>
        <w:rPr>
          <w:b w:val="false"/>
        </w:rPr>
        <w:t>Отже, твердження автора клопотання про те, що суди загальної юрисдикції застосовують частину другу статті 18 Статуту по-різному за однакових юридичних обставин, не дістало свого підтвер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Таким чином,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42, 45, 49, 50, 94 Закону України „Про Конституційний Суд України“, Конституційний Суд України</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rFonts w:ascii="Peterburg" w:hAnsi="Peterburg" w:cs="Peterburg"/>
          <w:sz w:val="28"/>
          <w:lang w:val="uk-UA"/>
        </w:rPr>
      </w:pPr>
      <w:r>
        <w:rPr>
          <w:rFonts w:cs="Peterburg" w:ascii="Peterburg" w:hAnsi="Peterburg"/>
          <w:b/>
          <w:sz w:val="28"/>
          <w:lang w:val="uk-UA"/>
        </w:rPr>
        <w:t>у х в а л и в:</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Стояна Володимира Івановича щодо офіційного тлумачення положень частини другої статті 18 Дисциплінарного статуту органів внутрішніх справ України, затвердженого Законом України „Про Дисциплінарний статут органів внутрішніх справ України“ від 22 лютого 2006 року № 3460–IV,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09"/>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Peterburg" w:hAnsi="Peterburg"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3:00Z</dcterms:created>
  <dc:creator>Карелова</dc:creator>
  <dc:description>24.05.2012 - 17.45 Вдовиченко (бланк)
24.05.2012 - 18.08 Вдовиченко</dc:description>
  <cp:keywords/>
  <dc:language>en-US</dc:language>
  <cp:lastModifiedBy>Alexandr</cp:lastModifiedBy>
  <cp:lastPrinted>2012-05-25T14:47:00Z</cp:lastPrinted>
  <dcterms:modified xsi:type="dcterms:W3CDTF">2012-05-28T13:42:00Z</dcterms:modified>
  <cp:revision>4</cp:revision>
  <dc:subject/>
  <dc:title>УХВАЛА</dc:title>
</cp:coreProperties>
</file>