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5" w:after="75"/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drawing>
          <wp:inline distT="0" distB="0" distL="0" distR="0">
            <wp:extent cx="66675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200" w:after="0"/>
        <w:jc w:val="center"/>
        <w:rPr>
          <w:rFonts w:ascii="Verdana" w:hAnsi="Verdana" w:cs="Verdana"/>
          <w:b/>
          <w:b/>
          <w:bCs/>
          <w:color w:val="000000"/>
          <w:spacing w:val="50"/>
          <w:sz w:val="20"/>
          <w:szCs w:val="20"/>
          <w:lang w:val="uk-UA"/>
        </w:rPr>
      </w:pPr>
      <w:r>
        <w:rPr>
          <w:rFonts w:cs="Verdana" w:ascii="Verdana" w:hAnsi="Verdana"/>
          <w:b/>
          <w:spacing w:val="50"/>
          <w:sz w:val="20"/>
          <w:szCs w:val="20"/>
          <w:lang w:val="uk-UA"/>
        </w:rPr>
        <w:t>УХВАЛА</w:t>
      </w:r>
    </w:p>
    <w:p>
      <w:pPr>
        <w:pStyle w:val="Normal"/>
        <w:widowControl w:val="false"/>
        <w:autoSpaceDE w:val="false"/>
        <w:spacing w:before="120" w:after="300"/>
        <w:jc w:val="center"/>
        <w:rPr/>
      </w:pP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КОНСТИТУЦІЙНОГО СУДУ УКРАЇНИ</w:t>
      </w:r>
      <w:r>
        <w:rPr>
          <w:rFonts w:cs="Verdana" w:ascii="Verdana" w:hAnsi="Verdana"/>
          <w:b/>
          <w:bCs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 xml:space="preserve">про припинення конституційного провадження у справі за конституційним поданням Президента України щодо відповідності Конституції України (конституційності)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пункту 1 Розпорядження Кабінету Міністрів України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„Про передачу Мінпромполітики повноважень з управління корпоративними правами держави стосовно деяких господарських товариств“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uk-UA"/>
        </w:rPr>
      </w:pPr>
      <w:r>
        <w:rPr>
          <w:rFonts w:cs="Verdana" w:ascii="Verdana" w:hAnsi="Verdana"/>
          <w:b/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м. К и ї в </w:t>
        <w:tab/>
        <w:tab/>
        <w:tab/>
        <w:tab/>
        <w:tab/>
        <w:tab/>
        <w:t xml:space="preserve">     Справа № 1-10/2009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  <w:t>7 квітня 2009 року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  <w:t>№</w:t>
      </w:r>
      <w:r>
        <w:rPr>
          <w:rFonts w:eastAsia="Verdana"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18-уп/2009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  <w:t>Конституційний Суд України у складі суддів: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Стрижака Андрія Андрійовича – головуючого,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Бауліна Юрія Васильовича,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Бринцева Василя Дмитровича,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Головіна Анатолія Сергійовича,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Джуня В’ячеслава Васильовича,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Дідківського Анатолія Олександровича,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Домбровського Івана Петровича, 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Кампа Володимира Михайловича,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Колоса Михайла Івановича,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Маркуш Марії Андріївни,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Мачужак Ярослави Василівни, 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Нікітіна Юрія Івановича,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Овчаренка В’ячеслава Андрійовича,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Стецюка Петра Богдановича,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Ткачука Павла Миколайовича – доповідача,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Шишкіна Віктора Івановича,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Heading"/>
        <w:ind w:firstLine="709"/>
        <w:jc w:val="both"/>
        <w:rPr/>
      </w:pPr>
      <w:r>
        <w:rPr>
          <w:rFonts w:cs="Verdana" w:ascii="Verdana" w:hAnsi="Verdana"/>
          <w:sz w:val="20"/>
        </w:rPr>
        <w:t xml:space="preserve">розглянув на пленарному засіданні справу за конституційним поданням Президента України щодо відповідності Конституції України (конституційності) </w:t>
      </w:r>
      <w:r>
        <w:rPr>
          <w:rFonts w:cs="Verdana" w:ascii="Verdana" w:hAnsi="Verdana"/>
          <w:color w:val="000000"/>
          <w:sz w:val="20"/>
        </w:rPr>
        <w:t>пункту 1 Розпорядження Кабінету Міністрів України „Про передачу Мінпромполітики повноважень з управління корпоративними правами держави стосовно деяких господарських товариств“  від 17 жовтня 2008 року № 1335-р.</w:t>
      </w:r>
    </w:p>
    <w:p>
      <w:pPr>
        <w:pStyle w:val="Heading"/>
        <w:ind w:firstLine="709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слухавши суддю-доповідача Ткачука П.М. та дослідивши матеріали справи, Конституційний Суд України</w:t>
      </w:r>
    </w:p>
    <w:p>
      <w:pPr>
        <w:pStyle w:val="Heading"/>
        <w:spacing w:lineRule="auto" w:line="360"/>
        <w:ind w:firstLine="709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у с т а н о в и в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1. Згідно з пунктом 15 частини першої статті 106 Конституції України Президент України Указом від 29 жовтня 2008 року № 970 „Про зупинення дії пункту 1 розпорядження Кабінету Міністрів України від 17 жовтня 2008 року № 1335-р“ зупинив дію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пункту 1 </w:t>
      </w:r>
      <w:r>
        <w:rPr>
          <w:rFonts w:cs="Verdana" w:ascii="Verdana" w:hAnsi="Verdana"/>
          <w:sz w:val="20"/>
          <w:szCs w:val="20"/>
          <w:lang w:val="uk-UA"/>
        </w:rPr>
        <w:t>Розпорядження Кабінету Міністрів України „Про передачу Мінпромполітики повноважень з управління корпоративними правами держави стосовно деяких господарських товариств“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від 17 жовтня 2008 року № 1335-р (далі – Розпорядження) та звернувся до Конституційного Суду України з клопотанням визнати його таким, що не відповідає Конституції України (є неконституційним).</w:t>
      </w:r>
    </w:p>
    <w:p>
      <w:pPr>
        <w:pStyle w:val="ParagraphStyle"/>
        <w:ind w:firstLine="708"/>
        <w:jc w:val="both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Зазначеним пунктом Розпорядження передбачено передати Міністерству промислової політики України повноваження з управління корпоративними правами держави стосовно ряду відкритих акціонерних товариств, вказаних у додатку, а саме: „Феодосійська суднобудівна компанія „Море“, „Азовмаш“, „Одеський припортовий завод“, „Турбоатом“, „Меридіан“ імені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С.П. Корольова, „НДІ електромеханічних приладів“, „Київський завод реле та автоматики“, „Київський мотоциклетний завод“, „Науково-виробничий комплекс Київський завод автоматики імені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Г.І. Петровського“, „Завод „Маяк“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Президент України вказує, що Кабінет Міністрів України прийняв рішення про передачу повноважень з управління корпоративними правами держави без подання Фонду державного майна України, як того вимагає пункт 14 частини другої статті 5 Закону України „Про управління об’єктами державної власності“, чим порушив вимоги пункту 5 статті 116 Конституції України щодо того, що управління об’єктами державної власності здійснюється Кабінетом Міністрів України відповідно до закону. Крім того, на думку автора клопотання, </w:t>
      </w:r>
      <w:r>
        <w:rPr>
          <w:rFonts w:cs="Verdana" w:ascii="Verdana" w:hAnsi="Verdana"/>
          <w:color w:val="000000"/>
          <w:lang w:val="uk-UA"/>
        </w:rPr>
        <w:t xml:space="preserve">пункт 1 </w:t>
      </w:r>
      <w:r>
        <w:rPr>
          <w:rFonts w:cs="Verdana" w:ascii="Verdana" w:hAnsi="Verdana"/>
          <w:lang w:val="uk-UA"/>
        </w:rPr>
        <w:t>Розпорядження не відповідає частині другій статті 6, частині другій статті 8, частині другій</w:t>
        <w:br/>
        <w:t>статті 19, частині третій статті 113 Конституції Україн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2. Друга колегія суддів Конституційного Суду України Ухвалою від 24 грудня 2008 року відкрила конституційне провадження у цій справі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>3. Конституційний Суд України Ухвалою від 3 лютого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2009 року визнав за доцільне  розглянути справу на пленарному засіданні у формі усного слухання.</w:t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>4. У період розгляду матеріалів справи на пленарному засіданні Конституційного Суду України Кабінет Міністрів України видав Розпорядження „Деякі питання управління корпоративними правами держави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“ </w:t>
      </w:r>
      <w:r>
        <w:rPr>
          <w:rFonts w:cs="Verdana" w:ascii="Verdana" w:hAnsi="Verdana"/>
          <w:sz w:val="20"/>
          <w:szCs w:val="20"/>
          <w:lang w:val="uk-UA"/>
        </w:rPr>
        <w:t xml:space="preserve">від 2 квітня 2009 року № 348-р (Урядовий кур’єр, 2009 р., 7 квітня), яким скасував пункт 1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Розпорядження</w:t>
      </w:r>
      <w:r>
        <w:rPr>
          <w:rFonts w:cs="Verdana" w:ascii="Verdana" w:hAnsi="Verdana"/>
          <w:sz w:val="20"/>
          <w:szCs w:val="20"/>
          <w:lang w:val="uk-UA"/>
        </w:rPr>
        <w:t xml:space="preserve"> як нереалізований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5. Відповідно до статті 150 Конституції України і правової позиції Конституційного Суду України (Рішення від 14 листопада 2001 року № 15-рп/2001) юрисдикція Конституційного Суду України поширюється на чинні нормативно-правові акт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тже, конституційне провадження у справі щодо відповідності</w:t>
      </w:r>
      <w:r>
        <w:rPr>
          <w:rFonts w:cs="Verdana" w:ascii="Verdana" w:hAnsi="Verdana"/>
          <w:color w:val="000000"/>
          <w:lang w:val="uk-UA"/>
        </w:rPr>
        <w:t xml:space="preserve"> пункту 1 Розпорядження </w:t>
      </w:r>
      <w:r>
        <w:rPr>
          <w:rFonts w:cs="Verdana" w:ascii="Verdana" w:hAnsi="Verdana"/>
          <w:lang w:val="uk-UA"/>
        </w:rPr>
        <w:t>Конституції України підлягає припиненню на підставі пункту 3 статті 45 Закону України „Про Конституційний Суд України“ – через непідвідомчість Конституційному Суду України питань, порушених у конституційному поданні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Виходячи з викладеного та керуючись статтями 150, 153 Конституції України, пунктом 3 статті 45, статтею 51 Закону України „Про  Конституційний Суд  України“, пунктом 1 § 51 Регламенту Конституційного Суду України, Конституційний Суд України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у х в а л и в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 xml:space="preserve">1. Припинити конституційне провадження у справі за конституційним поданням Президента України щодо відповідності Конституції України (конституційності)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пункту 1 Розпорядження Кабінету Міністрів України „Про передачу Мінпромполітики повноважень з управління корпоративними правами держави стосовно деяких господарських товариств“ від 17 жовтня 2008 року № 1335-р </w:t>
      </w:r>
      <w:r>
        <w:rPr>
          <w:rFonts w:cs="Verdana" w:ascii="Verdana" w:hAnsi="Verdana"/>
          <w:sz w:val="20"/>
          <w:szCs w:val="20"/>
          <w:lang w:val="uk-UA"/>
        </w:rPr>
        <w:t>на підставі пункту 3 статті 45 Закону України „Про Конституційний Суд України“ – непідвідомчість Конституційному Суду України питань, порушених у конституційному поданні.</w:t>
      </w:r>
    </w:p>
    <w:p>
      <w:pPr>
        <w:pStyle w:val="Heading"/>
        <w:ind w:firstLine="709"/>
        <w:jc w:val="both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2. Ухвала Конституційного Суду України є остаточною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jc w:val="right"/>
        <w:rPr>
          <w:rFonts w:ascii="Verdana" w:hAnsi="Verdana" w:cs="Verdana"/>
          <w:b/>
          <w:b/>
          <w:caps/>
          <w:sz w:val="20"/>
          <w:szCs w:val="20"/>
          <w:lang w:val="uk-UA"/>
        </w:rPr>
      </w:pPr>
      <w:r>
        <w:rPr>
          <w:rFonts w:cs="Verdana" w:ascii="Verdana" w:hAnsi="Verdana"/>
          <w:b/>
          <w:caps/>
          <w:sz w:val="20"/>
          <w:szCs w:val="20"/>
          <w:lang w:val="uk-UA"/>
        </w:rPr>
        <w:t>Конституційний Суд України</w:t>
      </w:r>
    </w:p>
    <w:sectPr>
      <w:type w:val="nextPage"/>
      <w:pgSz w:w="11906" w:h="16838"/>
      <w:pgMar w:left="1814" w:right="85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" w:hAnsi="Peterburg" w:eastAsia="Times New Roman" w:cs="Peterburg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rFonts w:ascii="Times New Roman" w:hAnsi="Times New Roman" w:cs="Times New Roman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Peterburg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val="uk-U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9:59:00Z</dcterms:created>
  <dc:creator>Oksana_412</dc:creator>
  <dc:description/>
  <cp:keywords/>
  <dc:language>en-US</dc:language>
  <cp:lastModifiedBy>spee_D</cp:lastModifiedBy>
  <cp:lastPrinted>2009-04-09T09:45:00Z</cp:lastPrinted>
  <dcterms:modified xsi:type="dcterms:W3CDTF">2009-04-10T10:04:00Z</dcterms:modified>
  <cp:revision>3</cp:revision>
  <dc:subject/>
  <dc:title>                                                                             проект</dc:title>
</cp:coreProperties>
</file>