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66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spacing w:val="50"/>
          <w:sz w:val="20"/>
          <w:szCs w:val="20"/>
        </w:rPr>
        <w:t>ІМЕНЕМ УКРАЇНИ</w:t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50"/>
          <w:sz w:val="20"/>
          <w:szCs w:val="20"/>
        </w:rPr>
        <w:t>ВИСНОВОК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P1"/>
        <w:spacing w:lineRule="auto" w:line="228"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P1"/>
        <w:spacing w:lineRule="auto" w:line="228" w:before="0" w:after="0"/>
        <w:jc w:val="both"/>
        <w:rPr/>
      </w:pPr>
      <w:r>
        <w:rPr>
          <w:rFonts w:cs="Verdana" w:ascii="Verdana" w:hAnsi="Verdana"/>
          <w:color w:val="000000"/>
          <w:lang w:val="uk-UA"/>
        </w:rPr>
        <w:t>у справі за зверненням Верховної Ради України про надання висновку щодо відповідності законопроекту про внесення зміни до Конституції України (щодо обмеження депутатської недоторканності) вимогам статей 157 і 158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Конституції України </w:t>
      </w:r>
    </w:p>
    <w:p>
      <w:pPr>
        <w:pStyle w:val="P1"/>
        <w:spacing w:lineRule="auto" w:line="228" w:before="0" w:after="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P1"/>
        <w:spacing w:lineRule="auto" w:line="228" w:before="0" w:after="0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ab/>
        <w:tab/>
        <w:tab/>
        <w:tab/>
        <w:tab/>
        <w:t>Справа № 1-31/2008</w:t>
      </w:r>
    </w:p>
    <w:p>
      <w:pPr>
        <w:pStyle w:val="P1"/>
        <w:spacing w:lineRule="auto" w:line="228" w:before="0" w:after="0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10 вересня 2008 року</w:t>
      </w:r>
    </w:p>
    <w:p>
      <w:pPr>
        <w:pStyle w:val="P1"/>
        <w:spacing w:lineRule="auto" w:line="228" w:before="0" w:after="0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№</w:t>
      </w:r>
      <w:r>
        <w:rPr>
          <w:rFonts w:eastAsia="Verdana" w:cs="Verdana" w:ascii="Verdana" w:hAnsi="Verdana"/>
          <w:b w:val="false"/>
          <w:color w:val="000000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2-в/2008</w:t>
      </w:r>
    </w:p>
    <w:p>
      <w:pPr>
        <w:pStyle w:val="P1"/>
        <w:spacing w:lineRule="auto" w:line="228" w:before="0" w:after="0"/>
        <w:rPr>
          <w:rFonts w:ascii="Verdana" w:hAnsi="Verdana" w:eastAsia="Verdana" w:cs="Verdana"/>
          <w:b w:val="false"/>
          <w:b w:val="false"/>
          <w:color w:val="000000"/>
          <w:lang w:val="uk-UA"/>
        </w:rPr>
      </w:pPr>
      <w:r>
        <w:rPr>
          <w:rFonts w:eastAsia="Verdana" w:cs="Verdana" w:ascii="Verdana" w:hAnsi="Verdana"/>
          <w:b w:val="false"/>
          <w:color w:val="000000"/>
          <w:lang w:val="uk-UA"/>
        </w:rPr>
        <w:t xml:space="preserve"> 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складі суддів: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ижака Андрія Андрійовича – головуючого, доповіда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уліна Юрія Василь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ринцева Василя Дмитр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довіченка Сергія Леонід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оловіна Анатолія Сергій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жуня В’ячеслава Василь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ідківського Анатолія Олександр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мбровського Івана Петр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ампа Володимира Михайл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лоса Михайла Іван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Лилака Дмитра Дмитр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ркуш Марії Андріївни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чужак Ярослави Василівни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ікітіна Юрія Іван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вчаренка В’ячеслава Андрій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ецюка Петра Богдан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качука Павла Миколай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Шишкіна Віктора Івановича,</w:t>
      </w:r>
    </w:p>
    <w:p>
      <w:pPr>
        <w:pStyle w:val="HTML"/>
        <w:spacing w:lineRule="auto" w:line="228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зглянув на пленарному засіданні справу про надання висновку щодо відповідності законопроекту про внесення зміни до Конституції України (щодо обмеження депутатської недоторканності) (реєстр. № 1375 від 18 січня 2008 року) вимогам статей 157 і 158 Конституції України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иводом для розгляду справи відповідно до статті 159 Конституції України стало надходження до Конституційного Суду України законопроекту про внесення зміни до Конституції України (щодо обмеження депутатської недоторканності) згідно з Постановою Верховної Ради України „Про включення до порядку денного другої сесії Верховної Ради України шостого скликання законопроекту про внесення зміни до Конституції України (щодо обмеження депутатської недоторканності) і про його направлення до Конституційного Суду України “ від 20 березня 2008 року № 149–VI для надання висновку щодо його відповідності вимогам статей 157 і 158 Конституції України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ідставою для розгляду справи є необхідність надання Конституційним Судом України висновку щодо відповідності законопроекту про внесення зміни до Конституції України (щодо обмеження депутатської недоторканності) вимогам статей 157 і 158 Конституції України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Заслухавши суддю-доповідача Стрижака А.А. та дослідивши матеріали справи, Конституційний Суд України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spacing w:lineRule="auto" w:line="22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с т а н о в и в: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1. Верховна Рада України відповідно до Постанови „Про включення до порядку денного другої сесії Верховної Ради України шостого скликання законопроекту про внесення зміни до Конституції України (щодо обмеження депутатської недоторканності) і про його направлення до Конституційного Суду України“ від 20 березня 2008 року № 149–VI звернулася до Конституційного Суду України з клопотанням дати висновок щодо відповідності вимогам статей 157 і 158 Конституції України законопроекту про внесення зміни до Конституції України (щодо обмеження депутатської недоторканності) (реєстр. № 1375 від 18 січня 2008 року) (далі – Законопроект)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Законопроекті пропонується внести зміну до Конституції України (Відомості Верховної Ради України, 1996 р., № 30, ст. 141), виклавши статтю 80 у такій редакції: „Стаття 80. Народні депутати України не несуть юридичної відповідальності за результати голосування або висловлювання у парламенті та його органах, за винятком відповідальності за образу чи наклеп“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родні депутати України, які подали Законопроект до Верховної Ради України, обгрунтовують внесення зміни до Конституції України необхідністю приведення інституту депутатської недоторканності в Україні у відповідність з міжнародними правовими стандартами, забезпечення рівності громадян України перед законом, створення правових умов для безперешкодного і ефективного здійснення ними депутатських повноважень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За пунктом 1 частини першої статті 85 Конституції України до повноважень Верховної Ради України належить „внесення змін до Конституції України в межах і порядку, передбачених розділом XIII цієї Конституції“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гідно зі статтею 159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Україн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нституційний Суд України зазначає, що питання зміни редакції статті 80 Конституції України розглядалося Конституційним Судом України у висновках від 27 червня 2000 року № 1-в/2000, від 11 липня 2000 року № 2-в/2000 року, від 5 грудня 2000 року № 3-в/2000. </w:t>
      </w:r>
    </w:p>
    <w:p>
      <w:pPr>
        <w:pStyle w:val="HTML"/>
        <w:spacing w:lineRule="auto" w:line="228"/>
        <w:ind w:firstLine="709"/>
        <w:jc w:val="both"/>
        <w:rPr/>
      </w:pPr>
      <w:r>
        <w:rPr>
          <w:rFonts w:cs="Verdana" w:ascii="Verdana" w:hAnsi="Verdana"/>
          <w:lang w:val="uk-UA"/>
        </w:rPr>
        <w:t>Згідно з правовою позицією Конституційного Суду України, викладеною у Рішенні від 9 червня 1998 року № 8-рп/98 у справі щодо внесення змін до Конституції України (абзац шостий пункту 3 мотивувальної частини), обов'язковій перевірці Конституційним Судом України щодо відповідності законопроекту вимогам статей 157 і 158 Конституції України підлягає не тільки законопроект, а й усі поправки, внесені до нього у процесі його розгляду на пленарному засіданні Верховної Ради України.</w:t>
      </w:r>
    </w:p>
    <w:p>
      <w:pPr>
        <w:pStyle w:val="HTML"/>
        <w:spacing w:lineRule="auto" w:line="228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За статтею 158 Конституції України законопроект про внесення змін до Конституції України, який розглядався Верховною Радою України, і закон не був прийнятий, може бути поданий до Верховної Ради України не раніше ніж через рік з дня прийняття рішення щодо цього законопроекту (частина перша); Верховна Рада України протягом строку своїх повноважень не може двічі змінювати одні й ті самі положення Конституції України (частина друга)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ерховна Рада України цього скликання Законопроект не розглядала і не змінювала положення статті 80 Конституції України. 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Отже, Законопроект відповідає вимогам статті 158 Конституції України. </w:t>
      </w:r>
    </w:p>
    <w:p>
      <w:pPr>
        <w:pStyle w:val="ParagraphStyle"/>
        <w:spacing w:lineRule="auto" w:line="228" w:before="12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4. Відповідно до статті 157 Конституції України Основний Закон України не може бути змінено, якщо зміни передбачають скасування чи обмеження прав і свобод людини і громадянина. </w:t>
      </w:r>
    </w:p>
    <w:p>
      <w:pPr>
        <w:pStyle w:val="ParagraphStyle"/>
        <w:spacing w:lineRule="auto" w:line="228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У чинній редакції статті 80 Конституції України вказується, що народним депутатам України гарантується депутатська недоторканність (частина перша); 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ародні депутати України не несуть юридичної відповідальності за результати голосування або висловлювання у парламенті та його органах, за винятком відповідальності за образу чи наклеп (частина друга); народні депутати України не можуть бути без згоди Верховної Ради України притягнені до кримінальної відповідальності, затримані чи заарештовані (частина третя).</w:t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ституційний Суд України вже розглядав питання виключення частини третьої статті 80 Конституції України на предмет відповідності статті 157 Конституції України і дійшов висновку, що такі зміни стосуються лише спеціального статусу народних депутатів України і не впливають на зміст конституційних прав і свобод людини і громадянина (їх скасування чи обмеження) (Висновок Конституційного Суду України від 27 червня 2000 року № 1-в/2000 у справі про внесення змін до статей 76, 80, 90, 106 Конституції України). </w:t>
      </w:r>
    </w:p>
    <w:p>
      <w:pPr>
        <w:pStyle w:val="ParagraphStyle"/>
        <w:spacing w:lineRule="auto" w:line="228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тже, Конституційний Суд України вважає, що запропонована редакція статті 80 Конституції України не передбачає скасування чи обмеження прав і свобод людини і громадянина і є такою, що не суперечить вимогам статті 157 Конституції України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5. Конституція України не може бути змінена, якщо зміни спрямовані на ліквідацію незалежності чи на порушення територіальної цілісності України, а також в умовах воєнного або надзвичайного стану (стаття 157 Конституції України)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Конституційний Суд України дійшов висновку, що запропонована в Законопроекті зміна до статті 80 Конституції України не спрямована на ліквідацію незалежності чи на порушення територіальної цілісності України. На момент надання висновку в державі не введено воєнний або надзвичайний стан. Отже, Законопроект відповідає вимогам статті 157 Конституції України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ходячи з викладеного та керуючись статтями 147, 157, 158, 159 Конституції України, статтями 51, 63, 66, 67, 69 Закону України „Про Конституційний Суд України“, Конституційний Суд України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jc w:val="both"/>
        <w:rPr/>
      </w:pPr>
      <w:r>
        <w:rPr>
          <w:rFonts w:cs="Verdana" w:ascii="Verdana" w:hAnsi="Verdana"/>
          <w:lang w:val="uk-UA"/>
        </w:rPr>
        <w:tab/>
        <w:tab/>
        <w:tab/>
      </w:r>
      <w:r>
        <w:rPr>
          <w:rFonts w:cs="Verdana" w:ascii="Verdana" w:hAnsi="Verdana"/>
          <w:b/>
          <w:lang w:val="uk-UA"/>
        </w:rPr>
        <w:t>д і й ш о в в и с н о в к у: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1. Визнати таким, що відповідає вимогам статей 157 і 158 Конституції України, законопроект про внесення зміни до Конституції України (щодо обмеження депутатської недоторканності) (реєстр. № 1375 від 18 січня 2008 року), яким пропонується: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„</w:t>
      </w:r>
      <w:r>
        <w:rPr>
          <w:rFonts w:cs="Verdana" w:ascii="Verdana" w:hAnsi="Verdana"/>
          <w:lang w:val="uk-UA"/>
        </w:rPr>
        <w:t>1. Статтю 80 Конституції України (Відомості Верховної Ради України, 1996 р., № 30, ст. 141) викласти в такій редакції: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„</w:t>
      </w:r>
      <w:r>
        <w:rPr>
          <w:rFonts w:cs="Verdana" w:ascii="Verdana" w:hAnsi="Verdana"/>
          <w:lang w:val="uk-UA"/>
        </w:rPr>
        <w:t>Стаття 80. Народні депутати України не несуть юридичної відповідальності за результати голосування або висловлювання у парламенті та його органах, за винятком відповідальності за образу чи наклеп“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Цей Закон набирає чинності з дня його опублікування“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2. Висновок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(щодо обмеження депутатської недоторканності) (реєстр. № 1375 від 18 січня 2008 року) вимогам статей 157 і 158 Конституції України є обов'язковим до виконання, остаточним і не може бути оскаржений.</w:t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spacing w:lineRule="auto" w:line="228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ab/>
        <w:t>Висновок Конституційного Суду України підлягає опублікуванню у „Віснику Конституційного Суду України“ та в інших офіційних виданнях України.</w:t>
      </w:r>
    </w:p>
    <w:p>
      <w:pPr>
        <w:pStyle w:val="HTM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СТИТУЦІЙНИЙ СУД УКРАЇНИ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814" w:right="851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4:00Z</dcterms:created>
  <dc:creator>Olga_815</dc:creator>
  <dc:description/>
  <cp:keywords/>
  <dc:language>en-US</dc:language>
  <cp:lastModifiedBy>spee_D</cp:lastModifiedBy>
  <cp:lastPrinted>2008-09-15T09:14:00Z</cp:lastPrinted>
  <dcterms:modified xsi:type="dcterms:W3CDTF">2008-09-16T08:49:00Z</dcterms:modified>
  <cp:revision>3</cp:revision>
  <dc:subject/>
  <dc:title>Проект за станом на 25</dc:title>
</cp:coreProperties>
</file>