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ind w:right="1067" w:hanging="0"/>
        <w:jc w:val="center"/>
        <w:rPr>
          <w:lang w:val="en-US" w:eastAsia="en-US"/>
        </w:rPr>
      </w:pPr>
      <w:r>
        <w:rPr>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ind w:right="1067" w:hanging="0"/>
        <w:jc w:val="center"/>
        <w:rPr>
          <w:b/>
          <w:b/>
          <w:spacing w:val="50"/>
          <w:sz w:val="26"/>
          <w:szCs w:val="26"/>
        </w:rPr>
      </w:pPr>
      <w:r>
        <w:rPr>
          <w:b/>
          <w:spacing w:val="50"/>
          <w:sz w:val="26"/>
          <w:szCs w:val="26"/>
        </w:rPr>
        <w:t>ІМЕНЕМ  УКРАЇНИ</w:t>
      </w:r>
    </w:p>
    <w:p>
      <w:pPr>
        <w:pStyle w:val="Normal"/>
        <w:widowControl w:val="false"/>
        <w:autoSpaceDE w:val="false"/>
        <w:spacing w:before="200" w:after="0"/>
        <w:ind w:right="1067" w:hanging="0"/>
        <w:jc w:val="center"/>
        <w:rPr>
          <w:b/>
          <w:b/>
          <w:bCs/>
          <w:color w:val="000000"/>
          <w:spacing w:val="50"/>
          <w:szCs w:val="28"/>
        </w:rPr>
      </w:pPr>
      <w:r>
        <w:rPr>
          <w:b/>
          <w:bCs/>
          <w:color w:val="000000"/>
          <w:spacing w:val="50"/>
          <w:szCs w:val="28"/>
        </w:rPr>
        <w:t>ВИСНОВОК</w:t>
      </w:r>
    </w:p>
    <w:p>
      <w:pPr>
        <w:pStyle w:val="Normal"/>
        <w:widowControl w:val="false"/>
        <w:autoSpaceDE w:val="false"/>
        <w:spacing w:before="120" w:after="300"/>
        <w:ind w:right="1067" w:hanging="0"/>
        <w:jc w:val="center"/>
        <w:rPr/>
      </w:pPr>
      <w:r>
        <w:rPr>
          <w:b/>
          <w:color w:val="000000"/>
          <w:szCs w:val="28"/>
        </w:rPr>
        <w:t>КОНСТИТУЦІЙНОГО СУДУ УКРАЇНИ</w:t>
      </w:r>
      <w:r>
        <w:rPr>
          <w:b/>
          <w:bCs/>
          <w:color w:val="000000"/>
          <w:szCs w:val="28"/>
        </w:rPr>
        <w:t xml:space="preserve"> </w:t>
      </w:r>
    </w:p>
    <w:p>
      <w:pPr>
        <w:pStyle w:val="P1"/>
        <w:spacing w:before="0" w:after="0"/>
        <w:ind w:right="1021" w:hanging="0"/>
        <w:jc w:val="both"/>
        <w:rPr>
          <w:rFonts w:ascii="Times New Roman" w:hAnsi="Times New Roman" w:cs="Times New Roman"/>
          <w:color w:val="000000"/>
          <w:sz w:val="28"/>
        </w:rPr>
      </w:pPr>
      <w:r>
        <w:rPr>
          <w:rFonts w:cs="Times New Roman" w:ascii="Times New Roman" w:hAnsi="Times New Roman"/>
          <w:color w:val="000000"/>
          <w:sz w:val="28"/>
        </w:rPr>
        <w:t>у справі за зверненням Верховної Ради України про надання висновку щодо відповідності законопроекту про внесення змін до Конституції України щодо гарантії недоторканності для</w:t>
        <w:br/>
        <w:t xml:space="preserve">окремих посадових осіб вимогам статей 157 і 158 Конституції </w:t>
        <w:br/>
        <w:tab/>
        <w:tab/>
        <w:tab/>
        <w:tab/>
        <w:tab/>
        <w:t xml:space="preserve">України </w:t>
      </w:r>
    </w:p>
    <w:p>
      <w:pPr>
        <w:pStyle w:val="P1"/>
        <w:spacing w:before="0" w:after="0"/>
        <w:ind w:right="1021" w:hanging="0"/>
        <w:jc w:val="center"/>
        <w:rPr>
          <w:rFonts w:ascii="Times New Roman" w:hAnsi="Times New Roman" w:cs="Times New Roman"/>
          <w:color w:val="000000"/>
          <w:sz w:val="28"/>
        </w:rPr>
      </w:pPr>
      <w:r>
        <w:rPr>
          <w:rFonts w:cs="Times New Roman" w:ascii="Times New Roman" w:hAnsi="Times New Roman"/>
          <w:color w:val="000000"/>
          <w:sz w:val="28"/>
        </w:rPr>
        <w:t>(справа про внесення змін до статей 80, 105 Основного Закону України)</w:t>
      </w:r>
    </w:p>
    <w:p>
      <w:pPr>
        <w:pStyle w:val="P1"/>
        <w:spacing w:before="0" w:after="0"/>
        <w:ind w:right="1021"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P1"/>
        <w:spacing w:before="0" w:after="0"/>
        <w:ind w:right="1021"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м. К и ї в</w:t>
        <w:tab/>
        <w:tab/>
        <w:tab/>
        <w:tab/>
        <w:tab/>
        <w:tab/>
        <w:tab/>
        <w:t xml:space="preserve">  Справа № 1-25/2012</w:t>
      </w:r>
    </w:p>
    <w:p>
      <w:pPr>
        <w:pStyle w:val="P1"/>
        <w:spacing w:before="0" w:after="0"/>
        <w:ind w:right="1021"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7 серпня 2012 року</w:t>
      </w:r>
    </w:p>
    <w:p>
      <w:pPr>
        <w:pStyle w:val="P1"/>
        <w:spacing w:before="0" w:after="0"/>
        <w:ind w:right="1021"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w:t>
      </w:r>
      <w:r>
        <w:rPr>
          <w:rFonts w:cs="Times New Roman" w:ascii="Times New Roman" w:hAnsi="Times New Roman"/>
          <w:b w:val="false"/>
          <w:color w:val="000000"/>
          <w:sz w:val="28"/>
        </w:rPr>
        <w:t>2-в/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rPr>
      </w:pPr>
      <w:r>
        <w:rPr>
          <w:rFonts w:cs="Times New Roman" w:ascii="Times New Roman" w:hAnsi="Times New Roman"/>
          <w:sz w:val="28"/>
        </w:rPr>
        <w:t>Конституційний Суд України у складі суддів:</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t>Головіна Анатолія Сергійовича – головуючого, доповідача‚</w:t>
      </w:r>
    </w:p>
    <w:p>
      <w:pPr>
        <w:pStyle w:val="Normal"/>
        <w:ind w:firstLine="709"/>
        <w:jc w:val="both"/>
        <w:rPr/>
      </w:pPr>
      <w:r>
        <w:rPr/>
        <w:t>Баулiна Юрiя Васильовича,</w:t>
      </w:r>
    </w:p>
    <w:p>
      <w:pPr>
        <w:pStyle w:val="Normal"/>
        <w:ind w:firstLine="709"/>
        <w:jc w:val="both"/>
        <w:rPr/>
      </w:pPr>
      <w:r>
        <w:rPr/>
        <w:t>Бринцева Василя Дмитровича,</w:t>
      </w:r>
    </w:p>
    <w:p>
      <w:pPr>
        <w:pStyle w:val="Normal"/>
        <w:ind w:firstLine="709"/>
        <w:jc w:val="both"/>
        <w:rPr/>
      </w:pPr>
      <w:r>
        <w:rPr/>
        <w:t>Вдовiченка Сергiя Леонiдовича,</w:t>
      </w:r>
    </w:p>
    <w:p>
      <w:pPr>
        <w:pStyle w:val="Normal"/>
        <w:ind w:firstLine="709"/>
        <w:jc w:val="both"/>
        <w:rPr/>
      </w:pPr>
      <w:r>
        <w:rPr/>
        <w:t>Винокурова Сергія Маркіяновича,</w:t>
      </w:r>
    </w:p>
    <w:p>
      <w:pPr>
        <w:pStyle w:val="Normal"/>
        <w:ind w:firstLine="709"/>
        <w:jc w:val="both"/>
        <w:rPr/>
      </w:pPr>
      <w:r>
        <w:rPr/>
        <w:t xml:space="preserve">Запорожця Михайла Петровича, </w:t>
      </w:r>
    </w:p>
    <w:p>
      <w:pPr>
        <w:pStyle w:val="Normal"/>
        <w:ind w:firstLine="709"/>
        <w:jc w:val="both"/>
        <w:rPr/>
      </w:pPr>
      <w:r>
        <w:rPr/>
        <w:t>Кампа Володимира Михайловича,</w:t>
      </w:r>
    </w:p>
    <w:p>
      <w:pPr>
        <w:pStyle w:val="Normal"/>
        <w:ind w:firstLine="709"/>
        <w:jc w:val="both"/>
        <w:rPr/>
      </w:pPr>
      <w:r>
        <w:rPr/>
        <w:t>Маркуш Марії Андріївни,</w:t>
      </w:r>
    </w:p>
    <w:p>
      <w:pPr>
        <w:pStyle w:val="Normal"/>
        <w:ind w:firstLine="709"/>
        <w:jc w:val="both"/>
        <w:rPr/>
      </w:pPr>
      <w:r>
        <w:rPr/>
        <w:t>Овчаренка В’ячеслава Андрійовича,</w:t>
      </w:r>
    </w:p>
    <w:p>
      <w:pPr>
        <w:pStyle w:val="Normal"/>
        <w:ind w:firstLine="709"/>
        <w:jc w:val="both"/>
        <w:rPr/>
      </w:pPr>
      <w:r>
        <w:rPr/>
        <w:t>Пасенюка Олександра Михайловича‚</w:t>
      </w:r>
    </w:p>
    <w:p>
      <w:pPr>
        <w:pStyle w:val="Normal"/>
        <w:ind w:firstLine="709"/>
        <w:jc w:val="both"/>
        <w:rPr/>
      </w:pPr>
      <w:r>
        <w:rPr/>
        <w:t>Сергейчука Олега Анатолійовича,</w:t>
      </w:r>
    </w:p>
    <w:p>
      <w:pPr>
        <w:pStyle w:val="Normal"/>
        <w:ind w:firstLine="709"/>
        <w:jc w:val="both"/>
        <w:rPr/>
      </w:pPr>
      <w:r>
        <w:rPr/>
        <w:t>Стецюка Петра Богдановича,</w:t>
      </w:r>
    </w:p>
    <w:p>
      <w:pPr>
        <w:pStyle w:val="Normal"/>
        <w:ind w:firstLine="709"/>
        <w:jc w:val="both"/>
        <w:rPr/>
      </w:pPr>
      <w:r>
        <w:rPr/>
        <w:t xml:space="preserve">Стрижака Андрія Андрійовича, </w:t>
      </w:r>
    </w:p>
    <w:p>
      <w:pPr>
        <w:pStyle w:val="Normal"/>
        <w:ind w:firstLine="709"/>
        <w:jc w:val="both"/>
        <w:rPr/>
      </w:pPr>
      <w:r>
        <w:rPr/>
        <w:t>Шаптали Наталі Костянтинівни,</w:t>
      </w:r>
    </w:p>
    <w:p>
      <w:pPr>
        <w:pStyle w:val="Normal"/>
        <w:ind w:firstLine="709"/>
        <w:jc w:val="both"/>
        <w:rPr/>
      </w:pPr>
      <w:r>
        <w:rPr/>
        <w:t>Шишкіна Віктора Іванович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розглянув на пленарному засіданні справу про надання висновку щодо відповідності законопроекту про внесення змін до Конституції України щодо гарантії недоторканності для окремих посадових осіб (реєстр. № 3251) вимогам статей 157 і 158 Конституції України.</w:t>
      </w:r>
    </w:p>
    <w:p>
      <w:pPr>
        <w:pStyle w:val="BodyText"/>
        <w:shd w:fill="auto" w:val="clear"/>
        <w:spacing w:lineRule="auto" w:line="336" w:before="0" w:after="0"/>
        <w:ind w:firstLine="709"/>
        <w:jc w:val="both"/>
        <w:rPr>
          <w:sz w:val="28"/>
        </w:rPr>
      </w:pPr>
      <w:r>
        <w:rPr>
          <w:sz w:val="28"/>
        </w:rPr>
        <w:t>Приводом для розгляду справи відповідно до статті 159 Конституції України стало надходження до Конституційного Суду України законопроекту згідно з Постановою Верховної Ради України „Про направлення до Конституційного Суду України законопроекту про внесення змін до Конституції України щодо гарантії недоторканності для окремих посадових осіб“ від 5 липня 2012 року № 5056–VI для надання висновку щодо його відповідності вимогам статей 157 і 158 Конституції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Підставою для розгляду справи є необхідність надання Конституційним Судом України висновку щодо відповідності законопроекту про внесення змін до Конституції України щодо гарантії недоторканності для окремих посадових осіб вимогам статей 157 і 158 Конституції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Заслухавши суддю-доповідача Головіна А.С. та дослідивши матеріали справи, Конституційний Суд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rPr>
      </w:pPr>
      <w:r>
        <w:rPr>
          <w:rFonts w:cs="Times New Roman" w:ascii="Times New Roman" w:hAnsi="Times New Roman"/>
          <w:b/>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rPr>
      </w:pPr>
      <w:r>
        <w:rPr>
          <w:rFonts w:cs="Times New Roman" w:ascii="Times New Roman" w:hAnsi="Times New Roman"/>
          <w:b/>
          <w:sz w:val="28"/>
        </w:rPr>
        <w:t>у с т а н о в и 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rPr>
      </w:pPr>
      <w:r>
        <w:rPr>
          <w:rFonts w:cs="Times New Roman" w:ascii="Times New Roman" w:hAnsi="Times New Roman"/>
          <w:b/>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1. Верховна Рада України згідно з Постановою „Про направлення до Конституційного Суду України законопроекту про внесення змін до Конституції України щодо гарантії недоторканності для окремих посадових осіб“ від 5 липня 2012 року №  5056–VI (Голос України, 2012 p., 4 серпня) звернулася до Конституційного Суду України з клопотанням дати висновок щодо відповідності доопрацьованого законопроекту про внесення змін до Конституції України щодо гарантії недоторканності для окремих посадових осіб (реєстр. № 3251) (далі – Законопроект) вимогам статей 157 і 158 Конституції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Законопроектом пропонується внести зміни до статей 80, 105 Конституції України‚ а сам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 Внести до Конституції України (Відомості Верховної Ради України, 1996 р., № 30, ст. 141) такі змі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1) у статті 8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частину першу виключи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частину третю викласти у такій редакці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Народний депутат України не може бути без згоди Верховної Ради України затриманий чи заарештований до набрання законної сили обвинувальним вироком суду щодо ньог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2) у частині третій статті 105 слова „якщо тільки Президент України не був усунений з поста в порядку імпічменту“ виключи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2. Цей Закон набирає чинності з дня його опублікуванн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2. Відповідно до пункту 1 частини першої статті 85 Основного Закону України до повноважень Верховної Ради України належить внесення змін до Конституції України в межах і порядку, передбачених розділом XIII Конституції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Згідно зі статтею 159 Основного Закону України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Конституції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Перевіряючи Законопроект на предмет його відповідності вимогам статей 157 і 158 Конституції України, Конституційний Суд України виходить з таког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2.1. За статтею 158 Основного Закону України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частина перша); Верховна Рада України протягом строку своїх повноважень не може двічі змінювати одні й ті самі положення Конституції України (частина друг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Зазначений Законопроект про внесення змін до статей 80, 105 Конституції України Верховна Рада України шостого скликання протягом року не розглядала та протягом строку своїх повноважень не змінювала вказані положення Конституції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Отже, Законопроект відповідає вимогам статті 158 Конституції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2.2. Відповідно до частини другої статті 157 Основного Закону України Конституція України не може бути змінена в умовах воєнного або надзвичайного стан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На момент надання Конституційним Судом України висновку в Україні не введено воєнного або надзвичайного стану, тому у цій частині Законопроект є таким, що не суперечить вимогам частини другої статті 157 Основного Закону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3. Конституція України не може бути змінена,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частина перша статті 157 Основного Закону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Законопроектом пропонується виключити з чинної редакції Конституції України частину першу статті 80‚ згідно з якою „народним депутатам України гарантується депутатська недоторканність“, а частину третю цієї статті викласти у новій редакції, відповідно до якої „народний депутат України не може бути без згоди Верховної Ради України затриманий чи заарештований до набрання законної сили обвинувальним вироком суду щодо ньог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rPr>
        <w:t>Конституційний Суд України досліджував законопроекти про внесення змін до частин першої, третьої статті 80 Основного Закону України та надавав висновки, що запропоновані зміни не суперечать вимогам</w:t>
        <w:br/>
        <w:t>частини першої статті 157 Конституції України (висновки Конституційного Суду України від 5 грудня 2000 року № 3-в/2000, від 1 квітня 2010 року</w:t>
      </w:r>
      <w:r>
        <w:rPr>
          <w:rFonts w:cs="Times New Roman" w:ascii="Times New Roman" w:hAnsi="Times New Roman"/>
          <w:sz w:val="28"/>
          <w:lang w:val="ru-RU"/>
        </w:rPr>
        <w:br/>
      </w:r>
      <w:r>
        <w:rPr>
          <w:rFonts w:cs="Times New Roman" w:ascii="Times New Roman" w:hAnsi="Times New Roman"/>
          <w:sz w:val="28"/>
        </w:rPr>
        <w:t>№ 1-в/2010, від 10 липня 2012 року № 1-в/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Питання щодо відповідності вимогам статей 157 і 158 Основного Закону України законопроекту про внесення змін до статті 105 Конституції України також були предметом розгляду Конституційного Суду Украї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У Висновку від 1 квітня 2010 року № 1-в/2010 Конституційний Суд України констатував, що зміни у частині третій статті 105 Конституції України‚ а саме виключення слів „якщо тільки Президент України не був усунений з поста в порядку імпічменту“‚ не спрямовані на ліквідацію незалежності чи на порушення територіальної цілісності України і відповідають вимогам частини першої статті 157 Конституції України (абзаци другий, третій підпункту 4.6 пункту 4 мотивувальної части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За результатами розгляду законопроектів, якими пропонувалося внесення змін до статей 80, 105 Конституції України та щодо відповідності яких вимогам статей 157 і 158 Конституції України Конституційний Суд України надавав висновки, Верховна Рада України законів не приймал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На час розгляду Законопроекту підстав для зміни Конституційним Судом України правових позицій із зазначених питань нема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 xml:space="preserve">Виходячи з викладеного та керуючись статтями 147, 157, 158, 159 Конституції України, статтями 51, 57, 66, 67, 69 Закону України „Про Конституційний Суд України“, Конституційний Суд Україн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rPr>
      </w:pPr>
      <w:r>
        <w:rPr>
          <w:rFonts w:cs="Times New Roman" w:ascii="Times New Roman" w:hAnsi="Times New Roman"/>
          <w:b/>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rPr>
      </w:pPr>
      <w:r>
        <w:rPr>
          <w:rFonts w:cs="Times New Roman" w:ascii="Times New Roman" w:hAnsi="Times New Roman"/>
          <w:b/>
          <w:sz w:val="28"/>
        </w:rPr>
        <w:t>д і й ш о в   в и с н о в к 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rPr>
      </w:pPr>
      <w:r>
        <w:rPr>
          <w:rFonts w:cs="Times New Roman" w:ascii="Times New Roman" w:hAnsi="Times New Roman"/>
          <w:b/>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1. Визнати таким, що відповідає вимогам статей 157 і 158 Конституції України, законопроект про внесення змін до Конституції України щодо гарантії недоторканності для окремих посадових осіб (реєстр. № 3251), яким пропонуєтьс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 Внести до Конституції України (Відомості Верховної Ради України, 1996 р., № 30, ст. 141) такі змін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1) у статті 8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частину першу виключи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частину третю викласти у такій редакці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Народний депутат України не може бути без згоди Верховної Ради України затриманий чи заарештований до набрання законної сили обвинувальним вироком суду щодо ньог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2) у частині третій статті 105 слова „якщо тільки Президент України не був усунений з поста в порядку імпічменту“ виключит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2. Цей Закон набирає чинності з дня його опублікуванн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2. Висновок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щодо гарантії недоторканності для окремих посадових осіб (реєстр. № 3251) вимогам статей 157 і 158 Конституції України є обов’язковим до виконання, остаточним і не може бути оскаржени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rPr>
      </w:pPr>
      <w:r>
        <w:rPr>
          <w:rFonts w:cs="Times New Roman" w:ascii="Times New Roman" w:hAnsi="Times New Roman"/>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Висновок Конституційного Суду України підлягає опублікуванню у „Віснику Конституційного Суду України“ та в інших офіційних виданнях України.</w:t>
      </w:r>
    </w:p>
    <w:p>
      <w:pPr>
        <w:pStyle w:val="Normal"/>
        <w:rPr>
          <w:rFonts w:ascii="Times New Roman" w:hAnsi="Times New Roman" w:cs="Times New Roman"/>
          <w:b/>
          <w:b/>
          <w:sz w:val="28"/>
        </w:rPr>
      </w:pPr>
      <w:r>
        <w:rPr>
          <w:rFonts w:cs="Times New Roman"/>
          <w:b/>
          <w:sz w:val="28"/>
        </w:rPr>
      </w:r>
    </w:p>
    <w:p>
      <w:pPr>
        <w:pStyle w:val="Normal"/>
        <w:rPr>
          <w:b/>
          <w:b/>
        </w:rPr>
      </w:pPr>
      <w:r>
        <w:rPr>
          <w:b/>
        </w:rPr>
      </w:r>
    </w:p>
    <w:p>
      <w:pPr>
        <w:pStyle w:val="Normal"/>
        <w:ind w:left="2880" w:firstLine="720"/>
        <w:rPr>
          <w:b/>
          <w:b/>
        </w:rPr>
      </w:pPr>
      <w:r>
        <w:rPr>
          <w:b/>
        </w:rPr>
        <w:t>КОНСТИТУЦІЙНИЙ СУД УКРАЇНИ</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Peterburg" w:hAnsi="Peterburg" w:cs="Peterburg"/>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eastAsia="Arial Unicode MS" w:cs="Arial"/>
      <w:b/>
      <w:color w:val="00008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hd w:fill="FFFFFF" w:val="clear"/>
      <w:spacing w:lineRule="exact" w:line="331" w:before="300" w:after="300"/>
      <w:ind w:hanging="380"/>
    </w:pPr>
    <w:rPr>
      <w:rFonts w:eastAsia="Arial Unicode MS"/>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28:00Z</dcterms:created>
  <dc:creator>Л. Комиренко</dc:creator>
  <dc:description>21.08.12 14.05 - Коміренко
21.08.12 16.20 - Коміренко
21.08.2012 - 17.46 Вдовиченко
22.08.2012 - 17.00 Вдовиченко
22.08.2012 - 17.36 Вдовиченко
23.98.12 - 13.05 - Коміренко
27.08.12 - 12.40 - Поліщук
27.08.12 - 14.35 - Коміренко
27.08.12 - 16.25 - Коміренко</dc:description>
  <cp:keywords/>
  <dc:language>en-US</dc:language>
  <cp:lastModifiedBy>Alexandr</cp:lastModifiedBy>
  <cp:lastPrinted>2012-08-28T10:18:00Z</cp:lastPrinted>
  <dcterms:modified xsi:type="dcterms:W3CDTF">2012-08-28T12:43:00Z</dcterms:modified>
  <cp:revision>3</cp:revision>
  <dc:subject/>
  <dc:title>Проект</dc:title>
</cp:coreProperties>
</file>