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szCs w:val="20"/>
          <w:lang w:val="uk-UA"/>
        </w:rPr>
      </w:pPr>
      <w:r>
        <w:rPr>
          <w:rFonts w:cs="Verdana" w:ascii="Verdana" w:hAnsi="Verdana"/>
          <w:b/>
          <w:spacing w:val="50"/>
          <w:sz w:val="20"/>
          <w:szCs w:val="20"/>
          <w:lang w:val="uk-UA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cs="Times New Roman"/>
          <w:b/>
          <w:b/>
          <w:lang w:val="uk-UA"/>
        </w:rPr>
      </w:pPr>
      <w:r>
        <w:rPr>
          <w:rFonts w:cs="Times New Roman" w:ascii="Verdana" w:hAnsi="Verdana"/>
          <w:b/>
          <w:lang w:val="uk-UA"/>
        </w:rPr>
        <w:t>про припинення конституційного провадження у справі за конституційним поданням 49 народних депутатів України щодо офіційного тлумачення положень частини першої статті 4 Закону України „Про друковані засоби масової інформації (пресу) в Україні“</w:t>
      </w:r>
    </w:p>
    <w:p>
      <w:pPr>
        <w:pStyle w:val="P1"/>
        <w:spacing w:before="0" w:after="0"/>
        <w:jc w:val="both"/>
        <w:rPr>
          <w:rFonts w:ascii="Verdana" w:hAnsi="Verdana" w:cs="Times New Roman"/>
          <w:b w:val="false"/>
          <w:b w:val="false"/>
          <w:color w:val="000000"/>
          <w:lang w:val="uk-UA"/>
        </w:rPr>
      </w:pPr>
      <w:r>
        <w:rPr>
          <w:rFonts w:cs="Times New Roman" w:ascii="Verdana" w:hAnsi="Verdana"/>
          <w:b w:val="false"/>
          <w:color w:val="000000"/>
          <w:lang w:val="uk-UA"/>
        </w:rPr>
      </w:r>
    </w:p>
    <w:p>
      <w:pPr>
        <w:pStyle w:val="P1"/>
        <w:spacing w:before="0" w:after="0"/>
        <w:jc w:val="both"/>
        <w:rPr>
          <w:rFonts w:ascii="Verdana" w:hAnsi="Verdana" w:cs="Times New Roman"/>
          <w:b w:val="false"/>
          <w:b w:val="false"/>
          <w:color w:val="000000"/>
          <w:lang w:val="uk-UA"/>
        </w:rPr>
      </w:pPr>
      <w:r>
        <w:rPr>
          <w:rFonts w:cs="Times New Roman" w:ascii="Verdana" w:hAnsi="Verdana"/>
          <w:b w:val="false"/>
          <w:color w:val="00000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м. К и ї в</w:t>
        <w:tab/>
        <w:tab/>
        <w:tab/>
        <w:tab/>
        <w:tab/>
        <w:tab/>
        <w:t xml:space="preserve">    Справа № 1-14/2009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14 травня 2009 року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№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28-уп/200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 xml:space="preserve">Конституційний Суд України у складі суддів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Стрижака Андрія Андрійовича – головуючого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 xml:space="preserve">Бауліна Юрія Васильовича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Бринцева Василя Дмит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Вдовіченка Сергія Леонід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Головіна Анатолія Сергі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Джуня В’ячеслава Василь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Дідківського Анатолія Олександ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 xml:space="preserve">Домбровського Івана Петровича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Кампа Володимира Михайл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Колоса Михайла Ів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Лилака Дмитра Дмит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Маркуш Марії Андріївн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Мачужак Ярослави Василівн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Нікітіна Юрія Ів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Стецюка Петра Богдановича – доповіда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Ткачука Павла Микола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Шишкіна Віктора Ів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 xml:space="preserve">розглянув на пленарному засіданні справу за конституційним поданням 49 народних депутатів України щодо офіційного тлумачення положень частини першої статті 4 Закону України „Про друковані засоби масової інформації (пресу) в Україні“ </w:t>
        <w:br/>
        <w:t>від 16 листопада 1992 року № 2782–XII (Відомості Верховної Ради України, 1993 р., № 1, ст. 1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Заслухавши суддю-доповідача Стецюка П.Б. та дослідивши матеріали справи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</w:r>
    </w:p>
    <w:p>
      <w:pPr>
        <w:pStyle w:val="HTML"/>
        <w:keepNext w:val="tru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Times New Roman"/>
          <w:b/>
          <w:b/>
          <w:lang w:val="uk-UA"/>
        </w:rPr>
      </w:pPr>
      <w:r>
        <w:rPr>
          <w:rFonts w:cs="Times New Roman" w:ascii="Verdana" w:hAnsi="Verdana"/>
          <w:b/>
          <w:lang w:val="uk-UA"/>
        </w:rPr>
        <w:t>у с т а н о в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b/>
          <w:b/>
          <w:lang w:val="uk-UA"/>
        </w:rPr>
      </w:pPr>
      <w:r>
        <w:rPr>
          <w:rFonts w:cs="Times New Roman" w:ascii="Verdana" w:hAnsi="Verdana"/>
          <w:b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 Суб’єкт права на конституційне подання – 49 народних депутатів України – звернувся до Конституційного Суду України з клопотанням дати офіційне тлумачення положень частини першої статті 4 Закону України „Про друковані засоби масової інформації (пресу) в Україні“ (далі – Закон) у системному зв’язку з положеннями статей 10, 11, частини першої статті 26 Конституції України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еобхідність в офіційній інтерпретації положень частини першої статті 4 Закону автори клопотання обґрунтовують неоднаковим їх розумінням органами державної влади, що спричиняє неоднозначне застосування вказаної норми, а відтак порушення конституційних прав громадян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гідно з частиною першою статті 4 Закону друковані засоби масової інформації в Україні видаються державною мовою, а також іншими мовами. На думку народних депутатів України, усі засновники друкованих засобів масової інформації в обов’язковому порядку зобов’язані видавати друковані засоби масової інформації державною мовою. Наслідком невиконання цієї вимоги, як зазначено у конституційному поданні, повинна бути відмова у державній реєстрації друкованого засобу масової інформації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уб’єкт права на конституційне подання порушує питання, чи слід розуміти положення частини першої статті 4 Закону в</w:t>
      </w:r>
      <w:r>
        <w:rPr>
          <w:rFonts w:cs="Verdana" w:ascii="Verdana" w:hAnsi="Verdana"/>
          <w:i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системному зв’язку з положеннями статей 10, 11, частини першої статті 26 Конституції України так, що: 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„</w:t>
      </w:r>
      <w:r>
        <w:rPr>
          <w:rFonts w:cs="Verdana" w:ascii="Verdana" w:hAnsi="Verdana"/>
          <w:sz w:val="20"/>
          <w:szCs w:val="20"/>
          <w:lang w:val="uk-UA"/>
        </w:rPr>
        <w:t>не підлягають державній реєстрації друковані засоби масової інформації, якщо у заяві про державну реєстрацію друкованого засобу масової інформації не передбачено їх видання державною мовою та розповсюдження цих видань в Україні“;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„</w:t>
      </w:r>
      <w:r>
        <w:rPr>
          <w:rFonts w:cs="Verdana" w:ascii="Verdana" w:hAnsi="Verdana"/>
          <w:sz w:val="20"/>
          <w:szCs w:val="20"/>
          <w:lang w:val="uk-UA"/>
        </w:rPr>
        <w:t>зареєстровані в Україні друковані засоби масової інформації не підлягають виданню в Україні, якщо вони не видаються державною мовою та/або не розповсюджуються як видання державною мовою“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2. Друга колегія суддів Конституційного Суду України Ухвалою від 29 січня 2009 року відкрила конституційне провадження у справ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3. Вирішуючи поставлені у конституційному поданні питання, Конституційний Суд України виходить з такого.</w:t>
      </w:r>
    </w:p>
    <w:p>
      <w:pPr>
        <w:pStyle w:val="HTML"/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Відповідно до статті 93 Закону України „Про Конституційний Суд України“ підставою для конституційного подання щодо офіційного тлумачення Конституції України та законів України є практична необхідність у з’ясуванні або роз’ясненні, офіційній інтерпретації положень Конституції України та законів України. Обов’язковою умовою такого подання є наявність правового обґрунтування необхідності в офіційному тлумаченні (пункт 4 частини другої статті 39 Закону України „Про Конституційний Суд України“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Аналіз конституційного подання свідчить, що автори клопотання не навели правового обґрунтування практичної необхідності в офіційному тлумаченні положень частини першої статті 4 Закону у системному зв’язку з положеннями статей 10, 11, частини першої статті 26 Конституції України. Мотивуючи потребу в офіційній інтерпретації частини першої статті 4 Закону, суб’єкт права на конституційне подання вказує на неоднакове її розуміння органами державної влади. Проте в чому саме воно полягає, у клопотанні не зазначено. Не наведено також фактів різного застосування цієї норми Закон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Таким чином, невідповідність конституційного подання вимогам, передбаченим Конституцією України, Законом України „Про Конституційний Суд України“, є підставою для припинення конституційного провадження у справі згідно з пунктом 2 статті 45 Закону України „Про Конституційний Суд України“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Verdana" w:hAnsi="Verdana"/>
          <w:lang w:val="uk-UA"/>
        </w:rPr>
        <w:t>Враховуючи викладене та керуючись статтями 147, 150, 153 Конституції України, статтями 39, 41, 45, 51, 93 Закону України „Про Конституційний Суд України“, § 51 Регламенту Конституційного Суду України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</w:r>
    </w:p>
    <w:p>
      <w:pPr>
        <w:pStyle w:val="HTML"/>
        <w:keepNext w:val="tru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Times New Roman"/>
          <w:b/>
          <w:b/>
          <w:lang w:val="uk-UA"/>
        </w:rPr>
      </w:pPr>
      <w:r>
        <w:rPr>
          <w:rFonts w:cs="Times New Roman" w:ascii="Verdana" w:hAnsi="Verdana"/>
          <w:b/>
          <w:lang w:val="uk-UA"/>
        </w:rPr>
        <w:t>у х в а л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b/>
          <w:b/>
          <w:lang w:val="uk-UA"/>
        </w:rPr>
      </w:pPr>
      <w:r>
        <w:rPr>
          <w:rFonts w:cs="Times New Roman" w:ascii="Verdana" w:hAnsi="Verdana"/>
          <w:b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1. Припинити конституційне провадження у справі за конституційним поданням 49 народних депутатів України щодо офіційного тлумачення положень частини першої статті 4 Закону України „Про друковані засоби масової інформації (пресу) в Україні“ від 16 листопада 1992 року № 2782–XII на підставі пункту  2 статті 45 Закону України „Про Конституційний Суд України“ – невідповідність конституційного подання вимогам, передбаченим Конституцією України, Законом України „Про Конституційний Суд України“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  <w:t>2. Ухвала Конституційного Суду України є остаточно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Times New Roman"/>
          <w:lang w:val="uk-UA"/>
        </w:rPr>
      </w:pPr>
      <w:r>
        <w:rPr>
          <w:rFonts w:cs="Times New Roman" w:ascii="Verdana" w:hAnsi="Verdan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right"/>
        <w:rPr>
          <w:rFonts w:ascii="Verdana" w:hAnsi="Verdana" w:cs="Times New Roman"/>
          <w:b/>
          <w:b/>
          <w:lang w:val="uk-UA"/>
        </w:rPr>
      </w:pPr>
      <w:r>
        <w:rPr>
          <w:rFonts w:cs="Times New Roman" w:ascii="Verdana" w:hAnsi="Verdana"/>
          <w:b/>
          <w:lang w:val="uk-UA"/>
        </w:rPr>
        <w:t>КОНСТИТУЦІЙНИЙ СУД УКРАЇНИ</w:t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2:00Z</dcterms:created>
  <dc:creator>Донець Володимир Адольфович</dc:creator>
  <dc:description/>
  <cp:keywords/>
  <dc:language>en-US</dc:language>
  <cp:lastModifiedBy>spee_D</cp:lastModifiedBy>
  <cp:lastPrinted>2009-05-19T11:21:00Z</cp:lastPrinted>
  <dcterms:modified xsi:type="dcterms:W3CDTF">2009-05-20T08:40:00Z</dcterms:modified>
  <cp:revision>3</cp:revision>
  <dc:subject>Про затвердження судді-доповідача </dc:subject>
  <dc:title>Ухвала у справі №1-6/2006 «14» жовтня 2006 року № 6 - у/2006</dc:title>
</cp:coreProperties>
</file>