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ро відмову у відкритті конституційного провадження у справі за конституційним поданням Президента України щодо відповідності Конституції України (конституційності) положень пунктів 1, 3, 6 Постанови Кабінету Міністрів України „Про утворення Державної холдингової компанії „Титан України“</w:t>
      </w:r>
    </w:p>
    <w:p>
      <w:pPr>
        <w:pStyle w:val="P1"/>
        <w:spacing w:lineRule="auto" w:line="232"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uk-UA"/>
        </w:rPr>
      </w:r>
    </w:p>
    <w:p>
      <w:pPr>
        <w:pStyle w:val="P1"/>
        <w:spacing w:lineRule="auto" w:line="232"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м. К и ї в</w:t>
        <w:tab/>
        <w:t xml:space="preserve">                                       Справа № 2-27/2009</w:t>
      </w:r>
    </w:p>
    <w:p>
      <w:pPr>
        <w:pStyle w:val="P1"/>
        <w:spacing w:lineRule="auto" w:line="232"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10 червня 2009 року</w:t>
      </w:r>
    </w:p>
    <w:p>
      <w:pPr>
        <w:pStyle w:val="P1"/>
        <w:spacing w:lineRule="auto" w:line="232"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№</w:t>
      </w:r>
      <w:r>
        <w:rPr>
          <w:rFonts w:eastAsia="Verdana" w:cs="Verdana" w:ascii="Verdana" w:hAnsi="Verdana"/>
          <w:b w:val="false"/>
          <w:color w:val="000000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lang w:val="uk-UA"/>
        </w:rPr>
        <w:t>29-у/2009</w:t>
        <w:tab/>
        <w:tab/>
        <w:tab/>
        <w:tab/>
        <w:tab/>
        <w:t xml:space="preserve"> </w:t>
      </w:r>
    </w:p>
    <w:p>
      <w:pPr>
        <w:pStyle w:val="P1"/>
        <w:spacing w:lineRule="auto" w:line="232"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ижака Андрія Андрійовича – головуючог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уліна Юрія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ринцева Василя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довіченка Сергія Леонід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Головіна Анатолія Серг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жуня В’ячеслава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ідківського Анатолія Олександ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мбровського Івана Пе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ампа Володимира Михайл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лоса Михайл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Лилака Дмитра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ркуш Марії Андрії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чужак Ярослави Василі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ікітіна Юрія Івановича – доповіда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качука Павл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Шишкіна Віктор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озглянув на засіданні питання про відкриття конституційного провадження у справі за конституційним поданням Президента України щодо відповідності Конституції України (конституційності) положень пунктів 1 (стосовно казенного підприємства „Запорізький титано-магнієвий комбінат“), 3, 6 Постанови Кабінету Міністрів України „Про утворення Державної холдингової компанії „Титан України“ від 25 лютого 2009 року № 154 (Урядовий кур’єр, 2009 р., 12 березн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слухавши суддю-доповідача Нікітіна Ю.І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Суб’єкт права на конституційне подання – Президент України – звернувся до Конституційного Суду України з клопотанням визнати неконституційними положення пунктів 1 (стосовно казенного підприємства „Запорізький титано-магнієвий комбінат“), 3, 6 Постанови Кабінету Міністрів України  „Про утворення Державної холдингової компанії „Титан України“ від 25 лютого 2009 року № 154 (далі – Постанова). Відповідно до пункту 15 частини першої статті 106 Конституції України глава держави Указом </w:t>
      </w:r>
      <w:r>
        <w:rPr>
          <w:rFonts w:cs="Verdana" w:ascii="Verdana" w:hAnsi="Verdana"/>
          <w:spacing w:val="-1"/>
          <w:lang w:val="uk-UA"/>
        </w:rPr>
        <w:t xml:space="preserve">від 14 квітня 2009 року № 241 </w:t>
      </w:r>
      <w:r>
        <w:rPr>
          <w:rFonts w:cs="Verdana" w:ascii="Verdana" w:hAnsi="Verdana"/>
          <w:lang w:val="uk-UA"/>
        </w:rPr>
        <w:t>зупинив дію вказаних пунктів Постанов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/>
      </w:pPr>
      <w:r>
        <w:rPr>
          <w:rFonts w:cs="Verdana" w:ascii="Verdana" w:hAnsi="Verdana"/>
          <w:lang w:val="uk-UA"/>
        </w:rPr>
        <w:t>Президент України зазначає, що Постановою Кабінету Міністрів України „Про затвердження переліку підприємств, які мають стратегічне значення для економіки і безпеки держави“  від 23 грудня 2004 року № 1734 казенне підприємство „Запорізький титано-магнієвий комбінат“ визнано таким, що має стратегічне значення для економіки і безпеки держави, оскільки є єдиним в Україні та Європі виробником титанової продукц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Як вказано у конституційному поданні, Постановою Міністерству промислової політики України доручено здійснити організаційні заходи, пов’язані з перетворенням зазначеного казенного підприємства у державне комерційне підприємство, та зробити його відкритим акціонерним товариством (пункт 3), що призведе до втрати статусу казенного підприєм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/>
      </w:pPr>
      <w:r>
        <w:rPr>
          <w:rFonts w:cs="Verdana" w:ascii="Verdana" w:hAnsi="Verdana"/>
          <w:lang w:val="uk-UA"/>
        </w:rPr>
        <w:t>Президент України вважає, що перехід кредиторської заборгованості казенного підприємства „Запорізький титано-магнієвий комбінат“ до новоствореного державного комерційного підприємства „Запорізький титано-магнієвий комбінат“ може спричинити банкрутство цього підприємства, адже воно втратить додаткові гарантії захисту права власності держави, визначені частиною сьомою статті 77 Господарського кодексу України, частиною сьомою статті 5 Закону України „Про відновлення платоспроможності боржника або визнання його банкрутом“, згідно з якими статус казенного підприємства унеможливлює визнання банкрутом та звернення стягнення на майно казенного підприємства „Запорізький титано-магнієвий комбінат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ким чином, позбавлення вказаного підприємства, яке має стратегічне значення для економіки і безпеки держави, статусу казенного і можливе його банкрутство створять загрозу економічній безпеці держав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ходячи із зазначеного глава держави звертається до Конституційного Суду України з клопотанням розглянути питання щодо відповідності Постанови положенням Основного Закону України, за якими нормативно-правові акти приймаються на основі Конституції України і повинні відповідати їй; забезпечення економічної безпеки України є однією з найважливіших функцій держави; Кабінет Міністрів України здійснює заходи щодо забезпечення національної безпеки України (частина друга статті 8, частина перша статті 17, пункт 7 статті 116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/>
      </w:pPr>
      <w:r>
        <w:rPr>
          <w:rFonts w:cs="Verdana" w:ascii="Verdana" w:hAnsi="Verdana"/>
          <w:lang w:val="uk-UA"/>
        </w:rPr>
        <w:t>2. Друга колегія суддів Конституційного Суду України Ухвалою від 26 травня 2009 року відмовила у відкритті конституційного провадження у справі на підставі пункту 2  частини першої статті 45 Закону України „Про Конституційний Суд  України“ – невідповідність конституційного подання вимогам, передбаченим Конституцією України, Законом України „Про Конституційний Суд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Вирішуючи питання щодо відкриття конституційного провадження у справі, Конституційний Суд України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/>
      </w:pPr>
      <w:r>
        <w:rPr>
          <w:rFonts w:cs="Verdana" w:ascii="Verdana" w:hAnsi="Verdana"/>
          <w:lang w:val="uk-UA"/>
        </w:rPr>
        <w:t>Відповідно до Закону України „Про Конституційний Суд України“ у конституційному поданні повинне зазначатися правове обґрунтування тверджень щодо неконституційності правового акта або окремих його положень; предметом розгляду Конституційного Суду України може бути конституційне подання, в якому викладаються аргументи і стверджується про неконституційність законів, інших правових актів Верховної Ради України, актів Президента України, актів Кабінету Міністрів України, правових актів Верховної Ради Автономної Республіки Крим (пункт 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частини другої статті 39, частина перша статті 71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37"/>
        <w:jc w:val="both"/>
        <w:rPr/>
      </w:pPr>
      <w:r>
        <w:rPr>
          <w:rFonts w:cs="Verdana" w:ascii="Verdana" w:hAnsi="Verdana"/>
          <w:lang w:val="uk-UA"/>
        </w:rPr>
        <w:t xml:space="preserve">Аналіз конституційного подання свідчить про відсутність правового обґрунтування тверджень щодо невідповідності Постанови вимогам статей 8, 17, 116 Конституції України. Отже, є підстави для відмови у відкритті конституційного провадження у справі згідно з вимогами пункту 2 частини першої статті 45 Закону України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„Про Конституційний Суд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90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Враховуючи викладене та керуючись статтями 147, 150, 153 Конституції України, статтями 13, 39, 40, 45, 50, 71 Закону України „Про Конституційний Суд України“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Відмовити у відкритті конституційного провадження у справі за конституційним поданням Президента України щодо відповідності Конституції України (конституційності) положень пунктів 1  (стосовно казенного підприємства „Запорізький титано-магнієвий комбінат“), 3, 6 Постанови Кабінету Міністрів України  „Про утворення Державної холдингової компанії „Титан України“  від 25 лютого 2009 року № 154 на підставі пункту 2 частини першої статті 45 Закону України „Про Конституційний Суд  України“ – невідповідність конституційного подання вимогам, передбаченим Конституцією України, Законом України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uk-UA"/>
        </w:rPr>
        <w:t>„Про Конституційний Суд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2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TextBody"/>
        <w:tabs>
          <w:tab w:val="clear" w:pos="709"/>
        </w:tabs>
        <w:spacing w:lineRule="auto" w:line="232"/>
        <w:ind w:firstLine="709"/>
        <w:rPr/>
      </w:pPr>
      <w:r>
        <w:rPr>
          <w:rFonts w:cs="Verdana" w:ascii="Verdana" w:hAnsi="Verdana"/>
          <w:sz w:val="20"/>
        </w:rPr>
        <w:t>2. Ухвала Конституційного Суду України є остаточною.</w:t>
      </w:r>
    </w:p>
    <w:p>
      <w:pPr>
        <w:pStyle w:val="TextBody"/>
        <w:tabs>
          <w:tab w:val="clear" w:pos="709"/>
        </w:tabs>
        <w:spacing w:lineRule="auto" w:line="232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</w:tabs>
        <w:spacing w:lineRule="auto" w:line="232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</w:tabs>
        <w:spacing w:lineRule="auto" w:line="2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/>
      </w:pPr>
      <w:r>
        <w:rPr>
          <w:rFonts w:cs="Verdana" w:ascii="Verdana" w:hAnsi="Verdana"/>
          <w:b/>
          <w:caps/>
          <w:sz w:val="20"/>
          <w:szCs w:val="20"/>
          <w:lang w:val="uk-UA"/>
        </w:rPr>
        <w:t>Конституційний Суд України</w:t>
      </w:r>
      <w:r>
        <w:rPr>
          <w:rFonts w:cs="Verdana" w:ascii="Verdana" w:hAnsi="Verdana"/>
          <w:b/>
          <w:caps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rPr>
          <w:rFonts w:ascii="Verdana" w:hAnsi="Verdana" w:cs="Verdana"/>
          <w:b/>
          <w:b/>
          <w:cap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709"/>
        </w:tabs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06:00Z</dcterms:created>
  <dc:creator>Artem_520</dc:creator>
  <dc:description/>
  <cp:keywords/>
  <dc:language>en-US</dc:language>
  <cp:lastModifiedBy>spee_D</cp:lastModifiedBy>
  <cp:lastPrinted>2009-06-11T14:39:00Z</cp:lastPrinted>
  <dcterms:modified xsi:type="dcterms:W3CDTF">2009-06-12T16:06:00Z</dcterms:modified>
  <cp:revision>4</cp:revision>
  <dc:subject/>
  <dc:title>Проект станом на      16 вересня 2008 року</dc:title>
</cp:coreProperties>
</file>