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  <w:sz w:val="20"/>
          <w:szCs w:val="20"/>
        </w:rPr>
      </w:pPr>
      <w:r>
        <w:rPr>
          <w:rFonts w:cs="Verdana" w:ascii="Verdana" w:hAnsi="Verdana"/>
          <w:b/>
          <w:spacing w:val="50"/>
          <w:sz w:val="20"/>
          <w:szCs w:val="20"/>
        </w:rPr>
        <w:t>УХВАЛА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ро припинення розгляду конституційного подання Президента України щодо відповідності Конституції України (конституційності) Постанови Кабінету Міністрів України </w:t>
      </w:r>
      <w:r>
        <w:rPr>
          <w:rFonts w:cs="Verdana" w:ascii="Verdana" w:hAnsi="Verdana"/>
          <w:b/>
          <w:color w:val="000000"/>
          <w:sz w:val="20"/>
          <w:szCs w:val="20"/>
        </w:rPr>
        <w:t>„Про залучення державним підприємством для постачання медичних установ „Укрмедпостач“ у 2009 році іноземного кредиту для реалізації інвестиційного проекту щодо забезпечення лікувально-профілактичних закладів медичним та іншим обладнанням, транспортними засобами, виробами медичного призначення та лікарськими засобами під державну гарантію“ від 11 листопада 2009 року № 1209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. К и ї в</w:t>
        <w:tab/>
        <w:tab/>
        <w:tab/>
        <w:tab/>
        <w:tab/>
        <w:tab/>
        <w:t xml:space="preserve">          Справа № 2-39/201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 червня 2010 року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1-у/2010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ституційний Суд України у складі суддів: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рижака Андрія Андрійовича – головуючого,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Бринцева Василя Дмитровича,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довіченка Сергія Леонідовича – доповіда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ловіна Анатолія Сергій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жуня В’ячеслава Василь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мпа Володимира Михайловича,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лоса Михайла Іван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лака Дмитра Дмитр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ркуш Марії Андріївни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ікітіна Юрія Іван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вчаренка В’ячеслава Андрійовича,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ецюка Петра Богдан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качука Павла Миколай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ишкіна Віктора Іван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озглянув на засіданні питання про припинення розгляду конституційного подання Президента України щодо відповідності Конституції України (конституційності) Постанови Кабінету Міністрів України </w:t>
      </w:r>
      <w:r>
        <w:rPr>
          <w:rFonts w:cs="Verdana" w:ascii="Verdana" w:hAnsi="Verdana"/>
          <w:color w:val="000000"/>
          <w:sz w:val="20"/>
          <w:szCs w:val="20"/>
        </w:rPr>
        <w:t xml:space="preserve">„Про залучення державним підприємством для постачання медичних установ „Укрмедпостач“ у 2009 році іноземного кредиту для реалізації інвестиційного проекту щодо забезпечення лікувально-профілактичних закладів медичним та іншим обладнанням, транспортними засобами, виробами медичного призначення та лікарськими засобами під державну гарантію“ </w:t>
        <w:br/>
        <w:t>від 11 листопада 2009 року № 1209 (Урядовий кур’єр, 2009 р., 18 листопада)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слухавши суддю-доповідача Вдовіченка С.Л. та дослідивши матеріали конституційного подання, Конституційний Суд України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 с т а н о в и в: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Суб’єкт права на конституційне подання – Президент України – звернувся до Конституційного Суду України з клопотанням розглянути питання щодо відповідності Конституції України (конституційності) постанов Кабінету Міністрів України </w:t>
      </w:r>
      <w:r>
        <w:rPr>
          <w:rFonts w:cs="Verdana" w:ascii="Verdana" w:hAnsi="Verdana"/>
          <w:color w:val="000000"/>
          <w:sz w:val="20"/>
          <w:szCs w:val="20"/>
        </w:rPr>
        <w:t xml:space="preserve">„Про залучення Національною акціонерною компанією „Украгролізинг“ у 2009 році іноземного кредиту під державну гарантію для реалізації інвестиційного проекту впровадження ресурсозберігаючих технологій із закупівлею технічних засобів для заготівлі молока та його зберігання“ від 29 жовтня 2009 року № 1183 (далі – Постанова № 1183), „Про залучення державним підприємством для постачання медичних установ „Укрмедпостач“ у 2009 році іноземного кредиту для реалізації інвестиційного проекту щодо забезпечення лікувально-профілактичних закладів медичним та іншим обладнанням, транспортними засобами, виробами медичного призначення та лікарськими засобами під державну гарантію“ </w:t>
        <w:br/>
        <w:t>від 11 листопада 2009 року № 1209 (далі – Постанова № 1209)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ідповідно до пункту 15 частини першої статті 106 Конституції України глава держави видав Указ від 25 листопада 2009 року № 969, яким зупинив дію названих постанов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уб’єкт права на конституційне подання зазначає, що Кабінет </w:t>
      </w:r>
      <w:r>
        <w:rPr>
          <w:rFonts w:cs="Verdana" w:ascii="Verdana" w:hAnsi="Verdana"/>
          <w:spacing w:val="-4"/>
          <w:sz w:val="20"/>
          <w:szCs w:val="20"/>
        </w:rPr>
        <w:t xml:space="preserve">Міністрів України, видавши Постанову № 1183 та Постанову </w:t>
      </w:r>
      <w:r>
        <w:rPr>
          <w:rFonts w:cs="Verdana" w:ascii="Verdana" w:hAnsi="Verdana"/>
          <w:sz w:val="20"/>
          <w:szCs w:val="20"/>
        </w:rPr>
        <w:t xml:space="preserve">№ 1209,  вирішив питання щодо надання державних гарантій у сумі, яка перевищує встановлений Законом України </w:t>
      </w:r>
      <w:r>
        <w:rPr>
          <w:rFonts w:cs="Verdana" w:ascii="Verdana" w:hAnsi="Verdana"/>
          <w:color w:val="000000"/>
          <w:sz w:val="20"/>
          <w:szCs w:val="20"/>
        </w:rPr>
        <w:t>„Про Державний бюджет України на 2009 рік“ граничний обсяг, а також передбачив, що обслуговування та погашення кредитів, наданих під державні гарантії, внесення інших платежів, пов’язаних із реалізацією інвестиційних проектів, здійснюватиметься за рахунок коштів, не затверджених в установленому порядку законами про Державний бюджет України на 2010 та наступні роки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втор клопотання, посилаючись на пункт 4 частини першої статті 85, </w:t>
      </w:r>
      <w:r>
        <w:rPr>
          <w:rFonts w:cs="Verdana" w:ascii="Verdana" w:hAnsi="Verdana"/>
          <w:color w:val="000000"/>
          <w:sz w:val="20"/>
          <w:szCs w:val="20"/>
        </w:rPr>
        <w:t>пункт 1 частини другої статті 92, частину другу статті 95 Конституції України, звертає увагу на те, що</w:t>
      </w:r>
      <w:r>
        <w:rPr>
          <w:rFonts w:cs="Verdana" w:ascii="Verdana" w:hAnsi="Verdana"/>
          <w:sz w:val="20"/>
          <w:szCs w:val="20"/>
        </w:rPr>
        <w:t xml:space="preserve"> затвердження Державного бюджету України та внесення змін до нього належить до повноважень Верховної Ради України і що </w:t>
      </w:r>
      <w:r>
        <w:rPr>
          <w:rFonts w:cs="Verdana" w:ascii="Verdana" w:hAnsi="Verdana"/>
          <w:color w:val="000000"/>
          <w:sz w:val="20"/>
          <w:szCs w:val="20"/>
        </w:rPr>
        <w:t xml:space="preserve">виключно законом про Державний бюджет України визначаються будь-які видатки держави на загальносуспільні потреби, розмір і цільове спрямування цих видатків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підтвердження своєї позиції суб’єкт права на конституційне подання вказує також на рішення Конституційного Суду України </w:t>
        <w:br/>
        <w:t xml:space="preserve">від 14 грудня 2000 року № 15-рп/2000, від 1 квітня 2008 року </w:t>
        <w:br/>
        <w:t xml:space="preserve">№ 4-рп/2008, від 27 листопада 2008 року № 26-рп/2008, </w:t>
        <w:br/>
        <w:t xml:space="preserve">від 8 вересня 2009 року № 19-рп/2009, від 29 вересня 2009 року </w:t>
        <w:br/>
        <w:t>№ 22-рп/2009, у яких, зокрема, наголошувалося на неприпустимості порушення органами державної влади положень Конституції і законів України в частині розподілу їхніх повноважень та неможливості зміни закону шляхом прийняття підзаконного правового акта, тобто втручання Уряду України у сферу виключної компетенції законодавця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зидент України вважає, що, видавши Постанову № 1183 та Постанову № 1209, Кабінет Міністрів України перебрав на себе повноваження Верховної Ради України і порушив частину другу статті 6, частину другу статті 19, статтю 75, пункти 3, 4 частини першої статті 85, статтю 91, пункт 1 частини другої статті 92, частину другу статті 95, частину третю статті 113, пункт 10 статті 116 Конституції України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Третя колегія суддів Конституційного Суду України ухвалою відмовила у відкритті конституційного провадження в частині перевірки на відповідність Конституції України Постанови № 1209, оскільки в період підготовки матеріалів конституційного подання до розгляду Кабінет Міністрів України Постановою від 8 грудня </w:t>
        <w:br/>
        <w:t>2009 року № 1331 (опублікована 11 грудня 2009 року в газеті „Урядовий кур’єр“) визнав Постанову № 1209 такою, що втратила чинність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 частині перевірки Постанови № 1183 на відповідність Конституції України Третя колегія суддів Конституційного Суду України відкрила конституційне провадження і об’єднала його з конституційними провадженнями за конституційними поданнями Президента України щодо конституційності постанов Кабінету Міністрів України від 5 серпня 2009 року № 818 і № 819, </w:t>
        <w:br/>
        <w:t xml:space="preserve">від 9 вересня 2009 року № 993 і № 1012, від 16 вересня 2009 року </w:t>
        <w:br/>
        <w:t xml:space="preserve">№ 1025, від 23 вересня 2009 року № 1017 в одне конституційне провадження у справі, </w:t>
      </w:r>
      <w:r>
        <w:rPr>
          <w:rFonts w:cs="Verdana" w:ascii="Verdana" w:hAnsi="Verdana"/>
          <w:color w:val="000000"/>
          <w:sz w:val="20"/>
          <w:szCs w:val="20"/>
        </w:rPr>
        <w:t>оскільки порушені питання перебувають в одній сфері правового регулювання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Згідно з частиною першою статті 44 Закону України „Про Конституційний Суд України“ конституційне подання може бути відкликане за письмовою заявою суб’єкта, який його направив до Конституційного Суду України, в будь-який час до дня розгляду на пленарному засіданні Конституційного Суду Україн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Конституційний Суд України припиняє розгляд конституційного подання, якщо після прийняття ухвали колегії суддів Конституційного Суду України про відмову у відкритті провадження у справі суб’єкт права на конституційне подання письмовою заявою відповідно до статті 44 Закону України „Про Конституційний Суд України“ відкликав конституційне подання (§ 51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Регламенту Конституційного Суду України)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езидент України заявою від 31 березня 2010 року </w:t>
        <w:br/>
        <w:t xml:space="preserve">(вих. № 1-1/534) відкликав конституційне подання щодо </w:t>
      </w:r>
      <w:r>
        <w:rPr>
          <w:rFonts w:cs="Verdana" w:ascii="Verdana" w:hAnsi="Verdana"/>
          <w:spacing w:val="-10"/>
          <w:sz w:val="20"/>
          <w:szCs w:val="20"/>
        </w:rPr>
        <w:t>відповідності Конституції України (конституційності) Постанови №</w:t>
      </w:r>
      <w:r>
        <w:rPr>
          <w:rFonts w:cs="Verdana" w:ascii="Verdana" w:hAnsi="Verdana"/>
          <w:sz w:val="20"/>
          <w:szCs w:val="20"/>
        </w:rPr>
        <w:t xml:space="preserve"> 1209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Враховуючи викладене та керуючись статтею 153 Конституції України, частиною першою статті 44, статтею 50 Закону України „Про Конституційний Суд України“, § 51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Регламенту Конституційного Суду України, Конституційний Суд України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 х в а л и в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1. Припинити розгляд конституційного подання Президента України щодо відповідності Конституції України (конституційності) Постанови Кабінету Міністрів України</w:t>
      </w:r>
      <w:r>
        <w:rPr>
          <w:rFonts w:cs="Verdana" w:ascii="Verdana" w:hAnsi="Verdana"/>
          <w:color w:val="000000"/>
          <w:sz w:val="20"/>
          <w:szCs w:val="20"/>
        </w:rPr>
        <w:t xml:space="preserve"> „Про залучення державним підприємством для постачання медичних установ „Укрмедпостач“ у 2009 році іноземного кредиту для реалізації інвестиційного проекту щодо забезпечення лікувально-профілактичних закладів медичним та іншим обладнанням, транспортними засобами, виробами медичного призначення та лікарськими засобами під державну гарантію“ </w:t>
        <w:br/>
        <w:t xml:space="preserve">від 11 листопада 2009 року № 1209 на підставі частини першої статті 44 Закону України „Про Конституційний Суд України“, </w:t>
      </w:r>
      <w:r>
        <w:rPr>
          <w:rFonts w:cs="Verdana" w:ascii="Verdana" w:hAnsi="Verdana"/>
          <w:sz w:val="20"/>
          <w:szCs w:val="20"/>
        </w:rPr>
        <w:t>§ 51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Регламенту Конституційного Суду України</w:t>
      </w:r>
      <w:r>
        <w:rPr>
          <w:rFonts w:cs="Verdana" w:ascii="Verdana" w:hAnsi="Verdana"/>
          <w:color w:val="000000"/>
          <w:sz w:val="20"/>
          <w:szCs w:val="20"/>
        </w:rPr>
        <w:t xml:space="preserve"> – у зв’язку з письмовою заявою Президента України про відкликання конституційного поданн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Ухвала Конституційного Суду України є остаточною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Конституційний Суд України</w:t>
      </w:r>
    </w:p>
    <w:sectPr>
      <w:type w:val="nextPage"/>
      <w:pgSz w:w="11906" w:h="16838"/>
      <w:pgMar w:left="1814" w:right="851" w:gutter="0" w:header="0" w:top="1418" w:footer="0" w:bottom="1418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877" w:hanging="0"/>
      <w:jc w:val="both"/>
    </w:pPr>
    <w:rPr>
      <w:rFonts w:ascii="Peterburg" w:hAnsi="Peterburg" w:cs="Peterburg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1"/>
      <w:sz w:val="28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18:00Z</dcterms:created>
  <dc:creator>Tatiana_823</dc:creator>
  <dc:description>09.06.10 - 15.15. - Коміренко
10.06.10 - 12.35 (бланк) - Коміренко</dc:description>
  <cp:keywords/>
  <dc:language>en-US</dc:language>
  <cp:lastModifiedBy>Alexandr</cp:lastModifiedBy>
  <cp:lastPrinted>2010-06-15T14:08:00Z</cp:lastPrinted>
  <dcterms:modified xsi:type="dcterms:W3CDTF">2010-06-16T07:00:00Z</dcterms:modified>
  <cp:revision>4</cp:revision>
  <dc:subject/>
  <dc:title>ПРОЕКТ</dc:title>
</cp:coreProperties>
</file>