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про відмову у відкритті конституційного провадження у справі за конституційним поданням 48 народних депутатів України щодо відповідності Конституції України (конституційності) актів Президента України</w:t>
      </w:r>
      <w:r>
        <w:rPr>
          <w:rFonts w:cs="Verdana" w:ascii="Verdana" w:hAnsi="Verdana"/>
          <w:b/>
          <w:sz w:val="20"/>
          <w:lang w:val="en-US"/>
        </w:rPr>
        <w:t xml:space="preserve"> </w:t>
      </w:r>
      <w:r>
        <w:rPr>
          <w:rFonts w:cs="Verdana" w:ascii="Verdana" w:hAnsi="Verdana"/>
          <w:b/>
          <w:sz w:val="20"/>
        </w:rPr>
        <w:t>стосовно приватизації об’єктів незавершеного будівництва, автозаправних станцій, приватизації та оренди земельних ділянок, а також  невідкладних  заходів щодо  прискорення земельної реформи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. К и ї в</w:t>
        <w:tab/>
        <w:tab/>
        <w:tab/>
        <w:tab/>
        <w:tab/>
        <w:tab/>
        <w:t xml:space="preserve">  Справа </w:t>
      </w:r>
      <w:r>
        <w:rPr>
          <w:rFonts w:cs="Verdana" w:ascii="Verdana" w:hAnsi="Verdana"/>
          <w:sz w:val="20"/>
          <w:u w:val="single"/>
        </w:rPr>
        <w:t>№ 03/1481-97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9 грудня 1998 року                                        </w:t>
        <w:tab/>
        <w:t>№ 2-5/9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50-у/98</w:t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Конституційний Суд України у складі суддів Конституційного Суду України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Тимченка Івана Артемовича - головуючий,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Вознюка Володимира Денисовича,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Корнієнка Миколи Івановича,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Малинникової Людмили Федорівни,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Мартиненка Петра Федоровича,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Мироненка Олександра Миколайовича,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Німченка Василя Івановича,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Розенка Віталія Івановича,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Савенка Миколи Дмитровича,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Скоморохи Віктора Єгоровича – суддя-доповідач,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Тихого Володимира Павловича,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Чубар Людмили Пантеліївни,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Шаповала Володимира Миколайовича,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Яценка Станіслава Сергійовича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ab/>
        <w:t>розглянув питання про відкриття конституційного провадження у справі за конституційним поданням 48 народних депутатів України щодо відповідності Конституції України (конституційності) указів Президента України стосовно приватизації об’єктів незавершеного будівництва, автозаправних станцій, приватизації та оренди земельних ділянок, а також невідкладних заходів щодо прискорення  земельної реформ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слухавши суддю-доповідача Скомороху В.Є. та вивчивши    матеріали конституційного подання, Конституційний Суд України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с т а н о в и в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32"/>
        <w:jc w:val="both"/>
        <w:rPr/>
      </w:pPr>
      <w:r>
        <w:rPr>
          <w:rFonts w:cs="Verdana" w:ascii="Verdana" w:hAnsi="Verdana"/>
          <w:sz w:val="20"/>
        </w:rPr>
        <w:tab/>
        <w:t>1. У конституційному поданні  народні депутати України порушують питання про визнання такими, що не відповідають Конституції України, Указів Президента України: "Про приватизацію об'єктів незавершеного будівництва" від 14 жовтня 1993 року № 456 зі змінами, внесеними Указом Президента України “Про внесення змін і доповнень до Указу Президента України від    14 жовтня 1993 року № 456 “Про приватизацію об’єктів незавершеного будівництва” від 2 червня 1995 року № 416 та Указом Президента України “Про внесення змін та доповнень до Указу Президента України від 14 жовтня 1993 року № 456” від 12 травня 1996 року   № 337, "Про приватизацію автозаправних станцій, що реалізують пально-мастильні матеріали виключно населенню" від 29 грудня 1993 року № 612, "Про невідкладні заходи щодо прискорення земельної реформи у сфері сільськогосподарського виробництва" від 10 листопада 1994 року № 666, “Про приватизацію та оренду земельних ділянок несільськогосподарського призначення для здійснення підприємницької діяльності" від 12 липня 1995 року      № 608.</w:t>
      </w:r>
    </w:p>
    <w:p>
      <w:pPr>
        <w:pStyle w:val="Normal"/>
        <w:spacing w:lineRule="auto" w:line="232"/>
        <w:jc w:val="both"/>
        <w:rPr/>
      </w:pPr>
      <w:r>
        <w:rPr>
          <w:rFonts w:cs="Verdana" w:ascii="Verdana" w:hAnsi="Verdana"/>
          <w:sz w:val="20"/>
        </w:rPr>
        <w:tab/>
        <w:t>На думку суб’єкта конституційного подання, зазначені укази Президента України суперечать Конституції України, оскільки відповідно до частини другої статті 13, частини другої статті 14, частини другої статті 41 та пунктів 5, 7 частини першої статті 92 Конституції України правовий режим власності на землю, порядок набуття та реалізації цього права, засади землекористування визначаються виключно законами України.</w:t>
      </w:r>
    </w:p>
    <w:p>
      <w:pPr>
        <w:pStyle w:val="Normal"/>
        <w:spacing w:lineRule="auto" w:line="23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. Колегія суддів Конституційного Суду України з конституційних подань та звернень відмовила у відкритті конституційного провадження у справі на підставі пункту 2 статті 45 Закону України "Про Конституційний Суд України" – невідповідність конституційного подання вимогам, передбаченим Конституцією України та Законом України “Про Конституційний Суд України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3. Відповідно до пункту 4 статті 39 Закону України "Про Конституційний Суд України" у конституційному поданні поряд з іншими даними має міститися правове обгрунтування тверджень щодо неконституційності правового акта (його окремих положень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Проте, як свідчить зміст конституційного подання, в ньому відсутнє правове обгрунтування неконституційності зазначених указів, як того вимагає пункт 4 статті 39 Закону України “Про Конституційний Суд України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ким чином, подання народних депутатів України щодо відповідності Конституції України зазначених указів Президента України не відповідає вимогам, передбаченим статтею 39 Закону України “Про Конституційний Суд України”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На підставі наведеного та керуючись статтею 150 Конституції України, статтями 45, 50 та 93 Закону України "Про Конституційний Суд України", Конституційний Суд України </w:t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64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х в а л и в :</w:t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Verdana" w:ascii="Verdana" w:hAnsi="Verdana"/>
          <w:sz w:val="20"/>
        </w:rPr>
        <w:tab/>
        <w:t>1. Відмовити у відкритті конституційного провадження у справі за конституційним поданням  48 народних депутатів України щодо відповідності Конституції України (конституційності) актів Президента України: Указу "Про приватизацію об'єктів незавершеного будівництва" від 14 жовтня 1993 року  № 456 зі змінами, внесеними Указом Президента України "Про внесення змін і доповнень до Указу Президента України від    14 жовтня 1993 року № 456 "Про приватизацію об'єктів незавершеного будівництва" від    2 червня 1995 року № 416 та Указом Президента України "Про внесення змін та доповнень до Указу Президента України від 14 жовтня 1993 року № 456” від 12 травня 1996 року № 337; Указу "Про приватизацію автозаправних станцій, що реалізують пально-мастильні матеріали виключно населенню" від 29 грудня 1993 року № 612; Указу "Про невідкладні заходи щодо прискорення земельної реформи у сфері сільськогосподарського виробництва" від             10 листопада  1994 року № 666 та Указу Президента України "Про приватизацію та оренду земельних ділянок несільськогосподарського призначення для здійснення підприємницької діяльності" від 12 липня 1995 року № 608 на підставі пункту 2 статті 45 Закону України "Про Конституційний Суд України" - невідповідність конституційного подання вимогам, передбаченим Конституцією України та Законом України "Про Конституційний Суд України".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. Ухвала Конституційного Суду України є остаточною і не може бути оскарженою.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</w:t>
      </w:r>
    </w:p>
    <w:sectPr>
      <w:type w:val="nextPage"/>
      <w:pgSz w:w="11906" w:h="16838"/>
      <w:pgMar w:left="1814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Peterburg" w:hAnsi="Peterburg" w:cs="Peterburg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31:00Z</dcterms:created>
  <dc:creator>CCU</dc:creator>
  <dc:description/>
  <cp:keywords/>
  <dc:language>en-US</dc:language>
  <cp:lastModifiedBy>spee_D</cp:lastModifiedBy>
  <cp:lastPrinted>1998-12-16T11:24:00Z</cp:lastPrinted>
  <dcterms:modified xsi:type="dcterms:W3CDTF">2008-05-05T12:11:00Z</dcterms:modified>
  <cp:revision>4</cp:revision>
  <dc:subject/>
  <dc:title>Про відмову у відкритті конституційного провадження</dc:title>
</cp:coreProperties>
</file>