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P1"/>
        <w:spacing w:before="0" w:after="0"/>
        <w:ind w:left="67" w:hanging="0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про відмову у відкритті конституційного провадження у справі за конституційним зверненням громадянки Буленіної Ніни Пилипівни щодо офіційного тлумачення положень статей 3, 17 Кодексу адміністративного </w:t>
      </w:r>
      <w:r>
        <w:rPr>
          <w:rFonts w:cs="Verdana" w:ascii="Verdana" w:hAnsi="Verdana"/>
          <w:color w:val="000000"/>
          <w:spacing w:val="-6"/>
          <w:lang w:val="uk-UA"/>
        </w:rPr>
        <w:t>судочинства України, статті 1227 Цивільного кодексу України</w:t>
      </w:r>
    </w:p>
    <w:p>
      <w:pPr>
        <w:pStyle w:val="P1"/>
        <w:spacing w:before="0" w:after="0"/>
        <w:ind w:left="67" w:hanging="0"/>
        <w:jc w:val="both"/>
        <w:rPr>
          <w:rFonts w:ascii="Verdana" w:hAnsi="Verdana" w:cs="Verdana"/>
          <w:b w:val="false"/>
          <w:b w:val="false"/>
          <w:color w:val="000000"/>
          <w:spacing w:val="-6"/>
          <w:lang w:val="uk-UA"/>
        </w:rPr>
      </w:pPr>
      <w:r>
        <w:rPr>
          <w:rFonts w:cs="Verdana" w:ascii="Verdana" w:hAnsi="Verdana"/>
          <w:b w:val="false"/>
          <w:color w:val="000000"/>
          <w:spacing w:val="-6"/>
          <w:lang w:val="uk-UA"/>
        </w:rPr>
      </w:r>
    </w:p>
    <w:p>
      <w:pPr>
        <w:pStyle w:val="P1"/>
        <w:spacing w:before="0" w:after="0"/>
        <w:ind w:left="67" w:hanging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м. К и ї в</w:t>
        <w:tab/>
        <w:tab/>
        <w:tab/>
        <w:tab/>
        <w:tab/>
        <w:tab/>
        <w:tab/>
        <w:t>Справа №</w:t>
        <w:tab/>
        <w:t xml:space="preserve">2-52/2009    </w:t>
      </w:r>
    </w:p>
    <w:p>
      <w:pPr>
        <w:pStyle w:val="P1"/>
        <w:spacing w:before="0" w:after="0"/>
        <w:ind w:left="67" w:hanging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29 жовтня 2009 року</w:t>
      </w:r>
    </w:p>
    <w:p>
      <w:pPr>
        <w:pStyle w:val="P1"/>
        <w:spacing w:before="0" w:after="0"/>
        <w:ind w:left="67" w:hanging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№</w:t>
      </w:r>
      <w:r>
        <w:rPr>
          <w:rFonts w:eastAsia="Verdana" w:cs="Verdana" w:ascii="Verdana" w:hAnsi="Verdana"/>
          <w:b w:val="false"/>
          <w:color w:val="000000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55-у/200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у складі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рижака Андрія Андрійовича — головуючого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ауліна Юрія Василь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ловіна Анатолія Сергі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жуня В’ячеслава Василь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ідківського Анатолія Олександ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мбровського Івана Петровича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ампа Володимира Михайл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ікітіна Юрія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вчаренка В’ячеслава Андрійовича — доповіда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качука Павла Миколайовича,</w:t>
      </w:r>
    </w:p>
    <w:p>
      <w:pPr>
        <w:pStyle w:val="Heading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шкіна Віктора Івановича,</w:t>
      </w:r>
    </w:p>
    <w:p>
      <w:pPr>
        <w:pStyle w:val="Heading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1"/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color w:val="000000"/>
          <w:lang w:val="uk-UA"/>
        </w:rPr>
        <w:t>розглянув на засіданні питання про відкриття конституційного провадження у справі за конституційним зверненням громадянки Буленіної Ніни Пилипівни щодо офіційного тлумачення положень статей 3, 17 Кодексу адміністративного судочинства України, статті 1227 Цивільного кодексу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Заслухавши суддю-доповідача Овчаренка В.А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P1"/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color w:val="000000"/>
          <w:lang w:val="uk-UA"/>
        </w:rPr>
        <w:t>1. Суб’єкт права на конституційне звернення – громадянка Буленіна Н.П. – звернувся до Конституційного Суду України з клопотанням дати офіційне тлумачення положень статей 3, 17 Кодексу адміністративного судочинства України (далі – КАС України), статті 1227 Цивільного кодексу України (далі – ЦК України).</w:t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Необхідність в офіційному тлумаченні зазначених норм обґрунтовано неоднозначним, на думку Буленіної Н.П, їх застосуванням судами загальної юрисдикції та органами державної влади, що призвело до порушення її конституційних пра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Друга колегія суддів Конституційного Суду України Ухвалою від 21 жовтня 2009 року відмовила у відкритті конституційного провадження у цій справі на підставі пункту 2 статті 45 Закону України „Про Конституційний Суд України“ – невідповідність конституційного звернення вимогам, передбаченим Конституцією України, цим Закон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Вирішуючи питання про відкриття конституційного провадження у справі, Конституційний Суд України виходить з таког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З конституційного звернення випливає, що Буленіна Н.П. незгодна із судовими рішеннями у справах, що стосуються розгляду її скарги на неправомірні дії заступника голови Української державної корпорації промисловості будівельних матеріалів (далі – Укрбудматеріали) Захарченка П.В. щодо виплати чоловікові її сестри Юренок З.М. сум за шкоду, заподіяну останній в результаті втрати професійної працездатності. При цьому автор клопотання вказує на неоднозначність застосування судами статей 3, 17 КАС України, однак не зазначає, в чому така неоднозначність полягає і яких саме положень вказаних статей стосується. Посилання на те, що є два протилежних рішення Київського апеляційного адміністративного суду від 7 квітня 2009 року в її справі, не може бути взято до уваги, оскільки, за повідомленням зазначеного суду, фактично було прийнято рішення про залишення апеляційної скарги Буленіної Н.П. без задоволення, а ухвала Шевченківського районного суду міста Києва від 2 квітня 2007 року залишена без змін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Таким чином, громадянка Буленіна Н.П. у конституційному зверненні не навела фактів неоднозначного застосування судами положень статей 3, 17 КАС України при розгляді справи про </w:t>
      </w:r>
      <w:r>
        <w:rPr>
          <w:rFonts w:cs="Verdana" w:ascii="Verdana" w:hAnsi="Verdana"/>
          <w:spacing w:val="-2"/>
          <w:sz w:val="20"/>
          <w:szCs w:val="20"/>
          <w:lang w:val="uk-UA"/>
        </w:rPr>
        <w:t>неправомірні дії заступника голови Укрбудматеріалів Захарченка П.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 вбачається неоднозначного застосування цих норм і в ухвалах Печерського районного суду міста Києва від 17 вересня 2007 року та Київського апеляційного адміністративного суду від 12 січня 2009 року, прийнятих з приводу розгляду адміністративного позову Буленіної Н.П. про неправомірні дії прокурора міста Києва, оскільки відповідач у зазначеній справі має інший правовий статус, ніж у попередній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має також підстав для тлумачення положень статті 1227 ЦК України щодо права на отримання соціальних виплат, які належали спадкодавцеві, оскільки і в цьому разі в конституційному зверненні не наведено підтверджень неоднозначного їх застосування. Листи Міністерства праці та соціальної політики України від 3 листопада 2008 року № 12073/0/14-08/18, Міністерства юстиції України від 26 січня 2009 року № Б-36652-19, в яких є посилання на статтю 1227 ЦК України, мають інформаційний характер і не можуть розглядатися як факти неоднозначного застосування її положень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ведене дає підстави стверджувати, що конституційне звернення не відповідає вимогам пунктів 3, 4 частини другої статті 42 Закону України „Про Конституційний Суд України“, оскільки в ньому не зазначено, тлумачення яких саме конкретних положень вказаних статей кодексів має бути дано Конституційним Судом України, а також не обґрунтовано необхідності в такому тлумаче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гідно з пунктом 2 статті 45 Закону України „Про Конституційний Суд України“ невідповідність конституційного звернення вимогам, передбаченим Конституцією України, цим Законом, є підставою для відмови у відкритті конституційного провадження у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Враховуючи викладене, керуючись статтями 147, 150, 153 Конституції України, статтями 13, 42, 45, 50, 94 Закону України „Про Конституційний Суд України“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P1"/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color w:val="000000"/>
          <w:lang w:val="uk-UA"/>
        </w:rPr>
        <w:t>1. Відмовити у відкритті конституційного провадження у справі за конституційним зверненням громадянки Буленіної Ніни Пилипівни щодо офіційного тлумачення положень статей 3, 17 Кодексу адміністративного судочинства України, статті 1227 Цивільного кодексу України на підставі 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, цим Закон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Ухвала Конституційного Суду України є остаточн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Peterburg"/>
      <w:sz w:val="20"/>
      <w:szCs w:val="20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8:00Z</dcterms:created>
  <dc:creator>Tatiana_627</dc:creator>
  <dc:description/>
  <cp:keywords/>
  <dc:language>en-US</dc:language>
  <cp:lastModifiedBy>Alexandr</cp:lastModifiedBy>
  <cp:lastPrinted>2009-11-03T16:39:00Z</cp:lastPrinted>
  <dcterms:modified xsi:type="dcterms:W3CDTF">2009-11-05T07:16:00Z</dcterms:modified>
  <cp:revision>3</cp:revision>
  <dc:subject/>
  <dc:title> </dc:title>
</cp:coreProperties>
</file>