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rPr/>
      </w:pPr>
      <w:r>
        <w:rPr/>
        <w:t xml:space="preserve">про припинення конституційного провадження у справі </w:t>
        <w:br/>
        <w:t>за конституційним зверненням приватного підприємства „ДДП“ щодо офіційного тлумачення положення пункту 15 частини першої статті 34 Закону України „Про виконавче провадження“ у системному зв’язку зі статтею 2, абзацом шостим пункту 3.7 статті 3, статтями 6–11 Закону України „Про заходи, спрямовані на забезпечення сталого функціонування підприємств</w:t>
        <w:br/>
        <w:t xml:space="preserve">                паливно-енергетичного комплексу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. К и ї в</w:t>
        <w:tab/>
        <w:tab/>
        <w:tab/>
        <w:tab/>
        <w:tab/>
        <w:tab/>
        <w:t xml:space="preserve">       Справа № 1-1/2011</w:t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7 січня 2011 року</w:t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№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7-уп/2011</w:t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Style14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онституційний Суд України у складі суддів: </w:t>
      </w:r>
    </w:p>
    <w:p>
      <w:pPr>
        <w:pStyle w:val="Normal"/>
        <w:tabs>
          <w:tab w:val="left" w:pos="708" w:leader="none"/>
        </w:tabs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ind w:firstLine="684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рижака Андрія Андрійовича – головуючого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ауліна Юрія Василь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ринцева Василя Дмитр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довіченка Сергія Леонідовича,</w:t>
      </w:r>
    </w:p>
    <w:p>
      <w:pPr>
        <w:pStyle w:val="HTML"/>
        <w:ind w:firstLine="741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HTML"/>
        <w:ind w:firstLine="741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HTML"/>
        <w:ind w:firstLine="741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,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Peterburg" w:ascii="Peterburg" w:hAnsi="Peterburg"/>
          <w:sz w:val="28"/>
        </w:rPr>
        <w:t>Кампа Володимира Михайловича – доповіда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Колоса Михайла Івановича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Лилака Дмитра Дмитровича,</w:t>
      </w:r>
    </w:p>
    <w:p>
      <w:pPr>
        <w:pStyle w:val="HTML"/>
        <w:ind w:firstLine="684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,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</w:rPr>
        <w:t>Шишкіна Віктора Івановича,</w:t>
      </w:r>
    </w:p>
    <w:p>
      <w:pPr>
        <w:pStyle w:val="Normal"/>
        <w:tabs>
          <w:tab w:val="left" w:pos="708" w:leader="none"/>
        </w:tabs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Indent"/>
        <w:rPr/>
      </w:pPr>
      <w:r>
        <w:rPr/>
        <w:t>розглянув на пленарному засіданні справу за конституційним зверненням приватного підприємства „ДДП“ щодо офіційного тлумачення положення пункту 15 частини першої</w:t>
      </w:r>
      <w:r>
        <w:rPr>
          <w:lang w:val="ru-RU"/>
        </w:rPr>
        <w:t xml:space="preserve"> </w:t>
      </w:r>
      <w:r>
        <w:rPr/>
        <w:t xml:space="preserve">статті 34 Закону України „Про виконавче провадження“ від 21 квітня 1999 року </w:t>
      </w:r>
      <w:r>
        <w:rPr>
          <w:lang w:val="ru-RU"/>
        </w:rPr>
        <w:t xml:space="preserve">      </w:t>
      </w:r>
      <w:r>
        <w:rPr/>
        <w:t>№ 606–</w:t>
      </w:r>
      <w:r>
        <w:rPr>
          <w:lang w:val="en-US"/>
        </w:rPr>
        <w:t>XIV</w:t>
      </w:r>
      <w:r>
        <w:rPr/>
        <w:t xml:space="preserve"> (Відомості Верховної Ради України, 1999 р., № 24, </w:t>
      </w:r>
      <w:r>
        <w:rPr>
          <w:lang w:val="ru-RU"/>
        </w:rPr>
        <w:t xml:space="preserve">        </w:t>
      </w:r>
      <w:r>
        <w:rPr/>
        <w:t>ст. 207) з наступними змінами у системному зв’язку зі статтею 2, абзацом шостим пункту 3.7 статті 3, статтями 6–11 Закону            України „Про заходи, спрямовані на забезпечення сталого функціонування підприємств паливно-енергетичного комплексу“           від 23 червня 2005 року № 2711–</w:t>
      </w:r>
      <w:r>
        <w:rPr>
          <w:lang w:val="en-US"/>
        </w:rPr>
        <w:t>IV</w:t>
      </w:r>
      <w:r>
        <w:rPr/>
        <w:t xml:space="preserve"> (Відомості Верховної Ради України, 2005 р., № 33, ст. 430) з наступними змін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слухавши суддю-доповідача Кампа В.М. та дослідивши матеріали справи, Конституційний Суд України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TextBodyIndent"/>
        <w:rPr/>
      </w:pPr>
      <w:r>
        <w:rPr/>
        <w:t>1. Суб’єкт права на конституційне звернення – приватне підприємство „ДДП“  – звернувся до Конституційного Суду України з клопотанням дати офіційне тлумачення положення пункту 15 частини першої статті 34 Закону України „Про виконавче провадження“ від 21 квітня 1999 року № 606–</w:t>
      </w:r>
      <w:r>
        <w:rPr>
          <w:lang w:val="en-US"/>
        </w:rPr>
        <w:t>XIV</w:t>
      </w:r>
      <w:r>
        <w:rPr/>
        <w:t xml:space="preserve"> з наступними змінами (далі – Закон № 606), згідно з яким виконавче провадження підлягає обов’язковому зупиненню у випадку внесення підприємства паливно-енергетичного комплексу до Реєстру підприємств паливно-енергетичного комплексу, які беруть участь у процедурі погашення заборгованості  відповідно до Закону України „Про заходи, спрямовані на забезпечення сталого функціонування підприємств паливно-енергетичного комплексу“ (далі – Реєстр), у системному зв’язку зі статтею 2, абзацом шостим пункту 3.7 статті 3,               статтями 6–11 Закону України „Про заходи, спрямовані на забезпечення сталого функціонування підприємств паливно-енергетичного комплексу“ від 23 червня 2005 року № 2711–</w:t>
      </w:r>
      <w:r>
        <w:rPr>
          <w:lang w:val="en-US"/>
        </w:rPr>
        <w:t>IV</w:t>
      </w:r>
      <w:r>
        <w:rPr/>
        <w:t xml:space="preserve"> з наступними змінами (далі – Закон № 2711).  </w:t>
      </w:r>
    </w:p>
    <w:p>
      <w:pPr>
        <w:pStyle w:val="TextBodyIndent"/>
        <w:rPr/>
      </w:pPr>
      <w:r>
        <w:rPr>
          <w:rFonts w:eastAsia="Peterburg"/>
        </w:rPr>
        <w:t xml:space="preserve"> </w:t>
      </w:r>
      <w:r>
        <w:rPr/>
        <w:t xml:space="preserve">Автор клопотання також просить роз’яснити, яким чином виконати рішення суду про стягнення з підприємства-боржника, внесеного до Реєстру, заборгованості, що виникла внаслідок неналежного виконання господарських договорів та не пов’язана ні з розрахунками за енергоносії, ні з розрахунками з бюджетами усіх рівнів та державними цільовими фондами. </w:t>
      </w:r>
    </w:p>
    <w:p>
      <w:pPr>
        <w:pStyle w:val="TextBodyIndent"/>
        <w:rPr/>
      </w:pPr>
      <w:r>
        <w:rPr/>
        <w:t>Практичну необхідність в офіційному тлумаченні вказаних положень суб’єкт права на конституційне звернення обґрунтовує тим, що суди загальної юрисдикції та органи державної виконавчої служби неоднозначно застосовують їх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right="48" w:firstLine="720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  <w:lang w:val="uk-UA"/>
        </w:rPr>
        <w:t>2. У процесі розгляду справи Конституційний Суд України  дійшов висновку, що конституційне провадження у справі підлягає припиненню, виходячи з такого.</w:t>
      </w:r>
    </w:p>
    <w:p>
      <w:pPr>
        <w:pStyle w:val="Normal"/>
        <w:shd w:fill="FFFFFF" w:val="clear"/>
        <w:ind w:left="10" w:right="31" w:firstLine="725"/>
        <w:jc w:val="both"/>
        <w:rPr/>
      </w:pPr>
      <w:r>
        <w:rPr>
          <w:rFonts w:cs="Peterburg" w:ascii="Peterburg" w:hAnsi="Peterburg"/>
          <w:sz w:val="28"/>
          <w:lang w:val="uk-UA"/>
        </w:rPr>
        <w:t>Суб’єкт права на конституційне звернення просить дати офіційне тлумачення положення пункту 15 частини першої статті 34 Закону № 606</w:t>
      </w:r>
      <w:r>
        <w:rPr>
          <w:rFonts w:cs="Peterburg" w:ascii="Peterburg" w:hAnsi="Peterburg"/>
          <w:sz w:val="28"/>
        </w:rPr>
        <w:t xml:space="preserve"> </w:t>
      </w:r>
      <w:r>
        <w:rPr>
          <w:rFonts w:cs="Peterburg" w:ascii="Peterburg" w:hAnsi="Peterburg"/>
          <w:sz w:val="28"/>
          <w:lang w:val="uk-UA"/>
        </w:rPr>
        <w:t xml:space="preserve">у взаємозв’язку з положеннями статті 2,           абзацу шостого пункту 3.7 статті 3, статтями 6–11  Закону № 2711. </w:t>
      </w:r>
    </w:p>
    <w:p>
      <w:pPr>
        <w:pStyle w:val="Normal"/>
        <w:shd w:fill="FFFFFF" w:val="clear"/>
        <w:ind w:left="10" w:right="31" w:firstLine="725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Відповідно до пункту 3.4 статті 3 Закону № 2711 процедура погашення заборгованості підприємствами паливно-енергетичного комплексу діяла до 1 січня 2011 року, тому цей закон  вичерпав свою дію, тобто став нечинним. </w:t>
      </w:r>
    </w:p>
    <w:p>
      <w:pPr>
        <w:pStyle w:val="Normal"/>
        <w:shd w:fill="FFFFFF" w:val="clear"/>
        <w:ind w:left="53" w:firstLine="722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За правовою позицією Конституційного Суду України його юрисдикція поширюється лише на чинні правові акти, які згідно з Конституцією України і Законом України „Про Конституційний Суд України“ він повноважний розглядати (пункт 5 мотивувальної частини Рішення від 14 листопада 2001 року № 15-рп/2001). </w:t>
      </w:r>
    </w:p>
    <w:p>
      <w:pPr>
        <w:pStyle w:val="Normal"/>
        <w:shd w:fill="FFFFFF" w:val="clear"/>
        <w:ind w:left="53" w:firstLine="722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Оскільки Закон № 2711 вичерпав свою дію, Конституційний Суд України вважає, що для офіційного тлумачення положення пункту 15 частини першої статті 34 Закону № 606 у взаємозв’язку зі статтею 2, абзацом шостим пункту 3.7 статті 3, статтями 6–11  Закону № 2711 немає юридичних підстав, а конституційне провадження у цій справі підлягає припиненню відповідно до   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ab/>
        <w:t>Враховуючи викладене та керуючись статтею 153 Конституції України, пунктом 3 статті 45, статтями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Normal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Normal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1. Припинити конституційне провадження у справі за конституційним зверненням приватного підприємства „ДДП“ </w:t>
        <w:br/>
        <w:t>щодо офіційного тлумачення положення пункту 15 частини першої статті 34 Закону України „Про виконавче провадження“                      від 21 квітня 1999 року № 606–ХІ</w:t>
      </w:r>
      <w:r>
        <w:rPr>
          <w:rFonts w:cs="Peterburg" w:ascii="Peterburg" w:hAnsi="Peterburg"/>
          <w:sz w:val="28"/>
        </w:rPr>
        <w:t>V</w:t>
      </w:r>
      <w:r>
        <w:rPr>
          <w:rFonts w:cs="Peterburg" w:ascii="Peterburg" w:hAnsi="Peterburg"/>
          <w:sz w:val="28"/>
          <w:lang w:val="uk-UA"/>
        </w:rPr>
        <w:t xml:space="preserve"> з наступними змінами у системному зв’язку зі статтею 2, абзацом шостим пункту 3.7 статті 3, статтями 6–11 Закону України „Про заходи, спрямовані на забезпечення сталого функціонування підприємств паливно-енергетичного комплексу“ від 23 червня 2005 року № 2711–IV з наступними змінами на підставі пункту 3 статті 45 Закону України „Про Конституційний Суд України“ — непідвідомчість Конституційному Суду України питань, порушених у конституційному зверненні.</w:t>
      </w:r>
    </w:p>
    <w:p>
      <w:pPr>
        <w:pStyle w:val="Normal"/>
        <w:ind w:firstLine="708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08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0025</wp:posOffset>
              </wp:positionH>
              <wp:positionV relativeFrom="paragraph">
                <wp:posOffset>-13525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0.65pt;mso-position-vertical-relative:text;margin-left:3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eterburg" w:hAnsi="Peterburg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burg" w:hAnsi="Peterburg" w:cs="Peterburg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0" w:right="961" w:hanging="0"/>
      <w:jc w:val="both"/>
    </w:pPr>
    <w:rPr>
      <w:rFonts w:ascii="Peterburg" w:hAnsi="Peterburg" w:cs="Peterburg"/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9:00Z</dcterms:created>
  <dc:creator>Artiom_708</dc:creator>
  <dc:description>28.01.11 - 14.45 - Коміренко
28.01.11 - 15.15 - Коміренко</dc:description>
  <cp:keywords/>
  <dc:language>en-US</dc:language>
  <cp:lastModifiedBy>Alexandr</cp:lastModifiedBy>
  <cp:lastPrinted>2011-01-31T15:30:00Z</cp:lastPrinted>
  <dcterms:modified xsi:type="dcterms:W3CDTF">2011-02-02T14:10:00Z</dcterms:modified>
  <cp:revision>3</cp:revision>
  <dc:subject/>
  <dc:title>Проект за станом на 03</dc:title>
</cp:coreProperties>
</file>