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ind w:firstLine="426"/>
        <w:jc w:val="both"/>
        <w:rPr>
          <w:rFonts w:ascii="Verdana" w:hAnsi="Verdana" w:cs="Verdana"/>
          <w:b/>
          <w:b/>
          <w:sz w:val="20"/>
          <w:lang w:val="en-US"/>
        </w:rPr>
      </w:pPr>
      <w:r>
        <w:rPr>
          <w:rFonts w:cs="Verdana" w:ascii="Verdana" w:hAnsi="Verdana"/>
          <w:b/>
          <w:sz w:val="20"/>
          <w:lang w:val="en-US"/>
        </w:rPr>
        <w:t>Summary to the Decision No. 8-rp/2004 of the Constitutional Court of Ukraine as of March 31, 2004</w:t>
      </w:r>
    </w:p>
    <w:p>
      <w:pPr>
        <w:pStyle w:val="TextBody"/>
        <w:ind w:firstLine="426"/>
        <w:rPr>
          <w:rFonts w:ascii="Verdana" w:hAnsi="Verdana" w:cs="Verdana"/>
          <w:sz w:val="20"/>
        </w:rPr>
      </w:pPr>
      <w:r>
        <w:rPr>
          <w:rFonts w:cs="Verdana" w:ascii="Verdana" w:hAnsi="Verdana"/>
          <w:sz w:val="20"/>
        </w:rPr>
        <w:t>The People's Deputies of Ukraine applied to the Constitutional Court for recognizing unconstitutional the Decree of the President of Ukraine "On the activities for introduction of the state monopoly in the sphere of control of production and turnover of alcohol, alcohol drinks and tobacco products", hereinafter referred to as "the Decree", asserting that, having introduced (by Article 1 of the Decree) the state monopoly in the said sphere, the President of Ukraine acted beyond the authorities specified in the Constitution.</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Constitutional Court, deciding on the case, proceeded from the following. The fundamentals of the state policies on regulation of production, export, import, wholesale and retail trade of alcoholic and tobacco products, provision of their high quality are specified in the Law "On the state regulation of production and turnover of ethyl, cognac, and fruit alcohol, alcoholic drinks, and tobacco products", hereinafter referred to as "the Law". The control of compliance with the norms of the said Law is assigned to the bodies of executive power authorized by the Cabinet of Ministers of Ukraine and other bodies within the limits of their competence specified in the Law (Articles 3, 16). The provisions laid down in Article 2 of the Decree follow from the norms of the said Law and are oriented towards performance of individual organizational and practical activities and contain no provisions, which wrongfully limit competition, allow unfair competition in business activities or abuse of exclusive position in the market. By their nature, the provisions of the said article in the Decree are assigned to the Cabinet of Ministers of Ukraine.</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Regulations of introduction of the state monopoly in the sphere of control of production and turnover of alcohol, alcohol drinks, and tobacco products, contained in the title and Articles 1, 2.1 of the Decree, are non-compliant with the requirements laid down in Article 42.3 of the Constitution, which specify that the type and limits of the monopoly shall be set forth by the law.</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Article 150 of the Constitution does not include into the authorities of the Constitutional Court any issues of legitimacy of the acts performed by bodies of state power, bodies of power of the Autonomous Republic of Crimea, bodies of local self-government, and other issues, which fall into the competence of the courts of general jurisdiction.</w:t>
      </w:r>
    </w:p>
    <w:p>
      <w:pPr>
        <w:pStyle w:val="Normal"/>
        <w:ind w:firstLine="426"/>
        <w:jc w:val="both"/>
        <w:rPr>
          <w:rFonts w:ascii="Verdana" w:hAnsi="Verdana" w:cs="Verdana"/>
          <w:sz w:val="20"/>
          <w:lang w:val="en-US"/>
        </w:rPr>
      </w:pPr>
      <w:r>
        <w:rPr>
          <w:rFonts w:cs="Verdana" w:ascii="Verdana" w:hAnsi="Verdana"/>
          <w:sz w:val="20"/>
          <w:lang w:val="en-US"/>
        </w:rPr>
      </w:r>
    </w:p>
    <w:sect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4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21:00Z</dcterms:created>
  <dc:creator>Olga</dc:creator>
  <dc:description/>
  <cp:keywords/>
  <dc:language>en-US</dc:language>
  <cp:lastModifiedBy>spee_D</cp:lastModifiedBy>
  <cp:lastPrinted>2005-04-30T17:45:00Z</cp:lastPrinted>
  <dcterms:modified xsi:type="dcterms:W3CDTF">2008-10-29T08:28:00Z</dcterms:modified>
  <cp:revision>7</cp:revision>
  <dc:subject/>
  <dc:title>Identification: UKR – 2004 – 1 – 009</dc:title>
</cp:coreProperties>
</file>